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344170</wp:posOffset>
            </wp:positionV>
            <wp:extent cx="88011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 Y N I K   P O S T Ę P O W A N I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9"/>
        <w:gridCol w:w="5529"/>
      </w:tblGrid>
      <w:tr>
        <w:trPr/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arostwo Powiatowe w Kamieniu Pomorskim  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Wydział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Gospodarki Mieniem Powiatu i Skarbu Państwa 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r zamówienia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m.6812.8.2017.MK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łożonych ofert 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złożonych ofert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roponowana cena (brutto)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zeczoznawca Majątkowy Jacek Wol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Nowielice 23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350,00 brutto</w:t>
            </w:r>
            <w:r>
              <w:rPr/>
              <w:t xml:space="preserve"> </w:t>
            </w:r>
          </w:p>
        </w:tc>
      </w:tr>
      <w:tr>
        <w:trPr/>
        <w:tc>
          <w:tcPr>
            <w:tcW w:w="4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brana oferta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ferta nr 1</w:t>
            </w:r>
          </w:p>
        </w:tc>
      </w:tr>
      <w:tr>
        <w:trPr/>
        <w:tc>
          <w:tcPr>
            <w:tcW w:w="97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mień Pomorski, dnia 10 kwietnia 2017 rok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5:45Z</dcterms:created>
  <dc:creator/>
  <dc:description/>
  <dc:language>en-US</dc:language>
  <cp:lastModifiedBy/>
  <cp:lastPrinted>2017-04-10T11:34:00Z</cp:lastPrinted>
  <cp:revision>0</cp:revision>
  <dc:subject/>
  <dc:title/>
</cp:coreProperties>
</file>