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UCHWAŁA  NR  </w:t>
      </w:r>
      <w:r>
        <w:rPr>
          <w:sz w:val="28"/>
          <w:szCs w:val="28"/>
        </w:rPr>
        <w:t>129/263/200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w Kamieniu Pomorskim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z dnia  </w:t>
      </w:r>
      <w:r>
        <w:rPr>
          <w:sz w:val="28"/>
          <w:szCs w:val="28"/>
        </w:rPr>
        <w:t>31 maja 2005 rok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sprawie ustalenia planu dofinansowania form doskonalenia zawodowego nauczycieli jednostek oświatowych na rok 2005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  <w:tab/>
      </w:r>
      <w:r>
        <w:rPr>
          <w:sz w:val="24"/>
        </w:rPr>
        <w:t>Na podstawie art.32 ustawy z dnia 05 czerwca 1998r. o samorządzie powiatowym (Dz.U. z 2001r. Nr 142, poz.1592, z późn. zm)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rząd Powiatu w Kamieniu Pomorskim uchwala, co następuje: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/>
      </w:pPr>
      <w:r>
        <w:rPr>
          <w:b/>
          <w:bCs/>
          <w:sz w:val="24"/>
        </w:rPr>
        <w:t>§1</w:t>
      </w:r>
      <w:r>
        <w:rPr>
          <w:sz w:val="24"/>
        </w:rPr>
        <w:t>.Ustala się plan dofinansowania form doskonalenia zawodowego nauczycieli powiatowych samorządowych jednostek oświatowych na rok 2005 stanowiący załącznik Nr 1 do niniejszej uchwały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b/>
          <w:bCs/>
          <w:sz w:val="24"/>
        </w:rPr>
        <w:t>§2</w:t>
      </w:r>
      <w:r>
        <w:rPr>
          <w:sz w:val="24"/>
        </w:rPr>
        <w:t>.Wykonanie uchwały powierza się Staroście Kamieńskiemu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b/>
          <w:bCs/>
          <w:sz w:val="24"/>
        </w:rPr>
        <w:t>§3.</w:t>
      </w:r>
      <w:r>
        <w:rPr>
          <w:sz w:val="24"/>
        </w:rPr>
        <w:t>Uchwała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</w:t>
      </w:r>
      <w:r>
        <w:rPr>
          <w:b/>
          <w:bCs/>
          <w:sz w:val="24"/>
        </w:rPr>
        <w:t>rzewodniczący Zarządu</w:t>
        <w:tab/>
        <w:tab/>
        <w:tab/>
        <w:tab/>
        <w:tab/>
        <w:t xml:space="preserve">        Członkowie Zarządu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atol Kołoszuk</w:t>
        <w:tab/>
        <w:tab/>
        <w:tab/>
        <w:tab/>
        <w:tab/>
        <w:tab/>
        <w:tab/>
        <w:t>Paweł Czapkin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aweł Jamroziak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Stanisław Łaszcz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Andrzej Mleczko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ab/>
        <w:t>Zgodnie z zapisami art.70a, ust.1 Ustawy z dnia 26 stycznia 1982r. - Karta Nauczyciela,  organ prowadzący wyodrębnia w Rozdziałach 80146 i 85446  1% planowanych rocznych środków na wynagrodzenia osobowe nauczycieli jako środki na dofinansowanie doskonalenia zawodowego nauczycieli (środki te przekazane  zostały jednostkom oświatowym w części oświatowej subwencji ogólnej w tzw. “finansowym standardzie A podziału subwencji”).</w:t>
      </w:r>
    </w:p>
    <w:p>
      <w:pPr>
        <w:pStyle w:val="Standard"/>
        <w:jc w:val="both"/>
        <w:rPr/>
      </w:pPr>
      <w:r>
        <w:rPr>
          <w:sz w:val="24"/>
        </w:rPr>
        <w:tab/>
        <w:t>Zgodnie z upoważnieniem art.70a, ust.6 cytowanej powyżej Ustawy, Minister Edukacji Narodowej i Sportu określił w Rozporządzeniu z dnia 29 marca 2002r. sposób podziału środków na wspieranie doskonalenia zawodowego nauczycieli  [...]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ab/>
        <w:t xml:space="preserve">W myśl art.6, ust.2 w/w Rozporządzenia organ prowadzący opracowuje na każdy rok budżetowy plan dofinansowania form doskonalenia nauczycieli, biorąc pod uwagę wnioski dyrektorów szkół i placówek przygotowane z uwzględnieniem wieloletnich planów doskonalenia nauczycieli, opracowanych przez dyrektorów szkół i placówek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ab/>
        <w:t>Kompetencje organu prowadzącego w tym zakresie wykonuje Zarząd Powiatu, stąd zachodzi konieczność podjęcia uchwały w brzmieniu j.w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>Zał. Nr 1</w:t>
      </w:r>
    </w:p>
    <w:p>
      <w:pPr>
        <w:pStyle w:val="Standard"/>
        <w:jc w:val="right"/>
        <w:rPr/>
      </w:pPr>
      <w:r>
        <w:rPr/>
        <w:t>do uchwały Nr.........../2005</w:t>
      </w:r>
    </w:p>
    <w:p>
      <w:pPr>
        <w:pStyle w:val="Standard"/>
        <w:jc w:val="right"/>
        <w:rPr/>
      </w:pPr>
      <w:r>
        <w:rPr/>
        <w:t>Zarządu Powiatu Kamieńskiego</w:t>
      </w:r>
    </w:p>
    <w:p>
      <w:pPr>
        <w:pStyle w:val="Standard"/>
        <w:jc w:val="right"/>
        <w:rPr/>
      </w:pPr>
      <w:r>
        <w:rPr/>
        <w:t>z dnia ........ maja 2005r.</w:t>
      </w:r>
    </w:p>
    <w:p>
      <w:pPr>
        <w:pStyle w:val="Standard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sady dofinansowania form doskonalenia zawodowego nauczycieli powiatowych samorządowych jednostek oświatowych na rok budżetowy 2005 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Ustala się następujące priorytety w podziale środków na doskonalenie zawodow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</w:rPr>
        <w:t>nauczycieli, zabezpieczonych w budżecie Powiatu Kamieńskiego zgodnie z art.70a, ust.1 Ustawy z dnia 26 stycznia 1982r. - Karta Nauczyciela:</w:t>
      </w:r>
    </w:p>
    <w:p>
      <w:pPr>
        <w:pStyle w:val="Standard"/>
        <w:ind w:left="566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ształcanie nauczycieli powiatowych samorządowych jednostek oświatowych pod kątem  II etapu reformy systemu edukacji, z uwzględnieniem zdobycia 2. specjalności oraz uprawnień egzaminatora egzaminów zewnętrznych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głębianie wiedzy merytorycznej i praktycznej dyrektorów powiatowych samorządowych</w:t>
      </w:r>
    </w:p>
    <w:p>
      <w:pPr>
        <w:pStyle w:val="Standard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jednostek oświatowych (różne formy szkoleń) i pracowników Wydziału Edukacji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koła – nowa podstawa programowa a standardy wymagań egzaminacyjnych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zupełnienie braków kadrowych w powiatowych samorządowych jednostkach oświatowych (nauczyciele języków obcych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Profilaktyka uzależnień (narkomania, alkoholizm, nikotynizm) – tworzenie programów profilaktycznych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jawiska przemocy wśród dzieci i młodzieży – budowanie programów zaradczych.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numPr>
          <w:ilvl w:val="2"/>
          <w:numId w:val="3"/>
        </w:numPr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Zasady ogólne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łaty do czesnego z budżetu powiatu dla studiujących nauczycieli przyznawane są decyzją Starosty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stawę wydania decyzji stanowi protokół z posiedzenia Komisji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rosta powołuje Komisję ds. przyznawania dopłaty do dokształcania w składzie:</w:t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Naczelnik Wydziału Edukacji i Kultury – Przewodniczący Komisji,</w:t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yrektorzy szkół i placówek oświatowych oraz opiekuńczych Powiatu Kamieńskiego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ystkie decyzje Komisja podejmuje zwykłą większością głosów w obecności co najmniej połowy składu. W przypadku równej liczby głosów rozstrzyga głos przewodniczącego Komisji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 przebiegu obrad Komisja sporządza protokół, którego załącznik stanowi lista osób, którym Komisja proponuje przyznać dopłaty do dokształcania. Protokół podpisują wszyscy członkowie Komisji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każdy rok Komisja opracowuje wykaz priorytetów w kształceniu nauczycieli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ziału środków dokonuje się po zasięgnięciu opinii związków zawodowych zrzeszających nauczycieli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onywanie zmian w podziale środków na dokształcanie i doskonalenie zawodowe nauczycieli możliwe jest na umotywowany wniosek każdego dyrektora powiatowej samorządowej jednostki oświatowej oraz Naczelnika Wydziału Edukacji.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III. Zasady szczegółowe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łatami do czesnego mogą być objęci nauczyciele zatrudnieni we wszystkich jednostkach prowadzonych przez Powiat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>Dopłaty mogą być przyznawane na następujące rodzaje studiów: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magisterskie, podyplomowe, naukę w kolegiach  językowych (dla dyrektorów powiatowych samorządowych jednostek oświatowych oraz pracowników Wydziału Edukacji dopłaty mogą być przyznane na inne formy szkoleń).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la się następujące kryteria przyznawania dopłat do kształcenia:</w:t>
      </w:r>
    </w:p>
    <w:p>
      <w:pPr>
        <w:pStyle w:val="Standard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łatami do kształcenia mogą być objęci nauczyciele studiujący w państwowych i niepaństwowych szkołach wyższych oraz w publicznych i niepublicznych zakładach kształcenia nauczycieli (nauczycielskie kolegia języków obcych) wg wskazań MENiS na kierunkach, które nie korzystały z dopłat w systemie grantów,</w:t>
      </w:r>
    </w:p>
    <w:p>
      <w:pPr>
        <w:pStyle w:val="Standard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łatami mogą być objęci nauczyciele zatrudnieni w szkołach prowadzonych przez Powiat:</w:t>
      </w:r>
    </w:p>
    <w:p>
      <w:pPr>
        <w:pStyle w:val="Standard"/>
        <w:numPr>
          <w:ilvl w:val="2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pełen etat,</w:t>
      </w:r>
    </w:p>
    <w:p>
      <w:pPr>
        <w:pStyle w:val="Standard"/>
        <w:numPr>
          <w:ilvl w:val="2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czas nieokreślony (warunek nie dotyczy nauczycieli studiujących języki obce).</w:t>
      </w:r>
    </w:p>
    <w:p>
      <w:pPr>
        <w:pStyle w:val="Standard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bsolwentom szkół wyższych nauczających niezgodnie z kwalifikacjami kierunkowymi (tylko wówczas, gdy występują trudności z pozyskaniem odpowiednio wykształconej kadry),</w:t>
      </w:r>
    </w:p>
    <w:p>
      <w:pPr>
        <w:pStyle w:val="Standard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bsolwentom szkól wyższych pragnącym uzyskać dodatkowe kwalifikacje kierunkowe (na studiach podyplomowych) do nauczania drugiego przedmiotu, zgodnie z potrzebami jednostek oświatowych, w których są zatrudnieni. </w:t>
      </w:r>
    </w:p>
    <w:p>
      <w:pPr>
        <w:pStyle w:val="Standard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wtarzający semestr/rok nie otrzymuje dofinansowania (z wyjątkiem indywidualnych   losowych przypadków).</w:t>
      </w:r>
    </w:p>
    <w:p>
      <w:pPr>
        <w:pStyle w:val="Standard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oby studiujące składają w ciągu roku do dyrektora jednostki oświatowej wnioski o dofinansowanie na opracowanym druku (zał. nr 1)  :</w:t>
      </w:r>
    </w:p>
    <w:p>
      <w:pPr>
        <w:pStyle w:val="Standard"/>
        <w:numPr>
          <w:ilvl w:val="1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15 II – na semestr letni</w:t>
      </w:r>
    </w:p>
    <w:p>
      <w:pPr>
        <w:pStyle w:val="Standard"/>
        <w:numPr>
          <w:ilvl w:val="1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15 XI – na semestr  zimowy</w:t>
      </w:r>
    </w:p>
    <w:p>
      <w:pPr>
        <w:pStyle w:val="Standard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50% środków zaplanowanych w budżecie Powiatu na dany rok kalendarzowy na dofinansowanie kształcenia nauczycieli przeznacza się na I półrocze i 50% na drugie. W razie niewykorzystania środków w pierwszym półroczu przechodzą one na  drugie.</w:t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color w:val="000000"/>
          <w:sz w:val="24"/>
        </w:rPr>
        <w:t>Podpisanie umowy na dopłatę do czesnego nie jest jednoznaczne ze skierowaniem na studia, o których mówi Rozporządzenie Ministra Edukacji Narodowej w sprawie szczegółowych zasad udzielania nauczycielom urlopów dla dalszego kształcenia się, dla celów naukowych, artystycznych, oświatowych i z innych ważnych przyczyn oraz ulg i świadczeń związanych z tym kształceniem, a także organów uprawnionych do ich udzielania (Dz.U. z 2001r. Nr 1, poz.5).</w:t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numPr>
          <w:ilvl w:val="1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isja ustala procent dofinansowania dla wszystkich nauczycieli zatwierdzonych przez Komisję i spełniających kryteria wyżej wymienione.</w:t>
      </w:r>
    </w:p>
    <w:p>
      <w:pPr>
        <w:pStyle w:val="Standard"/>
        <w:ind w:left="56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finansowanie nie może przekroczyć 50% wysokości opłaty za semestr za wyjątkiem studiów licencjackich lub magisterskich języków obcych, gdzie dofinansowanie może być 100% (w zależności od posiadanych środków), jeżeli występują trudności z pozyskaniem odpowiedniej kadry.</w:t>
      </w:r>
    </w:p>
    <w:p>
      <w:pPr>
        <w:pStyle w:val="Standard"/>
        <w:ind w:left="56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Standard"/>
        <w:ind w:left="283" w:hanging="0"/>
        <w:jc w:val="both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W roku 2005</w:t>
      </w:r>
      <w:r>
        <w:rPr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>maksymalna kwota dofinansowania do czesnego za jeden semestr wynosi ........ zł.</w:t>
      </w:r>
    </w:p>
    <w:p>
      <w:pPr>
        <w:pStyle w:val="Standard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Ustala się następujące kwoty, zabezpieczone w budżecie Powiatu zgodnie z art.70a, ust.1 ustawy z dnia 26 stycznia 1982r. – Karta Nauczyciela:     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dział  80146 – 36 402 zł</w:t>
        <w:tab/>
        <w:tab/>
        <w:tab/>
        <w:tab/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dział 85446 –   8 133 zł</w:t>
      </w:r>
    </w:p>
    <w:p>
      <w:pPr>
        <w:pStyle w:val="Standard"/>
        <w:ind w:left="708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1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Środki przekazywane są do jednostek oświatowych w oparciu o podpisane umowy (zał. nr2), zgodnie z decyzją Starosty.</w:t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/>
        <w:tab/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2"/>
      <w:numFmt w:val="upperRoman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9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>
      <w:rFonts w:ascii="StarBats" w:hAnsi="StarBats" w:cs="Times New Roman"/>
      <w:sz w:val="18"/>
      <w:szCs w:val="18"/>
    </w:rPr>
  </w:style>
  <w:style w:type="character" w:styleId="WW8Num10z0">
    <w:name w:val="WW8Num10z0"/>
    <w:qFormat/>
    <w:rPr>
      <w:rFonts w:ascii="StarBats" w:hAnsi="StarBats" w:cs="Times New Roman"/>
      <w:sz w:val="18"/>
      <w:szCs w:val="18"/>
    </w:rPr>
  </w:style>
  <w:style w:type="character" w:styleId="WW8Num12z0">
    <w:name w:val="WW8Num12z0"/>
    <w:qFormat/>
    <w:rPr>
      <w:rFonts w:ascii="StarBats" w:hAnsi="StarBats" w:cs="Times New Roman"/>
      <w:sz w:val="18"/>
      <w:szCs w:val="18"/>
    </w:rPr>
  </w:style>
  <w:style w:type="character" w:styleId="WW8Num14z0">
    <w:name w:val="WW8Num14z0"/>
    <w:qFormat/>
    <w:rPr>
      <w:rFonts w:ascii="StarBats" w:hAnsi="StarBats" w:cs="Times New Roman"/>
      <w:sz w:val="18"/>
      <w:szCs w:val="18"/>
    </w:rPr>
  </w:style>
  <w:style w:type="character" w:styleId="WW8Num16z0">
    <w:name w:val="WW8Num16z0"/>
    <w:qFormat/>
    <w:rPr>
      <w:rFonts w:ascii="StarBats" w:hAnsi="StarBats" w:cs="Times New Roman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32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9:00Z</dcterms:created>
  <dc:creator>uititi</dc:creator>
  <dc:description/>
  <dc:language>en-US</dc:language>
  <cp:lastModifiedBy>Saletra</cp:lastModifiedBy>
  <dcterms:modified xsi:type="dcterms:W3CDTF">2005-06-06T11:49:00Z</dcterms:modified>
  <cp:revision>2</cp:revision>
  <dc:subject/>
  <dc:title>UCHWAŁA  NR  </dc:title>
</cp:coreProperties>
</file>