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tabs>
          <w:tab w:val="clear" w:pos="708"/>
          <w:tab w:val="left" w:pos="8080" w:leader="none"/>
        </w:tabs>
        <w:spacing w:lineRule="auto" w:line="360"/>
        <w:jc w:val="left"/>
        <w:rPr/>
      </w:pPr>
      <w:r>
        <w:rPr/>
        <w:tab/>
      </w:r>
    </w:p>
    <w:p>
      <w:pPr>
        <w:pStyle w:val="Tytu"/>
        <w:spacing w:lineRule="auto" w:line="360"/>
        <w:rPr/>
      </w:pPr>
      <w:r>
        <w:rPr/>
      </w:r>
    </w:p>
    <w:p>
      <w:pPr>
        <w:pStyle w:val="Tytu"/>
        <w:spacing w:lineRule="auto" w:line="360"/>
        <w:rPr/>
      </w:pPr>
      <w:r>
        <w:rPr/>
        <w:t>Uchwała Nr 124/259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8 kwietnia 2005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rPr/>
      </w:pPr>
      <w:r>
        <w:rPr/>
        <w:t>w sprawie zatwierdzenia sprawozdania finansowego Samodzielnego Publicznego Szpitala Powiatowego im. Heliodora Święcickiego w Kamieniu Pomorskim za 2004 rok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b/>
          <w:b/>
          <w:sz w:val="22"/>
        </w:rPr>
      </w:pPr>
      <w:r>
        <w:rPr>
          <w:sz w:val="22"/>
        </w:rPr>
        <w:t>Na podstawie art. 53 ust. 1 ustawy z dnia 29 września 1994 roku o rachunkowości (Dz. U.            z 2002 roku Nr 76 poz. 694 z późn. zm.)</w:t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 co następuje: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/>
      </w:pPr>
      <w:r>
        <w:rPr>
          <w:b/>
        </w:rPr>
        <w:t xml:space="preserve">§ 1. </w:t>
      </w:r>
      <w:r>
        <w:rPr>
          <w:bCs/>
        </w:rPr>
        <w:t>Zatwierdza się sprawozdanie finansowe Samodzielnego Publicznego Szpitala Powiatowego im. Heliodora Święcickiego w Kamieniu Pomorskim za rok obrachunkowy 2004, składające się z bilansu, rachunku zysków i strat, informacji dodatkowej oraz sprawozdania Zarządu z działalności jednostki.</w:t>
      </w:r>
    </w:p>
    <w:p>
      <w:pPr>
        <w:pStyle w:val="TextBody"/>
        <w:rPr/>
      </w:pPr>
      <w:r>
        <w:rPr>
          <w:bCs/>
        </w:rPr>
        <w:t>Przyjmuje się następujące wyniki przedłożonego sprawozdania: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umy bilansowe w wysokości 2 777 500,84 zł,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rata netto za wymieniony okres w wysokości 1 780 550,26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 xml:space="preserve">§ 2. </w:t>
      </w:r>
      <w:r>
        <w:rPr>
          <w:bCs/>
        </w:rPr>
        <w:t>Uchwała wchodzi w życie z dniem podjęcia.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pacing w:lineRule="auto" w:line="360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Przewodniczący Zarządu            </w:t>
        <w:tab/>
        <w:tab/>
        <w:t xml:space="preserve">         Członkowie Zarządu</w:t>
      </w:r>
    </w:p>
    <w:p>
      <w:pPr>
        <w:pStyle w:val="Heading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48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 xml:space="preserve">Paweł Czapk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480"/>
        <w:rPr/>
      </w:pPr>
      <w:r>
        <w:rPr/>
        <w:t>Paweł Jamroziak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Andrzej Mlecz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53 ust. 1 roczne sprawozdanie finansowe jednostki podlega zatwierdzeniu przez organ zatwierdzający, nie później niż 6 miesięcy od dnia bilansowego. W związku z tym zachodzi konieczność zatwierdzenia sprawozdania Samodzielnego Publicznego Szpitala Powiatowego im. Heliodora Święcickiego w Kamieniu Pomorskim za okres 01.09.2003 – 31.12.2003 r.</w:t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64" w:hanging="0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604" w:right="0" w:hanging="357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rFonts w:ascii="Tahoma" w:hAnsi="Tahoma" w:cs="Tahoma"/>
      <w:sz w:val="20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46:00Z</dcterms:created>
  <dc:creator>Skarbnik</dc:creator>
  <dc:description/>
  <dc:language>en-US</dc:language>
  <cp:lastModifiedBy>Saletra</cp:lastModifiedBy>
  <cp:lastPrinted>2005-04-28T08:18:00Z</cp:lastPrinted>
  <dcterms:modified xsi:type="dcterms:W3CDTF">2005-06-06T11:46:00Z</dcterms:modified>
  <cp:revision>2</cp:revision>
  <dc:subject/>
  <dc:title>PROJEKT</dc:title>
</cp:coreProperties>
</file>