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LEGENDA UŻYTYCH SKRÓTÓW</w:t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RP – Rzeczpospolita Pol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Ś – Ministerstwo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M – Rada Ministr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E – Unia Europe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GOs – Organizacje pozarząd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 – Urząd Statysty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PZON – Gminny Punkt Zbierania Odpadów Niebezpie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N – Stacja Przeładunkowa Odpadów Niebezpiecznych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FOŚiGW, WFOŚiGW, PFOŚiGW, GFOŚiGW -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-Narodowy, Wojewódzki, Powiatowy, Gminny Fundusz Ochrony Środowiska 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i Gospodarki Wodnej 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NFOŚ - Narodowa Fundacja Ochrony Środowisk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ZTUK – Zakład Technicznych Usług Komunalnych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szCs w:val="24"/>
          <w:lang w:val="pl-PL" w:eastAsia="pl-PL"/>
        </w:rPr>
        <w:t>RCEE - Regionalne Centrum Edukacji Ekologicznej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NOT - Naczelna Organizacja Techniczn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PZITS - Polskie Zrzeszenie Inżynierów i Techników Sanitarnych    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UW - Urząd Wojewódzki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UM/UMiG/UG - Urząd Miasta/Miasta i Gminy/Gminy   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WIOŚ - Wojewódzki Inspektorat Ochrony Środowiska 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BKP – Biuro Konserwacji Przyrody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RCDRRiOW – Regionalne Centrum Doradztwa Rozwoju Rolnictwa i Obszarów Wiejskich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ODR = Ośrodek Doradztwa Rolniczego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szCs w:val="24"/>
          <w:lang w:val="pl-PL" w:eastAsia="pl-PL"/>
        </w:rPr>
        <w:t>RBGPWZ – Regionalne Biuro Gospodarki Przestrzennej Województwa Zachodniopomorskiego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ZP – Zarząd Powiatu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ZW – Zarząd Województw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Baza danych SIGOP – System Informacji Gospodarki Odpadami Przemysłowymi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PEP – Polityka Ekologiczna Państw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PRL – Polska Rzeczpospolita Ludow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PGR – Państwowe Gospodarstwa Rolne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DK, DW – Droga krajowa, Droga wojewódzk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szCs w:val="24"/>
          <w:lang w:val="pl-PL" w:eastAsia="pl-PL"/>
        </w:rPr>
        <w:t>SWOT – Analiza strategiczna- szanse, zagrożenia, słabe strony, mocne strony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CZG – Celowy związek gmin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SP – Szkoła podstawowa</w:t>
      </w:r>
    </w:p>
    <w:p>
      <w:pPr>
        <w:pStyle w:val="Dato"/>
        <w:pBdr>
          <w:bottom w:val="single" w:sz="12" w:space="1" w:color="000000"/>
        </w:pBdr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ANR – Agencja Nieruchomości Rolnych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Mg, t – Megagram, ton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PET – Politereftalan etylenowy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CB –</w:t>
      </w:r>
      <w:r>
        <w:rPr>
          <w:rFonts w:cs="Arial" w:ascii="Arial" w:hAnsi="Arial"/>
          <w:sz w:val="24"/>
          <w:szCs w:val="24"/>
          <w:lang w:val="pl-PL" w:eastAsia="pl-PL"/>
        </w:rPr>
        <w:t xml:space="preserve"> Polichlorowane difenyle, trifenyle 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PCW – Polichlorek winylu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PE - polietylen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CFC – Chlorofluorowęgle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ON – odpady niebezpieczne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TPS.A.–Telekomunikacja Polska Spółka Akcyjn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b/>
          <w:b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GSM – Operator telefonii komórkowej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AGD – Artykuły gospodarstwa domowego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BHP – Bezpieczeństwo i Higiena Pracy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AZP – Archeologiczne Zdjęcie Polski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PTTK = Polskie Towarzystwo Turystyczno Krajoznawcze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RDLP – Regionalna Dyrekcja Lasów Państwowych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GDDKiA – Generalna Dyrekcja Dróg Krajowych i Autostrad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LOP – Liga Ochrony Przyrody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MEW – mała energetyka wodn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PGO – plan gospodarki odpadami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SUW – stacja uzdatniania wody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GPZ – główny punkt zasilający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PLN - złoty polski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Tys. - tysiąc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Mln. - milion 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Mld. – miliard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Hz - Hertz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Me – ilość na 1000 mieszkańców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BZT – biochemiczne zapotrzebowanie tlenu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ChZT – Chemiczne zapotrzebowanie tlenu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D - dob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PKB – produkt krajowy brutto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r – rok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s - sekunda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</w:rPr>
        <w:t>m, km – metr, kilometr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mW – miliwat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MW - megawat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  <w:t>ha – hektar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szCs w:val="24"/>
          <w:lang w:val="de-DE" w:eastAsia="pl-PL"/>
        </w:rPr>
        <w:t>V, kV - wolt, kilowolt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  <w:t>nr – numer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B – decybel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 – Mega (milion)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Giga - miliard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szCs w:val="24"/>
          <w:lang w:val="pl-PL" w:eastAsia="pl-PL"/>
        </w:rPr>
        <w:t>W – wat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J – dżul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S –południe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N – północ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O – wschód</w:t>
      </w:r>
    </w:p>
    <w:p>
      <w:pPr>
        <w:pStyle w:val="Dato"/>
        <w:tabs>
          <w:tab w:val="left" w:pos="0" w:leader="none"/>
          <w:tab w:val="left" w:pos="4990" w:leader="none"/>
        </w:tabs>
        <w:spacing w:lineRule="atLeast" w:line="28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W - zachó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ueRotisSanSerifTHr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o">
    <w:name w:val="Dato"/>
    <w:basedOn w:val="Normal"/>
    <w:qFormat/>
    <w:pPr>
      <w:tabs>
        <w:tab w:val="clear" w:pos="708"/>
        <w:tab w:val="left" w:pos="4990" w:leader="none"/>
      </w:tabs>
      <w:spacing w:lineRule="atLeast" w:line="400"/>
    </w:pPr>
    <w:rPr>
      <w:rFonts w:ascii="TrueRotisSanSerifTHree;Times New Roman" w:hAnsi="TrueRotisSanSerifTHree;Times New Roman" w:cs="TrueRotisSanSerifTHree;Times New Roman"/>
      <w:sz w:val="22"/>
      <w:szCs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59:00Z</dcterms:created>
  <dc:creator>xxxx</dc:creator>
  <dc:description/>
  <dc:language>en-US</dc:language>
  <cp:lastModifiedBy>R.M.</cp:lastModifiedBy>
  <cp:lastPrinted>2003-12-15T13:30:00Z</cp:lastPrinted>
  <dcterms:modified xsi:type="dcterms:W3CDTF">2004-05-03T21:51:00Z</dcterms:modified>
  <cp:revision>7</cp:revision>
  <dc:subject/>
  <dc:title>LEGENDA UŻYTYCH SKRÓTÓW</dc:title>
</cp:coreProperties>
</file>