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chwała Nr 117/245/2005</w:t>
      </w:r>
    </w:p>
    <w:p>
      <w:pPr>
        <w:pStyle w:val="Heading3"/>
        <w:rPr>
          <w:sz w:val="24"/>
        </w:rPr>
      </w:pPr>
      <w:r>
        <w:rPr>
          <w:sz w:val="24"/>
        </w:rPr>
        <w:t>Zarządu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 01 marca 2005roku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w sprawie powołania zespołu do spraw przygotowania procesu prywatyzacji Samodzielnego Publicznego Szpitala Powiatowego                    im. Heliodora Święcickiego w Kamieniu Pomorskim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 podstawie art. 32 ust. 2 pkt 2 ustawy o samorządzie powiatowym z dnia 5 czerwca  1998 roku (Dz. U. z 2001 r. Nr 142, poz.1592 z późniejszymi zmianami), </w:t>
      </w:r>
      <w:r>
        <w:rPr>
          <w:b/>
          <w:bCs/>
        </w:rPr>
        <w:t>Zarząd Powiatu uchwala, co następuj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rPr/>
      </w:pPr>
      <w:r>
        <w:rPr>
          <w:b/>
          <w:bCs/>
        </w:rPr>
        <w:t>§ 1.</w:t>
      </w:r>
      <w:r>
        <w:rPr/>
        <w:t xml:space="preserve"> Powołuje się zespół do spraw przygotowania procesu prywatyzacji Samodzielnego Publicznego Szpitala Powiatowego im. Heliodora Święcickiego                w Kamieniu Pomorskim w następującym składzie: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an Dariusz Abramowicz</w:t>
      </w:r>
      <w:r>
        <w:rPr/>
        <w:t xml:space="preserve"> – Sekretarz Powiatu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ani Iwona Szulc</w:t>
      </w:r>
      <w:r>
        <w:rPr/>
        <w:t xml:space="preserve"> – Naczelnik Wydziału Inwestycji Funduszy Pozabudżetowych i Zamówień Publicznych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Przemysław Wardyn – </w:t>
      </w:r>
      <w:r>
        <w:rPr/>
        <w:t xml:space="preserve">Likwidator Samodzielnego Publicznego Zespołu Zakładów Opieki Zdrowotnej w likwidacji w Kamieniu Pomorski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§ 2. </w:t>
      </w:r>
      <w:r>
        <w:rPr/>
        <w:t xml:space="preserve">Zadaniem Zespołu wskazanego w § 1 będzie przygotowanie procesu prywatyzacji, opracowywanie, zbieranie materiałów i dokumentacji                             na poszczególnych etapach reformowania Samodzielnego Publicznego Szpitala Powiatowego im. Heliodora Święcickiego w Kamieniu Pomorskim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rzewodniczący Zarządu                                               Członkowie Zarząd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Anatol Kołoszuk </w:t>
        <w:tab/>
        <w:tab/>
        <w:tab/>
        <w:tab/>
        <w:tab/>
        <w:tab/>
        <w:t>Paweł Czapk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Paweł Jamroziak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Stanisław Łaszcz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ind w:left="5664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drzej Mleczko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rFonts w:ascii="Tahoma" w:hAnsi="Tahoma" w:cs="Tahoma"/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33:00Z</dcterms:created>
  <dc:creator>Kasia</dc:creator>
  <dc:description/>
  <dc:language>en-US</dc:language>
  <cp:lastModifiedBy>Saletra</cp:lastModifiedBy>
  <cp:lastPrinted>2005-03-08T13:40:00Z</cp:lastPrinted>
  <dcterms:modified xsi:type="dcterms:W3CDTF">2005-06-06T11:33:00Z</dcterms:modified>
  <cp:revision>2</cp:revision>
  <dc:subject/>
  <dc:title>Projekt </dc:title>
</cp:coreProperties>
</file>