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117/243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u Powiatu w Kamieniu Pomorskim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1 marca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dzielenia pełnomocnictwa Dyrektorowi Powiatowego Urzędu Pracy w Kamieniu Pomorskim do reprezentowania beneficjenta w projektach  współfinansowanych z Europejskiego Funduszu Społeczne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 ust.1 pkt 17 ustawy o samorządzie powiatowym z dnia 5 czerwca 1998r. (Dz. U. z 2001r.    Nr 142, poz. 1592 z późniejszymi zmianami ) , oraz art. 9 , ust. 1 pkt 2 , pkt 8 ustawy z dnia 20 kwietnia 2004r. o promocji zatrudnienia i instytucjach rynku pracy ( Dz. U .z 2004r. Nr 99 poz. 1001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 Powiatu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 Powiatu udziela pełnomocnictwa Pani Grażynie Och Dyrektorowi Powiatowego Urzędu Pracy w Kamieniu Pomorskim do reprezentowania beneficjenta w projektach współfinansowanych z Europejskiego Funduszu Społeczneg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łnomocnictwa o którym mowa w ust. 1 udziela się w celu umożliwienia występowania oraz prawidłowego wdrażania urzędowi pracy , jako wnioskodawcy projektu EFS w Priorytecie 1 – Aktywna polityka rynku pracy oraz integracji zawodowej i społecznej , Działanie 1.2. „ Perspektywy dla młodzieży . Schemat  a.  Wspieranie młodzieży na rynku pracy. 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Wykonanie uchwały powierza się Staroście  Kamień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Uchwała wchodzi w życie z dniem podjęcia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Zarządu                                   Członkowie Zarządu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Anatol Kołoszuk                                                  Paweł Czapkin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Andrzej Mleczko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Paweł Jamroziak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Stanisław Łaszc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2:00Z</dcterms:created>
  <dc:creator>PUP</dc:creator>
  <dc:description/>
  <dc:language>en-US</dc:language>
  <cp:lastModifiedBy>Saletra</cp:lastModifiedBy>
  <cp:lastPrinted>2005-03-01T14:15:00Z</cp:lastPrinted>
  <dcterms:modified xsi:type="dcterms:W3CDTF">2005-06-06T11:32:00Z</dcterms:modified>
  <cp:revision>2</cp:revision>
  <dc:subject/>
  <dc:title>Uchwała Nr…………</dc:title>
</cp:coreProperties>
</file>