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Rejestr Uchwał Zarządu Powiatu w Kamieniu Pomorsk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 kadenc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ok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riz.0025.1.2016.MŻ            </w:t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980"/>
        <w:gridCol w:w="4860"/>
        <w:gridCol w:w="144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0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sprawie ustalenia informacji </w:t>
              <w:br/>
              <w:t>o ostatecznych kwotach dochodów                     i wydatków jednostek organizacyjnych Powiatu Kamieńskiego, w tym Starostwa Powiatowego oraz wysokości wpłat i dotacji z budżetu  na rok 2016, planu finansowego zadań z zakresu administracji rządowej                    i innych zadań zleconych powiatowi ustawami na 2016 rok oraz upoważnień dla kierowników jednostek organiza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46/20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dzielenia pełnomoc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oważnienie Nr 38/2016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46/20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ogłoszenia konkursu na kandydata na stanowisko  dyrektora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47/20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 sprawie sporządzenia i przedłożenia sprawozdania z wysokości średnich wynagrodzeń nauczycieli w poszczególnych stopniach awansu zawodowego w szkołach i placówkach prowadzonych przez powiat kamieński za rok 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47/207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bidi="zxx"/>
              </w:rPr>
              <w:t xml:space="preserve"> </w:t>
            </w:r>
            <w:r>
              <w:rPr>
                <w:b w:val="false"/>
              </w:rPr>
              <w:t>w sprawie zmiany Uchwały Nr 11/95/2015 Zarządu Powiatu z dnia 25 marca 2015 roku w sprawie wysokości udzielanej dotacji dla szkół niepublicznych posiadających uprawnienia szkół publicznych, działających na terenie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47/208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sprawie uchwalenia zmian budżetu Powiatu Kamieńskiego na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.Urz. Woj.Zach. poz. 6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z dn.04.02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/209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w sprawie rozwiązania umowy o pracę </w:t>
              <w:br/>
              <w:t xml:space="preserve">z zachowaniem okresu wypowiedzenia </w:t>
              <w:br/>
              <w:t xml:space="preserve">z Dyrektorem Domu Pomocy Społecznej </w:t>
              <w:br/>
              <w:t>w Śniat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01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48/210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lang w:bidi="zxx"/>
              </w:rPr>
              <w:t xml:space="preserve"> </w:t>
            </w:r>
            <w:r>
              <w:rPr>
                <w:rFonts w:cs="Tahoma" w:ascii="Tahoma" w:hAnsi="Tahoma"/>
              </w:rPr>
              <w:t>w sprawie uchwalenia zmian budżetu Powiatu Kamieńskiego na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z.Urz. Woj.Zach. poz. 6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z dn.04.02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/211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w sprawie uchwalenia zmian budżetu Powiatu Kamieńskiego na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7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z dn.19.02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21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 w:val="false"/>
              </w:rPr>
              <w:t xml:space="preserve">w sprawie powołania Komisji Konkursowej do przeprowadzenia konkursu na stanowisko Dyrektora Domu Wczasów Dziecięcych w Międzyzdroja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0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/213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</w:rPr>
            </w:pPr>
            <w:r>
              <w:rPr>
                <w:rFonts w:eastAsia="Lucida Sans Unicode" w:cs="Tahoma" w:ascii="Tahoma" w:hAnsi="Tahoma"/>
              </w:rPr>
              <w:t xml:space="preserve">w sprawie wyrażenia zgody Dyrektorowi Domu Wczasów Dziecięcych w Międzyzdrojach na likwidację środka trwał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</w:rPr>
            </w:pPr>
            <w:r>
              <w:rPr>
                <w:rFonts w:eastAsia="Lucida Sans Unicode"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214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Cs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lang w:eastAsia="zxx" w:bidi="zxx"/>
              </w:rPr>
              <w:t xml:space="preserve">w sprawie wyrażenia Gminie Golczewo zgody na dysponowanie  nieruchomością wchodzącą w skład drogi powiatowej  nr 1025Z Jarszewo -Rekowo-Gack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0/215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Cs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lang w:eastAsia="zxx" w:bidi="zxx"/>
              </w:rPr>
              <w:t>w sprawie wyrażenia  zgody na ułożenie kabla elektroenergetycznego oraz lokalizację złącza kablowo-pomiarowego na terenie działki położonej                  w Kamieniu Pomorskim przy ul. Szpitalnej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Traci moc Uchwałą Nr 58/247/2016 </w:t>
              <w:br/>
              <w:t>z dn. 29.04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0/216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w sprawie zmiany Uchwały Nr 150/470/2013 Zarządu Powiatu z dnia </w:t>
              <w:br/>
              <w:t>28 października 2013 roku w sprawie uchwalenia Regulamin Organizacyjnego Placówki Opiekuńczo – Wychowawczej w Wiseł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b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1/217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pełnomocnictwa Pani Annie Kowalskiej - Dyrektorowi Powiatowego Urzędu Pracy w Kamieniu Pomorskim do reprezentacji Powiatu Kamieńskiego w sprawach związanych </w:t>
              <w:br/>
              <w:t>z udzieleniem Powiatowi Kamieńskiemu dofinansowania na realizację projektów współfinansowanych z Europejskiego Funduszu Społecznego,  realizowanego w ramach Celu Tematycznego 8 Promowanie trwałego i wysokiej jakości zatrudnienia oraz wsparcie mobilności pracowników Osi I Osoby młode na rynku pracy Priorytet inwestycyjny 8ii Trwała integracja na rynku pracy ludzi młodych, w szczególności tych, którzy nie pracują, nie kształcą się ani nie szkolą, w tym ludzi młodych zagrożonych wykluczeniem społecznym i ludzi młodych wywodzących się ze środowisk marginalizowanych, także poprzez wdrażanie gwarancji dla młodzieży, Działanie 1.1 Wsparcie osób młodych pozostających bez pracy na regionalnym rynku pracy, Poddziałanie 1.1.2 Wsparcie udzielane z Inicjatywy na rzecz zatrudnienia ludzi młodych (projekty pozakonkursowe Powiatowych Urzędów Pracy województwa Zachodniopomorskiego), Programu Operacyjnego Wiedza Edukacja Rozwój (PO WER 2014-202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Wydano Upoważnienie 39/2016</w:t>
              <w:b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1/21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pełnomocnictwa Pani Annie Kowalskiej - Dyrektorowi Powiatowego Urzędu Pracy w Kamieniu Pomorskim do reprezentacji Powiatu Kamieńskiego w sprawach związanych </w:t>
              <w:br/>
              <w:t xml:space="preserve">z udzieleniem Powiatowi Kamieńskiemu dofinansowania na realizację projektów współfinansowanych z Europejskiego Funduszu Społecznego,  realizowanego w ramach Osi Priorytetowej VI Rynek Pracy, Działanie 6.5 Kompleksowe wsparcie dla osób bezrobotnych, nieaktywnych zawodowo i poszukujących pracy znajdujących się w szczególnie trudnej sytuacji na rynku pracy, obejmujące pomoc w aktywnym poszukiwaniu pracy </w:t>
              <w:br/>
              <w:t>oraz działania na rzecz podnoszenia kwalifikacji zawodowych Regionalnego Programu Operacyjnego Województwa Zachodniopomorskiego (RPO WZ) na lata 2014-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Wydano Upoważnienie 40/2016</w:t>
              <w:b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1/219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pełnomocnictwa Pani Annie Kowalskiej Dyrektorowi Powiatowego Urzędu Pracy w Kamieniu Pomorskim do reprezentacji Powiatu Kamieńskiego w sprawach związanych z udzieleniem Powiatowi Kamieńskiemu dofinansowania na realizację projektu współfinansowanego z Europejskiego Funduszu Społecznego,  realizowanego w ramach Osi Priorytetowej RPZP.08.00.00 Edukacja, Działanie RPZP.08.10.00 Wsparcie osób dorosłych, w szczególności osób o niskich kwalifikacjach i osób starszych w zakresie doskonalenia umiejętności wykorzystywania technologii informacyjno – komunikacyjnej </w:t>
              <w:br/>
              <w:t>i porozumiewania sie w językach ob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Wydano Upoważnienie 41/2016</w:t>
              <w:br/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1/22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tLeast" w:line="200"/>
              <w:jc w:val="both"/>
              <w:rPr>
                <w:rFonts w:ascii="Tahoma" w:hAnsi="Tahoma" w:eastAsia="HG Mincho Light J;Times New Roman" w:cs="Tahoma"/>
                <w:bCs/>
                <w:color w:val="000000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 xml:space="preserve">w sprawie zaopiniowania propozycji dotyczącej zaliczenia dróg na terenie miasta Kamień Pomorski do kategorii dróg gmin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rFonts w:eastAsia="HG Mincho Light J;Times New Roman" w:cs="Tahoma"/>
                <w:b/>
                <w:bCs/>
                <w:color w:val="000000"/>
                <w:sz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5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1/22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w sprawie uchwalenia zmian budżetu Powiatu Kamieńskiego na 2016 ro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 dn.04.03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29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2/22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w sprawie  powierzenia   stanowiska   Dyrektora   Domu Wczasów Dziecięcych w Międzyzdro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3/223/20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stalenia planu dofinansowania form doskonalenia zawodowego nauczycieli, maksymalnej kwoty  dofinansowania opłat pobieranych za kształcenie przez szkoły wyższe i zakłady kształcenia nauczycieli, specjalności i form dokształcania objętych dofinansowaniem w 2016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chylona Uchwałą Nr 53/223/2016 </w:t>
              <w:br/>
              <w:t>z dnia 11 marca 2016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22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przyjęcia „Diagnozy Sytuacji Problemowej Technikum i Szkoły           Zawodowej w Zespole Szkół Ponadgimnazjalnych im. Stanisława Staszica           w Kamieniu Pomorskim” na wsparcie z Europejskiego Funduszu Społecznego w ramach Regionalnego Programu Operacyjnego Województwa Zachodniopomorskiego 2014-2020, Oś priorytetowa VIII Edukac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3/225/201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w sprawie przyjęcia „Diagnozy Sytuacji Problemowej Technikum im. prof. Adama Wodziczki w Zespole Szkół Ponadgimnazjalnych w Wolinie” na wsparcie z Europejskiego Funduszu Społecznego w ramach Regionalnego Programu Operacyjnego Województwa Zachodniopomorskiego 2014-2020, Oś priorytetowa VIII Edu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22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przyjęcia „Diagnozy Sytuacji Problemowej Zespołu Szkół Ponadgimnazjalnych w Benicach” na wsparcie z Europejskiego Funduszu Społecznego w ramach Regionalnego Programu Operacyjnego Województwa Zachodniopomorskiego 2014-2020, Oś priorytetowa VIII Edukac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53/227/201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15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08.04.2016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22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 sprawie uchwalenia Regulaminu Organizacyjnego Starostwa Powiatowego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22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tLeast" w:line="200"/>
              <w:jc w:val="both"/>
              <w:rPr>
                <w:rFonts w:ascii="Tahoma" w:hAnsi="Tahoma" w:eastAsia="HG Mincho Light J;Times New Roman" w:cs="Tahoma"/>
                <w:bCs/>
                <w:color w:val="000000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>w sprawie wyrażenia zgody na ustanowienie na okres do trzech lat odpłatnej służebności gruntowej na części nieruchomości położone w Kamieniu Pomorskim przy ul. Szpita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Tahom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23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sprawie podania do publicznej wiadomości wykazu nieruchomości stanowiącej własność Powiatu Kamieńskiego, położonej w Wisełce                              Gmina Wolin, przeznaczonej do sprzedaży w trybie przetargu ustnego ograniczo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23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15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08.04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23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tLeast" w:line="200"/>
              <w:jc w:val="both"/>
              <w:rPr>
                <w:rFonts w:ascii="Tahoma" w:hAnsi="Tahoma" w:eastAsia="Lucida Sans Unicode" w:cs="Tahoma"/>
                <w:bCs/>
                <w:color w:val="000000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 xml:space="preserve">w sprawie wyrażenia zgody na </w:t>
            </w:r>
            <w:r>
              <w:rPr>
                <w:rFonts w:eastAsia="HG Mincho Light J;Times New Roman" w:cs="Tahoma" w:ascii="Tahoma" w:hAnsi="Tahoma"/>
                <w:bCs/>
                <w:color w:val="000000"/>
                <w:lang w:eastAsia="zxx" w:bidi="zxx"/>
              </w:rPr>
              <w:t>użyczenie wizerunku symbolu Powiatu Kamieńskiego - herbu powiatu, S</w:t>
            </w: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>towarzyszeniu ,,Centrum Słowian i Wikingów Wolin – Jomsborg – Vineta” w Wol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23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tLeast" w:line="200"/>
              <w:jc w:val="both"/>
              <w:rPr>
                <w:rFonts w:ascii="Tahoma" w:hAnsi="Tahoma" w:eastAsia="Lucida Sans Unicode" w:cs="Tahoma"/>
                <w:bCs/>
                <w:color w:val="000000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 xml:space="preserve">w sprawie wyrażenia zgody na </w:t>
            </w:r>
            <w:r>
              <w:rPr>
                <w:rFonts w:eastAsia="HG Mincho Light J;Times New Roman" w:cs="Tahoma" w:ascii="Tahoma" w:hAnsi="Tahoma"/>
                <w:bCs/>
                <w:color w:val="000000"/>
                <w:lang w:eastAsia="zxx" w:bidi="zxx"/>
              </w:rPr>
              <w:t>użyczenie wizerunku symbolu Powiatu Kamieńskiego - herbu powiatu, Województwu Zachodniopomorskiemu</w:t>
            </w: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/23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1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28.04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/23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dzielenia pełnomocnictwa Pani Ewie Zielińskiej  - Dyrektorowi Centrum Placówek Opiekuńczo-Wychowawczych z siedzibą w Wisełce  do złożenia oświadczenia o dysponowaniu nieruchomością na cele budowl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/23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</w:rPr>
              <w:t>w sprawie podania do publicznej wiadomości wykazu nieruchomości stanowiących własność Powiatu Kamieńskiego, położonych w Wolinie Gmina Wolin, przeznaczonych do sprzedaży w trybie przetargu ustnego nieograniczo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3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6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04.02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3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wykazu nieruchomości stanowiącej własność Powiatu Kamieńskiego, położonej w Kamieniu Pomorskim przy ul. Szpitalnej, przeznaczonej do sprzedaży w trybie przetargu ustnego nieograniczo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3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informacji o nieruchomości  stanowiącej własność Powiatu Kamieńskiego, położonej w Śniatowie Gmina Kamień Pomorski, przeznaczonej do dzierż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4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w sprawie podania do publicznej wiadomości informacji o nieruchomości  stanowiącej własność Powiatu Kamieńskiego, położonej w Kamieniu Pomorskim Gmina Kamień Pomorski, przeznaczonej do dzierż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4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lang w:eastAsia="zxx" w:bidi="zxx"/>
              </w:rPr>
              <w:t xml:space="preserve">w sprawie uchylenia Uchwały Nr 53/223/2016 Zarządu Powiatu </w:t>
              <w:br/>
              <w:t>w Kamieniu Pomorskim z dnia 11 marca 2016 roku w sprawie ustalenia planu dofinansowania form doskonalenia zawodowego nauczycieli, maksymalnej kwoty dofinansowania opłat pobieranych za kształcenie przez szkoły wyższe i zakłady kształcenia nauczycieli, specjalności i form dokształcania objętych dofinansowaniem w 2016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24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lang w:eastAsia="zxx" w:bidi="zxx"/>
              </w:rPr>
              <w:t>w sprawie potwierdzenia zatrudnienia Pani Ewy Zielińskiej na stanowisku Dyrektora Centrum Obsługi Placówek Opiekuńczo - Wychowawczych w Wiseł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24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eastAsia="MS Mincho;MS Gothic" w:cs="Tahoma"/>
                <w:lang w:eastAsia="ar-SA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 xml:space="preserve">w sprawie uchwalenia zmian budżetu Powiatu Kamieńskiego na 2016 ro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20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20.05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24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szCs w:val="20"/>
                <w:lang w:eastAsia="zh-CN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lang w:eastAsia="zh-CN"/>
              </w:rPr>
              <w:t>w sprawie wysokości udzielanej w 2016 roku dotacji dla szkół niepublicznych, posiadających uprawnienia szkół publicznych oraz niepublicznych placówek oświatowych, działających na terenie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24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ahoma" w:cs="Tahoma"/>
                <w:bCs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>w sprawie podania do publicznej wiadomości informacji o nieruchomości  stanowiącej własność Powiatu Kamieńskiego, położonej w Kamieniu Pomorskim Gmina Kamień Pomorski, przeznaczonej do naj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ahoma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24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eastAsia="Tahoma" w:cs="Tahoma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lang w:eastAsia="hi-IN" w:bidi="hi-IN"/>
              </w:rPr>
              <w:t xml:space="preserve">w sprawie odroczenia pozostałej do spłaty należności pieniężnych Powiatu Kamieńskiego przypadających od dłużnika Anny Borczy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ahoma" w:cs="Tahoma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24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xx" w:bidi="zxx"/>
              </w:rPr>
              <w:t xml:space="preserve">w sprawie wyrażenia  zgody na ułożenie kabla elektroenergetycznego oraz lokalizację złącza kablowo-pomiarowego na terenie działki nr 131/14 położonej w Kamieniu Pomorskim przy ul. Szpitalnej Gmina Kamień Pomorsk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/>
                <w:b/>
                <w:iCs/>
                <w:sz w:val="16"/>
                <w:szCs w:val="16"/>
                <w:lang w:eastAsia="zxx" w:bidi="zxx"/>
              </w:rPr>
              <w:t>Traci moc Uchwała Nr 50/215/2016 Zarządu Powiatu w Kamieniu Pomorskim z dnia 19 lutego 2016 roku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/24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Cs/>
                <w:lang w:eastAsia="zxx" w:bidi="zxx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20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20.05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/24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Tahoma" w:ascii="Tahoma" w:hAnsi="Tahoma"/>
                <w:kern w:val="2"/>
                <w:lang w:eastAsia="zh-CN" w:bidi="hi-IN"/>
              </w:rPr>
              <w:t xml:space="preserve">w sprawie  </w:t>
            </w:r>
            <w:r>
              <w:rPr>
                <w:rFonts w:eastAsia="Arial Unicode MS" w:cs="Tahoma" w:ascii="Tahoma" w:hAnsi="Tahoma"/>
                <w:bCs/>
                <w:kern w:val="2"/>
                <w:lang w:eastAsia="zh-CN" w:bidi="hi-IN"/>
              </w:rPr>
              <w:t>uchwalenia procedury kontroli</w:t>
            </w:r>
            <w:r>
              <w:rPr>
                <w:rFonts w:eastAsia="Arial Unicode MS" w:cs="Tahoma" w:ascii="Tahoma" w:hAnsi="Tahoma"/>
                <w:kern w:val="2"/>
                <w:lang w:eastAsia="zh-CN" w:bidi="hi-IN"/>
              </w:rPr>
              <w:t xml:space="preserve">  rodzin zastępczych i placówek opiekuńczo-wychowawczych działających na terenie Powiatu Kamieński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/25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Tahoma" w:ascii="Tahoma" w:hAnsi="Tahoma"/>
                <w:kern w:val="2"/>
                <w:lang w:eastAsia="zh-CN" w:bidi="hi-IN"/>
              </w:rPr>
              <w:t xml:space="preserve">w sprawie udzielenia upoważnienia Pani Marii Berenda pracownikowi </w:t>
              <w:br/>
              <w:t>Starostwa Powiatowego w Kamieniu Pomorskim do sprawowania kontroli nad rodzinami zastępczymi i placówkami opiekuńczo-wychowawczy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no Upoważnienie Nr 43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/25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hi-IN" w:bidi="hi-IN"/>
              </w:rPr>
              <w:t>w sprawie wyrażenia zgody Dyrektorowi Zarządu Dróg Powiatowych w Kamieniu Pomorskim  na  sprzedaż środka trwałego lub jego likwidacj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/25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lang w:eastAsia="zxx" w:bidi="zxx"/>
              </w:rPr>
              <w:t xml:space="preserve">w sprawie wyrażenia zgody na nieodpłatne nabycie prawa wieczystego użytkowania działek  położonych w  obrębie 7 miasta Kamień Pomorski  Gmina Kamień Pomorski wraz z prawem własności budowli - drogi  </w:t>
              <w:br/>
              <w:t xml:space="preserve">z przeznaczeniem pod drogę powiatową  nr 3022Z - ulicę Dworcow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60/25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>w sprawie podania do publicznej wiadomości wykazu nieruchomości stanowiącej własność Powiatu Kamieńskiego, położonej w Wisełce Gmina Wolin, przeznaczonej do sprzedaży w trybie przetargu ustnego nieograniczo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/25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Lucida Sans Unicode" w:cs="Tahoma"/>
                <w:bCs/>
                <w:lang w:eastAsia="zxx" w:bidi="zxx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23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04.06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/25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w sprawie udzielenia pełnomocnictwa Pani Natalii Belewskiej pracownikowi Domu Pomocy Społecznej w Śniatowie do zawarcia umow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elono Pełnomocnictwa Nr 44/2016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1/25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</w:rPr>
              <w:t>Dz.Urz. Woj.Zach poz. 23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z dn.06.06.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1/25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stalenia planu dofinansowania form doskonalenia zawodowego nauczycieli, maksymalnej kwoty  dofinansowania opłat pobieranych za kształcenie przez szkoły wyższe i zakłady kształcenia nauczycieli, specjalności i form dokształcania objętych dofinansowaniem w 2016 roku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25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Woj.Z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3.06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250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25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dania opinii dotyczącej inwestycji drogowej </w:t>
            </w:r>
            <w:r>
              <w:rPr>
                <w:rFonts w:eastAsia="SimSun;宋体" w:cs="Tahoma" w:ascii="Tahoma" w:hAnsi="Tahoma"/>
                <w:iCs/>
                <w:kern w:val="2"/>
                <w:lang w:eastAsia="zxx" w:bidi="zxx"/>
              </w:rPr>
              <w:t xml:space="preserve">pn. „Budowa drogi ulic Słonecznej i Uzdrowiskowej w Łukęcinie, Gmina Dziwnów”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26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 ogłoszenia pierwszego ustnego przetargu nieograniczonego na sprzedaż nieruchomości położonej w Kamieniu Pomorskim, Gmina Kamień Pomorski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26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 ogłoszenia pierwszego ustnego przetargu ograniczonego na sprzedaż nieruchomości położonej w Wisełce, Gmina Wol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26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sprawie zmiany Regulaminu Organizacyjnego Powiatowego Urzędu Pracy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/26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Woj.Z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7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28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/26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bCs/>
              </w:rPr>
              <w:t xml:space="preserve">w sprawie wywieszenia wykazu nieruchomości lokalowych stanowiących własność Powiatu Kamieńskiego położonych w Kamieniu Pomorskim, </w:t>
              <w:br/>
              <w:t>przy ul. Kościuszki 1 Gmina Kamień Pomorski, przeznaczonych do sprzedaż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/26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 xml:space="preserve">w sprawie wywieszenia wykazu nieruchomości lokalowej stanowiącej własność Powiatu Kamieńskiego, położonej w Kamieniu Pomorskim przy ul. Szpitalnej 10A, Gmina Kamień Pomorski, przeznaczonej do sprzedaży w trybie bezprzetargow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/26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ahoma" w:cs="Tahoma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szCs w:val="20"/>
                <w:lang w:eastAsia="zxx" w:bidi="zxx"/>
              </w:rPr>
              <w:t xml:space="preserve">w sprawie wyrażenia zgody na wszczęcie procedury wygaszenia na nieruchomości położonej w obrębie Wisełka, Gmina Wolin trwałego zarządu na rzecz Domu Dziecka w Wisełce, obecnie Placówki Opiekuńczo-Wychowawczej w Wiseł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Tahoma"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6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6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6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Woj.Z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7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3109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lang w:eastAsia="hi-IN" w:bidi="hi-IN"/>
              </w:rPr>
              <w:t xml:space="preserve">w sprawie wywieszenia wykazu nieruchomości lokalowych stanowiących własność Powiatu Kamieńskiego, położonych w Kamieniu Pomorskim </w:t>
              <w:br/>
              <w:t xml:space="preserve">przy ul. Kościuszki 1 Gmina Kamień Pomorski, przeznaczonych do sprzedaży </w:t>
              <w:br/>
              <w:t xml:space="preserve">w trybie bezprzetargow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27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Lucida Sans Unicode" w:cs="Tahoma" w:ascii="Tahoma" w:hAnsi="Tahoma"/>
                <w:bCs/>
                <w:lang w:eastAsia="zxx" w:bidi="zxx"/>
              </w:rPr>
              <w:t xml:space="preserve">w sprawie wyrażenia  zgody na ułożenie kabla elektroenergetycznego oraz lokalizację złącza kablowo-pomiarowego na terenie działki położonej przy ulicy Leśnej 24 </w:t>
              <w:br/>
              <w:t>w Międzyzdrojach Gmina Międzyzd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5/28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Woj.Z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7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3109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6/28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Lucida Sans Unicode" w:cs="Tahoma" w:ascii="Tahoma" w:hAnsi="Tahoma"/>
                <w:lang w:eastAsia="zxx" w:bidi="zxx"/>
              </w:rPr>
              <w:t>w sprawie ogłoszenia pierwszego ustnego przetargu nieograniczonego na sprzedaż nieruchomości położonej w Wisełce, Gmina 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6/28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Woj.Z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8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319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sprawie przeniesienia Dyrektora Powiatowego Centrum Pomocy Rodzinie w Kamieniu Pomorskim Pani Krystyny Kłosowskiej do Domu Pomocy Społecznej w Śniatowie na stanowisko Dyrektora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 08.08.2016 r. do 31.12.2016 r.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w sprawie powierzenia pełnienia obowiązków Dyrektora Powiatowego Centrum Pomocy Rodzinie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a Kwaśniak Vel Kwaśniew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d 08.08.2016 r. do 31.12.2016 r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lang w:eastAsia="zh-CN"/>
              </w:rPr>
            </w:pPr>
            <w:r>
              <w:rPr>
                <w:rFonts w:cs="Tahoma" w:ascii="Tahoma" w:hAnsi="Tahoma"/>
                <w:bCs/>
                <w:lang w:eastAsia="zh-CN"/>
              </w:rPr>
              <w:t>w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sprawie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udzielenia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upoważnienia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Pani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 xml:space="preserve">Annie Kwaśniak vel Kwaśniewskiej </w:t>
              <w:br/>
              <w:t xml:space="preserve">p.o. 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Dyrektora </w:t>
            </w:r>
            <w:r>
              <w:rPr>
                <w:rFonts w:cs="Tahoma" w:ascii="Tahoma" w:hAnsi="Tahoma"/>
                <w:bCs/>
                <w:lang w:eastAsia="zh-CN"/>
              </w:rPr>
              <w:t>Powiatowego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Centrum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Pomocy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Rodzinie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w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Kamieniu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Pomorskim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do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realizacji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programu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„</w:t>
            </w:r>
            <w:r>
              <w:rPr>
                <w:rFonts w:cs="Tahoma" w:ascii="Tahoma" w:hAnsi="Tahoma"/>
                <w:bCs/>
                <w:lang w:eastAsia="zh-CN"/>
              </w:rPr>
              <w:t>Aktywny</w:t>
            </w:r>
            <w:r>
              <w:rPr>
                <w:rFonts w:eastAsia="Tahoma" w:cs="Tahoma" w:ascii="Tahoma" w:hAnsi="Tahoma"/>
                <w:bCs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lang w:eastAsia="zh-CN"/>
              </w:rPr>
              <w:t>samorząd</w:t>
            </w:r>
            <w:r>
              <w:rPr>
                <w:rFonts w:eastAsia="Tahoma" w:cs="Tahoma" w:ascii="Tahoma" w:hAnsi="Tahoma"/>
                <w:bCs/>
                <w:lang w:eastAsia="zh-CN"/>
              </w:rPr>
              <w:t>”</w:t>
            </w:r>
            <w:r>
              <w:rPr>
                <w:rFonts w:cs="Tahoma" w:ascii="Tahoma" w:hAnsi="Tahoma"/>
                <w:bCs/>
                <w:lang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45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upoważnienia </w:t>
            </w:r>
            <w:r>
              <w:rPr>
                <w:rFonts w:cs="Tahoma" w:ascii="Tahoma" w:hAnsi="Tahoma"/>
                <w:bCs/>
              </w:rPr>
              <w:t>Pani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Annie Kwaśniak vel Kwaśniewskiej </w:t>
              <w:br/>
              <w:t xml:space="preserve">p.o. </w:t>
            </w:r>
            <w:r>
              <w:rPr>
                <w:rFonts w:eastAsia="Tahoma" w:cs="Tahoma" w:ascii="Tahoma" w:hAnsi="Tahoma"/>
                <w:bCs/>
              </w:rPr>
              <w:t>Dyrektora</w:t>
            </w:r>
            <w:r>
              <w:rPr>
                <w:rFonts w:cs="Tahoma" w:ascii="Tahoma" w:hAnsi="Tahoma"/>
              </w:rPr>
              <w:t xml:space="preserve"> Powiatowego Centrum Pomocy Rodzinie w Kamieniu Pomorskim </w:t>
              <w:br/>
              <w:t xml:space="preserve">do składania oświadczeń woli w sprawach dotyczących negocjowania, zawierania </w:t>
              <w:br/>
              <w:t xml:space="preserve">i podpisywania umów cywilnoprawnych  </w:t>
              <w:br/>
              <w:t>w imieniu Powiatu Kamieńskiego w zakresie działalności Powiatowego Centrum Pomocy Rodzinie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46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Cs/>
              </w:rPr>
              <w:t>w sprawie udzielenia upoważnienia Pani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Annie Kwaśniak vel Kwaśniewskiej </w:t>
              <w:br/>
              <w:t xml:space="preserve">p.o. </w:t>
            </w:r>
            <w:r>
              <w:rPr>
                <w:rFonts w:eastAsia="Tahoma" w:cs="Tahoma" w:ascii="Tahoma" w:hAnsi="Tahoma"/>
                <w:bCs/>
              </w:rPr>
              <w:t xml:space="preserve">Dyrektora </w:t>
            </w:r>
            <w:r>
              <w:rPr>
                <w:rFonts w:cs="Tahoma" w:ascii="Tahoma" w:hAnsi="Tahoma"/>
                <w:bCs/>
              </w:rPr>
              <w:t xml:space="preserve">Powiatowego Centrum Pomocy Rodzinie w Kamieniu Pomorskim </w:t>
            </w:r>
            <w:r>
              <w:rPr>
                <w:rFonts w:cs="Tahoma" w:ascii="Tahoma" w:hAnsi="Tahoma"/>
              </w:rPr>
              <w:t xml:space="preserve">do zawierania porozumień z gminą właściwą </w:t>
              <w:br/>
              <w:t xml:space="preserve">ze względu na miejsce zamieszkania dziecka przed umieszczeniem go po raz pierwszy </w:t>
              <w:br/>
              <w:t>w pieczy zastęp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47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upoważnienia </w:t>
            </w:r>
            <w:r>
              <w:rPr>
                <w:rFonts w:cs="Tahoma" w:ascii="Tahoma" w:hAnsi="Tahoma"/>
                <w:bCs/>
              </w:rPr>
              <w:t>Pani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Annie Kwaśniak vel Kwaśniewskiej </w:t>
              <w:br/>
              <w:t xml:space="preserve">p.o. </w:t>
            </w:r>
            <w:r>
              <w:rPr>
                <w:rFonts w:eastAsia="Tahoma" w:cs="Tahoma" w:ascii="Tahoma" w:hAnsi="Tahoma"/>
                <w:bCs/>
              </w:rPr>
              <w:t>Dyrektora</w:t>
            </w:r>
            <w:r>
              <w:rPr>
                <w:rFonts w:cs="Tahoma" w:ascii="Tahoma" w:hAnsi="Tahoma"/>
              </w:rPr>
              <w:t xml:space="preserve"> Powiatowego Centrum Pomocy Rodzinie w Kamieniu Pomorskim </w:t>
              <w:br/>
              <w:t xml:space="preserve">do zawierania porozumień w sprawach dotyczących umieszczania dziecka oraz warunków jego pobytu i wysokości wydatków na jego opiekę i wychowanie, </w:t>
              <w:br/>
              <w:t>z powiatem właściwym ze względu na miejsce zamieszkania dziecka przed umieszczeniem go po raz pierwszy w pieczy zastęp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48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8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Cs/>
              </w:rPr>
              <w:t>w sprawie udzielenia upoważnienia Pani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Annie Kwaśniak vel Kwaśniewskiej p.o. </w:t>
            </w:r>
            <w:r>
              <w:rPr>
                <w:rFonts w:eastAsia="Tahoma" w:cs="Tahoma" w:ascii="Tahoma" w:hAnsi="Tahoma"/>
                <w:bCs/>
              </w:rPr>
              <w:t>Dyrektor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Powiatowego Centrum Pomocy Rodzinie w Kamieniu Pomorskim </w:t>
            </w:r>
            <w:r>
              <w:rPr>
                <w:rFonts w:cs="Tahoma" w:ascii="Tahoma" w:hAnsi="Tahoma"/>
              </w:rPr>
              <w:t>do wydawania skierowań i składania oświadczeń woli w sprawie umieszczania dzieci w placówkach opiekuńczo – wychowawczych działających na terenie Powiatu Kamie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49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Cs/>
              </w:rPr>
              <w:t>w sprawie udzielenia upoważnienia Pani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Annie Kwaśniak vel Kwaśniewskiej p.o. </w:t>
            </w:r>
            <w:r>
              <w:rPr>
                <w:rFonts w:eastAsia="Tahoma" w:cs="Tahoma" w:ascii="Tahoma" w:hAnsi="Tahoma"/>
                <w:bCs/>
              </w:rPr>
              <w:t>Dyrektora</w:t>
            </w:r>
            <w:r>
              <w:rPr>
                <w:rFonts w:cs="Tahoma" w:ascii="Tahoma" w:hAnsi="Tahoma"/>
                <w:bCs/>
              </w:rPr>
              <w:t xml:space="preserve"> Powiatowego Centrum Pomocy Rodzinie w Kamieniu Pomorskim do realizacji </w:t>
            </w:r>
            <w:r>
              <w:rPr>
                <w:rFonts w:cs="Tahoma" w:ascii="Tahoma" w:hAnsi="Tahoma"/>
              </w:rPr>
              <w:t>programu wyrównywania różnic między regionam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dano Upoważnienie </w:t>
              <w:br/>
              <w:t>Nr 50/201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lang w:eastAsia="zxx" w:bidi="zxx"/>
              </w:rPr>
              <w:t>w sprawie zaopiniowania propozycji dotyczącej pozbawienia odcinka dróg                   nr  4111Z oraz 4114Z położonych w Goleniowie Gmina Goleniów kategorii dróg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dania opinii dotyczącej inwestycji drogowej </w:t>
            </w:r>
            <w:r>
              <w:rPr>
                <w:rFonts w:eastAsia="SimSun;宋体" w:cs="Tahoma" w:ascii="Tahoma" w:hAnsi="Tahoma"/>
                <w:iCs/>
                <w:kern w:val="2"/>
                <w:lang w:eastAsia="zxx" w:bidi="zxx"/>
              </w:rPr>
              <w:t>pn. „Rozbudowa drogi wojewódzkiej nr 102 na odcinku Łukęcin-Rew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nieodpłatnego przekazania środków trwałych, stanowiących własność Powiatu Kamieńskiego, zakupionych </w:t>
              <w:br/>
              <w:t xml:space="preserve">w ramach zrealizowanego projektu </w:t>
              <w:br/>
              <w:t>pn. „Kompleksowe programy rozwojowe liceów ogólnokształcących w powiecie kamieńskim”, na rzecz szkół biorących udział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nieodpłatnego przekazania środków trwałych, stanowiących własność Powiatu Kamieńskiego, zakupionych </w:t>
              <w:br/>
              <w:t>w ramach zrealizowanego projektu pn. „Lokata na jutro”, na rzecz szkół biorących udział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w sprawie nieodpłatnego przekazania środków trwałych, stanowiących własność Powiatu Kamieńskiego, zakupionych </w:t>
              <w:br/>
              <w:t xml:space="preserve">w ramach zrealizowanego projektu </w:t>
              <w:br/>
              <w:t xml:space="preserve">pn. „Kompleksowy program rozwojowy Technikum przy Zespole Szkół Ponadgimnazjalnych w Kamieniu Pomorskim oparty na innowacyjnych metodach nauczania i współpracy z pracodawcami”, </w:t>
              <w:br/>
              <w:t>na rzecz szkoły biorącej udział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nieodpłatnego przekazania środków trwałych, stanowiących własność Powiatu Kamieńskiego, zakupionych </w:t>
              <w:br/>
              <w:t xml:space="preserve">w ramach zrealizowanego projektu </w:t>
              <w:br/>
              <w:t>pn. „Najlepszy w zawodzie”, na rzecz szkoły biorącej udział                   w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29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prawie powołania Komisji Egzaminacyjnej dla nauczyciela ubiegającego się o awans na stopień nauczyciela mian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29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 xml:space="preserve">w sprawie ogłoszenia pierwszych ustnych przetargów ograniczonych na sprzedaż nieruchomości lokalowych położonych </w:t>
              <w:br/>
              <w:t>w Kamieniu Pomorski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30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zxx" w:bidi="zxx"/>
              </w:rPr>
              <w:t>w sprawie ogłoszenia drugiego ustnego przetargu nieograniczonego na sprzedaż nieruchomości położonej w Kamieniu Pomorski, Gmina Kamień Pomors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30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w sprawie przedstawienia Radzie Powiatu </w:t>
              <w:br/>
              <w:t xml:space="preserve">w Kamieniu Pomorskim informacji </w:t>
              <w:br/>
              <w:t>o przebiegu wykonania budżetu Powiatu Kamieńskiego za pierwsze półrocze 2016 roku oraz informacji o kształtowaniu się wieloletniej prognozy finansowej Powiatu Kamieńskiego na dzień 30.06.2016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30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MS Mincho;MS Gothic" w:cs="Tahoma" w:ascii="Tahoma" w:hAnsi="Tahoma"/>
                <w:bCs/>
                <w:lang w:val="en-US" w:eastAsia="ar-SA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30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wierzenia pełnienia obowiązków Dyrektora Specjalnego Ośrodka Szkolno – Wychowawczego w Kamieniu Pomorski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30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przeprowadzenia konsultacji „Rocznego programu współpracy Powiatu Kamieńskiego z organizacjami pozarządowymi oraz innymi podmiotami prowadzącymi działalność pożytku publicznego na rok 2017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980"/>
        <w:gridCol w:w="4860"/>
        <w:gridCol w:w="144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9/30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zaopiniowania propozycji dotyczącej zaliczenia drogi na terenie Gminy Świerzno do kategorii drogi gminnej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0/30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ogłoszenia konkursu na kandydata na stanowisko dyrektora Specjalnego Ośrodka Szkolno-Wychowawczego w Kamieniu Pomorskim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0/30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.Urz.</w:t>
              <w:br/>
              <w:t xml:space="preserve">  Woj. Zach.  21.09.2016r.</w:t>
              <w:br/>
              <w:t xml:space="preserve"> poz. 35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0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uchwalenia zmian budżetu Powiatu Kamieńskiego na 2016 rok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.Ur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. Z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0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3649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0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dania do publicznej wiadomości informacji o nieruchomości stanowiącej własność Powiatu Kamieńskiego położonej w Kamieniu Pomorskim Gmina kamień Pomorski, przeznaczonej do najmu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1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zaopiniowania propozycji dotyczącej zaliczenia dróg na terenie Gminy Golczewo do kategorii dróg gminnych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1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dania do publicznej wiadomości wykazu nieruchomości stanowiącej własność Powiatu Kamieńskiego, położonej w Wolinie Gmina Wolin, przeznaczonej do sprzedaży w trybie przetargu ustnego nieograniczonego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1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rażenia zgody Dyrektorowi Zarządu Dróg Powiatowych w Kamieniu Pomorskim na sprzedaż środka trwałego lub jego likwidację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1/31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rażenia zgody na wszczęcie procedury wygaszenia na nieruchomościach położonych w Wisełce Gmina Wolin trwałego zarządu na rzecz Placówki Opiekuńczo-Wychowawczej w Wisełce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2/31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2/31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ogłoszenia otwartego konkursu ofert na realizację w 2017 roku zadania publicznego Powiatu Kamieńskiego o nazwie: „Prowadzenie punktu nieodpłatnej pomocy prawnej przez organizację pozarządową dla mieszkańców powiatu kamieńskiego ”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2/31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wołania Komisji Konkursowej do przeprowadzenia konkursu na stanowisko Dyrektora Specjalnego Ośrodka Szkolno – Wychowawczego w Kamieniu Pomorskim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2/31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zmiany uchwały Nr 53/228/2016 Zarządu Powiatu w Kamieniu Pomorski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 dnia 11 marca 2016 roku w sprawie uchwalenia regulaminu Organizacyjnego Starostwa Powiatowego w Kamieniu Pomorskim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2/31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ahoma" w:cs="Tahoma"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kern w:val="2"/>
                <w:szCs w:val="20"/>
                <w:lang w:eastAsia="zxx" w:bidi="zxx"/>
              </w:rPr>
              <w:t xml:space="preserve">w sprawie zmiany Uchwały </w:t>
              <w:br/>
              <w:t xml:space="preserve">Nr 112/328/2009 Zarządu Powiatu </w:t>
              <w:br/>
              <w:t>w Kamieniu Pomorskim w sprawie ustalenia minimalnych stawek czynszu za wydzierżawione nieruchomości na terenie Powiatu Kamieńskiego.</w:t>
            </w:r>
          </w:p>
          <w:p>
            <w:pPr>
              <w:pStyle w:val="Bezodstpw"/>
              <w:jc w:val="both"/>
              <w:rPr>
                <w:rFonts w:ascii="Tahoma" w:hAnsi="Tahoma" w:eastAsia="Tahoma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ahoma" w:cs="Tahoma" w:ascii="Tahoma" w:hAnsi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3/31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.Ur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. Z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0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393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3/32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rażenia zgody Dyrektorowi Centrum Obsługi Placówek Opiekuńczo – Wychowawczych w Wisełce na likwidacje środka trwałego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3/32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ogłoszenia rokowań na sprzedaż nieruchomości zabudowanej położonej </w:t>
              <w:br/>
              <w:t xml:space="preserve">w Kamieniu Pomorskim, Gmina Kamień Pomorski Powiat Kamieński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3/32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ogłoszenia drugiego ustnego przetargu nieograniczonego na sprzedaż nieruchomości położonej w Wisełce , Gmina Wolin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/32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. Ur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j. 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1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415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/32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ahoma" w:cs="Tahoma"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kern w:val="2"/>
                <w:szCs w:val="20"/>
                <w:lang w:eastAsia="zxx" w:bidi="zxx"/>
              </w:rPr>
              <w:t>w sprawie powierzenia stanowiska Dyrektora Specjalnego Ośrodka Szkolono – Wychowawczego w Kamieniu Pomorskim.</w:t>
            </w:r>
          </w:p>
          <w:p>
            <w:pPr>
              <w:pStyle w:val="Bezodstpw"/>
              <w:jc w:val="both"/>
              <w:rPr>
                <w:rFonts w:ascii="Tahoma" w:hAnsi="Tahoma" w:eastAsia="Tahoma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ahoma" w:cs="Tahoma" w:ascii="Tahoma" w:hAnsi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/32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owołania Komisji Konkursowej w celu opiniowania złożonych ofert na realizację w 2017 roku zadania publicznego Powiatu Kamieńskiego pn. „Prowadzenie punktu nieodpłatnej pomocy prawnej przez organizację pozarządową dla mieszkańców powiatu kamieńskiego” 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/32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chwalenia Regulaminu Organizacyjnego Domu Pomocy Społecznej w Śniat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5/32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rażenia zgody Dyrektorowi Domu Pomocy Społecznej w Śniatowie  na likwidację środka trwał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6/32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7/32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rozstrzygnięcia otwartego konkursu ofert na realizację w 2017 roku zadania publicznego Powiatu Kamieńskiego pn. „Prowadzenie punktu nieodpłatnej pomocy prawnej przez organizację pozarządową dla mieszkańców powiatu kamieńskiego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8/33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Tahoma" w:cs="Tahoma"/>
                <w:kern w:val="2"/>
                <w:lang w:eastAsia="zxx" w:bidi="zxx"/>
              </w:rPr>
            </w:pPr>
            <w:r>
              <w:rPr>
                <w:rFonts w:eastAsia="Tahoma" w:cs="Tahoma" w:ascii="Tahoma" w:hAnsi="Tahoma"/>
                <w:bCs/>
                <w:kern w:val="2"/>
                <w:szCs w:val="20"/>
                <w:lang w:eastAsia="zxx" w:bidi="zxx"/>
              </w:rPr>
              <w:t>w sprawie ogłoszenia pierwszego ustnego przetargu nieograniczonego na sprzedaż nieruchomości położonej w Wolinie, Gmina Wolin.</w:t>
            </w:r>
          </w:p>
          <w:p>
            <w:pPr>
              <w:pStyle w:val="Bezodstpw"/>
              <w:jc w:val="both"/>
              <w:rPr>
                <w:rFonts w:ascii="Tahoma" w:hAnsi="Tahoma" w:eastAsia="Tahoma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ahoma" w:cs="Tahoma" w:ascii="Tahoma" w:hAnsi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8/33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wieszenia wykazu lokali mieszkalnych stanowiących własność Powiatu kamieńskiego położonych </w:t>
              <w:br/>
              <w:t xml:space="preserve">w Kamieniu Pomorskim, przy ul. Nowoprojektowej 1 Gmina Kamień Pomorski, przeznaczonych do sprzedaży </w:t>
              <w:br/>
              <w:t xml:space="preserve">w trybie bezprzetargowym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8/33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rażenia zgody na wszczęcie procedury wygaszenia na nieruchomościach położonych w obrębie 3 m. Wolin Gmina Wolin trwałego zarządu ustanowionego na rzecz Zespołu Szkół Ponadgimnazjalnych </w:t>
              <w:br/>
              <w:t>w Wol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8/33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obciążenia nieruchomości stanowiącej własność Powiatu Kamieńskiego służebnością przesył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8/33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. Ur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j. 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4704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78/33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dzielenia pełnomocnictw Dyrektorom powiatowych jednostek organizacyj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9/33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. Ur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j. Za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2.20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494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9/33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nieodpłatnego przekazania środków trwałych stanowiących własność Powiatu Kamieńskiego, zakupionych w ramach realizowanego projektu pn. „Bezpiecznie na rowerze”, na rzecz szkoły biorącej udział w projekc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0/33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0/33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podania do publicznej wiadomości informacji o nieruchomości stanowiącej własność Powiatu Kamieńskiego, położonej w Kamieniu Pomorskim Gmina Powiat, przeznaczonej do dzierżawy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0/34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dzielenia upoważnienia Panu Marcinowi Kwiatkowskiemu – Dyrektorowi Zarządu Dróg Powiatowych w Kamieniu Pomorski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81/341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81/342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nieodpłatnego przekazania środka trwałego będącego własnością Powiatu kamieńskiego na rzecz Domu Pomocy Społecznej w Śniat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1/343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wyrażenia zgody na wykonanie robót budowlanych na terenie działki nr 166/2 położonej w obrębie 3 miasta Kamieniu Pomorskim, Gmina Kamień Pomorski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1/344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rozłożenia na raty pozostałych do spłaty należności pieniężnych Powiatu kamieńskiego przypadających od dłużnika Heleny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2/345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2/346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dzielenia pełnomocnict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2/347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przeniesienia Dyrektora Powiatowego centrum Pomocy Rodzinie              w Kamieniu Pomorskim Pani Krystyny Kłosowskiej do Domu Pomocy Społecznej </w:t>
              <w:br/>
              <w:t xml:space="preserve">w Śniatowie na stanowisko Dyrektora jednostki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3/348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powierzenia pełnienia obowiązków Dyrektora Powiatowego Centrum Pomocy Rodzinie w Kamieniu Pomorsk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3/349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uchwalenia zmian budżetu Powiatu Kamieńskiego na 2016 r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4/350/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sprawie uchwalenia zmian budżetu Powiatu Kamieńskiego na 2016 rok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ind w:left="-284" w:hanging="0"/>
        <w:jc w:val="both"/>
        <w:rPr/>
      </w:pPr>
      <w:r>
        <w:rPr/>
        <w:t xml:space="preserve">Rejestr składa się z 14 ponumerowanych stron, 125 pozycji, od numeru </w:t>
      </w:r>
      <w:r>
        <w:rPr>
          <w:b/>
          <w:bCs/>
        </w:rPr>
        <w:t xml:space="preserve">46/203/2016  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-284" w:hanging="0"/>
        <w:jc w:val="both"/>
        <w:rPr/>
      </w:pPr>
      <w:r>
        <w:rPr/>
        <w:t xml:space="preserve">do numeru </w:t>
      </w:r>
      <w:r>
        <w:rPr>
          <w:b/>
        </w:rPr>
        <w:t xml:space="preserve">84/350/2016.                              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Sporządziła: Marlena Żurowska/Katarzyna Jamroziak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8:00Z</dcterms:created>
  <dc:creator>Saletra</dc:creator>
  <dc:description/>
  <cp:keywords/>
  <dc:language>en-US</dc:language>
  <cp:lastModifiedBy>Patrycja Sominka</cp:lastModifiedBy>
  <cp:lastPrinted>2017-01-13T12:07:00Z</cp:lastPrinted>
  <dcterms:modified xsi:type="dcterms:W3CDTF">2017-01-13T11:12:00Z</dcterms:modified>
  <cp:revision>15</cp:revision>
  <dc:subject/>
  <dc:title>Rejestr uchwał Zarządu Powiatu w Kamieniu Pomorskim</dc:title>
</cp:coreProperties>
</file>