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17/ 240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01 marca 2005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sprawie oddania w najem lokalu użytkowego w Przychodni w Kamieniu Pomorskim przy ul. Kopernika 26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Na podstawie art. 32 ust.1 pkt. 3 ustawy z dnia 5 czerwca 1998 roku o samorządzie powiatowym (Dz. U. Nr 142 poz. 1592 ze zmianami), art. 35 ust. 1 i 2 ustawy z dnia 21 sierpnia 1997 roku o gospodarce nieruchomościami (Dz.U. Nr 46 poz. 543 ze zmianami),</w:t>
      </w:r>
      <w:r>
        <w:rPr>
          <w:rFonts w:cs="Tahoma" w:ascii="Tahoma" w:hAnsi="Tahoma"/>
          <w:b/>
          <w:bCs/>
          <w:sz w:val="22"/>
          <w:szCs w:val="22"/>
        </w:rPr>
        <w:t xml:space="preserve"> 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Wyraża się zgodę na wydziarżawienie do 31 grudnia 2005 roku, lokalu użytkowego znajdującego się w Przychodni w Kamieniu Pomorskim przy ul. Kopernika 26                                           (dz. nr 180 o pow. 0,4743 ha), z przeznaczeniem na prowadzenie działalności przez Powiatowy Zespół d/s Orzekania o Niepełnospraw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w postaci wykazu nieruchomości stanowiących własność Powiatu Kamieńskiego, przeznaczonych do oddania w najem, stanowi integralną część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az należy wywiesić na tablicy ogłoszeń na okres 21 dni, a ponadto informację         o wykazie należy podać do publicznej wiadomości przez ogłoszenie w prasie lokalnej oraz        w na tablicy ogłoszeń w Urzędzie Gminy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powierza się Starośc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Przewodniczący Zarządu</w:t>
        <w:tab/>
        <w:tab/>
        <w:tab/>
        <w:tab/>
        <w:tab/>
        <w:t xml:space="preserve">   Członkowie Zarząd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atol Kołoszuk</w:t>
        <w:tab/>
        <w:tab/>
        <w:tab/>
        <w:tab/>
        <w:tab/>
        <w:tab/>
        <w:t>Paweł Czapk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tanisław Łasz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Paweł Jamrozi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zej Mlecz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1:00Z</dcterms:created>
  <dc:creator>Anna Iwańcz</dc:creator>
  <dc:description/>
  <dc:language>en-US</dc:language>
  <cp:lastModifiedBy>Saletra</cp:lastModifiedBy>
  <dcterms:modified xsi:type="dcterms:W3CDTF">2005-06-06T11:31:00Z</dcterms:modified>
  <cp:revision>2</cp:revision>
  <dc:subject/>
  <dc:title>Uchwała Nr </dc:title>
</cp:coreProperties>
</file>