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115/238/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08 lutego 2005 rok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oddania w najem lokali użytkowych w Przychodni w Kamieniu Pomorskim przy ul. Kopernika 26  z przeznaczeniem na prowadzenie działalności w zakresie świadczenia usług medyczn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>Na podstawie art. 32 ust.1 pkt. 3 ustawy z dnia 5 czerwca 1998 roku o samorządzie powiatowym (Dz. U. Nr 142 poz. 1592 ze zmianami), art. 35 ust. 1 i 2 ustawy z dnia 21 sierpnia 1997 roku o gospodarce nieruchomościami (Dz.U. Nr 46 poz. 543 ze zmianami) oraz w odniesieniu do Uchwały Nr XII/114/2000 Rady Powiatu w Kamieniu Pomorskim z dnia 30 września 2000 roku w sprawie ustalenia zasad sprzedaży, wydzierżawiania i wynajmowania na okres powyżej trzech lat nieruchomości stanowiących mienie Powiatu, oraz przyznawania pierwszeństwa w nabywaniu lokali mieszkalnych i użytkowych oraz stosowania bonifikat,</w:t>
      </w:r>
      <w:r>
        <w:rPr>
          <w:rFonts w:cs="Tahoma" w:ascii="Tahoma" w:hAnsi="Tahoma"/>
          <w:b/>
          <w:bCs/>
          <w:sz w:val="22"/>
          <w:szCs w:val="22"/>
        </w:rPr>
        <w:t xml:space="preserve"> Zarząd Powiatu uchwala, co następuj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1.</w:t>
      </w:r>
      <w:r>
        <w:rPr>
          <w:rFonts w:cs="Tahoma" w:ascii="Tahoma" w:hAnsi="Tahoma"/>
        </w:rPr>
        <w:t xml:space="preserve"> Wyraża się zgodę na wynajęcie, na okres trzech lat, lokali użytkowych znajdujących się w Przychodni w Kamieniu Pomorskim przy ul. Kopernika 26                                           (dz. nr 180 o pow. 0,4743 ha), z przeznaczeniem na prowadzenie działalności w zakresie świadczenia usług medyczn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w postaci wykazu stanowi integralną część uchwa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2.</w:t>
      </w:r>
      <w:r>
        <w:rPr>
          <w:rFonts w:cs="Tahoma" w:ascii="Tahoma" w:hAnsi="Tahoma"/>
        </w:rPr>
        <w:t xml:space="preserve"> Wykaz należy wywiesić na tablicy ogłoszeń na okres 21 dni, a ponadto informację         o wykazie należy podać do publicznej wiadomości przez ogłoszenie w prasie lokalnej oraz        w inny sposób zwyczajowo przyję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3.</w:t>
      </w:r>
      <w:r>
        <w:rPr>
          <w:rFonts w:cs="Tahoma" w:ascii="Tahoma" w:hAnsi="Tahoma"/>
        </w:rPr>
        <w:t xml:space="preserve"> Wykonanie uchwały się Staroście Powiatu Kamieńskiem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4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  <w:b/>
          <w:bCs/>
        </w:rPr>
        <w:t>Przewodniczący Zarządu</w:t>
        <w:tab/>
        <w:tab/>
        <w:tab/>
        <w:tab/>
        <w:tab/>
        <w:tab/>
        <w:t>Członkowie Zarządu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natol Kołoszuk</w:t>
        <w:tab/>
        <w:tab/>
        <w:tab/>
        <w:tab/>
        <w:tab/>
        <w:tab/>
        <w:tab/>
        <w:t>Paweł Czapk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Stanisław Łaszc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Paweł Jamrozi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31:00Z</dcterms:created>
  <dc:creator>Anna Iwańcz</dc:creator>
  <dc:description/>
  <dc:language>en-US</dc:language>
  <cp:lastModifiedBy>Saletra</cp:lastModifiedBy>
  <cp:lastPrinted>2005-02-08T09:45:00Z</cp:lastPrinted>
  <dcterms:modified xsi:type="dcterms:W3CDTF">2005-06-06T11:31:00Z</dcterms:modified>
  <cp:revision>2</cp:revision>
  <dc:subject/>
  <dc:title>Uchwała Nr 115/238/2005</dc:title>
</cp:coreProperties>
</file>