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15/237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dnia 08 lutego 2005 ro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wyrażenia zgody na wydzierżawienie części nieruchomości niezabudowanej, położonej w Kamieniu Pomorskim, z przeznaczeniem pod garaż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2 ust.1 pkt. 3 ustawy z dnia 5 czerwca 1998 roku o samorządzie powiatowym (Dz. U. Nr 142 poz. 1592 ze zmianami), art. 35 ust. 1 i 2 ustawy z dnia 21 sierpnia 1997 roku o gospodarce nieruchomościami (Dz.U. Nr 46 poz. 543 ze zmianami) oraz w odniesieniu do Uchwały Nr XII/114/2000 Rady Powiatu w Kamieniu Pomorskim z dnia 30 września 2000 roku w sprawie ustalenia zasad sprzedaży, wydzierżawiania i wynajmowania na okres powyżej trzech lat nieruchomości stanowiących mienie Powiatu, oraz przyznawania pierwszeństwa w nabywaniu lokali mieszkalnych i użytkowych oraz stosowania bonifikat,</w:t>
      </w:r>
      <w:r>
        <w:rPr>
          <w:rFonts w:cs="Tahoma" w:ascii="Tahoma" w:hAnsi="Tahoma"/>
          <w:b/>
          <w:bCs/>
          <w:sz w:val="22"/>
          <w:szCs w:val="22"/>
        </w:rPr>
        <w:t xml:space="preserve"> 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Wyraża się zgodę na wydzierżawienie, na okres trzech lat, część nieruchomości oznaczonej w ewidencji gruntów jako działka nr 180/1 o pow. 0,4743 ha, położonej             w obrębie geodezyjnym nr 2 m. Kamień Pomorski, z przeznaczeniem pod gara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w postaci wykazu stanowi integralną część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az należy wywiesić na tablicy ogłoszeń na okres 21 dni, a ponadto informację         o wykazie należy podać do publicznej wiadomości przez ogłoszenie w prasie lokalnej oraz        w inny sposób zwyczajowo przyję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się Staroście Powiatu Kamieński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Przewodniczący Zarządu</w:t>
        <w:tab/>
        <w:tab/>
        <w:tab/>
        <w:tab/>
        <w:tab/>
        <w:tab/>
        <w:t>Członkowie Zarząd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atol Kołoszuk</w:t>
        <w:tab/>
        <w:tab/>
        <w:tab/>
        <w:tab/>
        <w:tab/>
        <w:tab/>
        <w:tab/>
        <w:t>Paweł Czapk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tanisław Łasz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aweł Jamroz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0:00Z</dcterms:created>
  <dc:creator>Anna Iwańcz</dc:creator>
  <dc:description/>
  <dc:language>en-US</dc:language>
  <cp:lastModifiedBy>Saletra</cp:lastModifiedBy>
  <cp:lastPrinted>2005-02-08T09:46:00Z</cp:lastPrinted>
  <dcterms:modified xsi:type="dcterms:W3CDTF">2005-06-06T11:30:00Z</dcterms:modified>
  <cp:revision>2</cp:revision>
  <dc:subject/>
  <dc:title>Uchwała Nr 115/237/2005</dc:title>
</cp:coreProperties>
</file>