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Uchwała Nr 115/236/2005</w:t>
      </w:r>
    </w:p>
    <w:p>
      <w:pPr>
        <w:pStyle w:val="Heading3"/>
        <w:rPr>
          <w:sz w:val="24"/>
        </w:rPr>
      </w:pPr>
      <w:r>
        <w:rPr>
          <w:sz w:val="24"/>
        </w:rPr>
        <w:t>Zarządu Powiatu w Kamieniu Pomorskim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 dnia  08 lutego 2005 roku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 sprawie  upoważnienia do wydawania decyzji administracyjnych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dstawie art. 32 ust 1 ustawy z dnia 5 czerwca 1998 roku o samorządzie powiatowym Dz.U.               z 2001r. Nr 142, poz. 1592, z późniejszymi zmianami), art. 21 ust 1a, art. 29 pkt 2, art.36, art.39 ust.3, art.40 ust.1 ustawy z dnia 21marca 1985 r. o drogach publicznych (Dz.U. z 2004 roku Nr 204 poz.2086.)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xtBody"/>
        <w:ind w:left="180" w:hanging="0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§ 1.</w:t>
      </w:r>
      <w:r>
        <w:rPr>
          <w:rFonts w:cs="Tahoma" w:ascii="Tahoma" w:hAnsi="Tahoma"/>
        </w:rPr>
        <w:t xml:space="preserve"> Upoważnienia  się Pana Roberta Sofianowicza pełniącego obowiązki Kierownika Zarządu Dróg Powiatowych w Kamieniu Pomorskim do załatwiania spraw wynikających z ustawy o drogach publicznych w imieniu Zarządu Powiatu, tj. do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ydawania zgody na wykonanie zjazdów z drogi do pól uprawnych                         i zabudowań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ydawania zezwoleń na prowadzenie robót w pasie drogowym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dawanie zezwoleń na lokalizowanie w pasie drogowym urządzeń i obiektów </w:t>
        <w:br/>
        <w:t>nie związanych z gospodarką drogową lub potrzebami ruchu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 xml:space="preserve">wydawania zgody na umieszczanie napowietrznych linii telekomunikacyjnych </w:t>
        <w:br/>
        <w:t>i elektroenergetycznych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rzekanie o przywróceniu samowolnego naruszania pasa drogowego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ałatwiania spraw związanych z uzgadnianiem inwestycji na obszarach przyległych do pasa drogowego</w:t>
      </w:r>
    </w:p>
    <w:p>
      <w:pPr>
        <w:pStyle w:val="TextBody"/>
        <w:rPr>
          <w:rFonts w:eastAsia="Tahoma"/>
        </w:rPr>
      </w:pPr>
      <w:r>
        <w:rPr>
          <w:rFonts w:eastAsia="Tahoma"/>
        </w:rPr>
        <w:t xml:space="preserve">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§ 2.</w:t>
      </w:r>
      <w:r>
        <w:rPr/>
        <w:t>Wykonanie uchwały powierza się Staroście.</w:t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rPr/>
      </w:pPr>
      <w:r>
        <w:rPr>
          <w:b/>
          <w:bCs/>
        </w:rPr>
        <w:t>§ 3</w:t>
      </w:r>
      <w:r>
        <w:rPr/>
        <w:t>. 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§ 4. </w:t>
      </w:r>
      <w:r>
        <w:rPr/>
        <w:t xml:space="preserve">Traci moc uchwała Nr 110/228/2004 Zarządu Powiatu w sprawie upoważnienia do wydawania decyzji administracyjnych.  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Przewodniczący Zarządu                                               Członkowie Zarząd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Anatol Kołoszuk </w:t>
        <w:tab/>
        <w:tab/>
        <w:tab/>
        <w:tab/>
        <w:tab/>
        <w:tab/>
        <w:t>Paweł Czapki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 xml:space="preserve">Paweł Jamroziak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 xml:space="preserve">Stanisław Łaszcz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hanging="0"/>
      <w:outlineLvl w:val="4"/>
    </w:pPr>
    <w:rPr>
      <w:rFonts w:ascii="Tahoma" w:hAnsi="Tahoma" w:cs="Tahoma"/>
      <w:b/>
      <w:sz w:val="3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1:29:00Z</dcterms:created>
  <dc:creator>Kasia</dc:creator>
  <dc:description/>
  <dc:language>en-US</dc:language>
  <cp:lastModifiedBy>Saletra</cp:lastModifiedBy>
  <cp:lastPrinted>2005-02-08T08:57:00Z</cp:lastPrinted>
  <dcterms:modified xsi:type="dcterms:W3CDTF">2005-06-06T11:29:00Z</dcterms:modified>
  <cp:revision>2</cp:revision>
  <dc:subject/>
  <dc:title>Projekt </dc:title>
</cp:coreProperties>
</file>