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Uchwała Nr 113/234/2005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rządu Powiatu Kamieńskiego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 dnia 18 stycznia 2005 roku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rPr/>
      </w:pPr>
      <w:r>
        <w:rPr/>
        <w:t>w sprawie uchwalenia układu wykonawczego budżetu Powiatu Kamieńskiego na 2005 rok oraz planu finansowego zadań z zakresu administracji rządowej           i innych zadań zleconych powiatowi ustawami na 2005 rok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Na podstawie art. 126 ust. 1 pkt 1 i 3 ustawy z dnia 26 listopada 1998 roku o finansach publicznych ( Dz. U. z 2003 roku Nr 15 poz. 148 z późn. zm. 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rząd Powiatu uchwala co następuje: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§ 1. </w:t>
      </w:r>
      <w:r>
        <w:rPr>
          <w:rFonts w:cs="Tahoma" w:ascii="Tahoma" w:hAnsi="Tahoma"/>
        </w:rPr>
        <w:t>Przyjmuje się układ wykonawczy budżetu Powiatu Kamieńskiego na 2005 rok, stanowiący załącznik nr 1 do niniejszej uchwały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§ 2. </w:t>
      </w:r>
      <w:r>
        <w:rPr>
          <w:rFonts w:cs="Tahoma" w:ascii="Tahoma" w:hAnsi="Tahoma"/>
        </w:rPr>
        <w:t>Przyjmuje się plan finansowy zadań z zakresu administracji rządowej i innych zadań zleconych powiatowi ustawami na 2005 rok, stanowiący załącznik nr 2 do niniejszej uchwały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§ 3. </w:t>
      </w:r>
      <w:r>
        <w:rPr>
          <w:rFonts w:cs="Tahoma" w:ascii="Tahoma" w:hAnsi="Tahoma"/>
        </w:rPr>
        <w:t>Upoważnia  się  kierowników  jednostek  organizacyjnych  powiatu                         oraz kierowników inspekcji, służb i straży do dokonywania w ciągu roku zmian w budżecie, polegających na dokonywaniu przeniesień planowanych wydatków rzeczowych między paragrafami klasyfikacji budżetowej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rPr/>
      </w:pPr>
      <w:r>
        <w:rPr/>
        <w:t xml:space="preserve">§ 4. </w:t>
      </w:r>
      <w:r>
        <w:rPr>
          <w:b w:val="false"/>
          <w:bCs w:val="false"/>
        </w:rPr>
        <w:t>Wykonanie uchwały powierza się Skarbnikowi Powiatu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§ 5. </w:t>
      </w:r>
      <w:r>
        <w:rPr>
          <w:rFonts w:cs="Tahoma" w:ascii="Tahoma" w:hAnsi="Tahoma"/>
        </w:rPr>
        <w:t>Uchwała wchodzi w życie z dniem podjęcia z mocą obowiązującą od dnia                 1 stycznia 2005 roku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Przewodniczący Zarządu            </w:t>
        <w:tab/>
        <w:tab/>
        <w:t xml:space="preserve">         Członkowie Zarządu</w:t>
      </w:r>
    </w:p>
    <w:p>
      <w:pPr>
        <w:pStyle w:val="Heading2"/>
        <w:numPr>
          <w:ilvl w:val="0"/>
          <w:numId w:val="0"/>
        </w:numPr>
        <w:spacing w:lineRule="auto" w:line="480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Anatol Kołoszuk             </w:t>
        <w:tab/>
        <w:t xml:space="preserve">        </w:t>
        <w:tab/>
        <w:tab/>
        <w:tab/>
        <w:t>Paweł Czapki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 xml:space="preserve"> </w:t>
        <w:tab/>
        <w:t xml:space="preserve">Roman Dorniak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spacing w:lineRule="auto" w:line="480"/>
        <w:ind w:left="5664" w:hanging="0"/>
        <w:rPr/>
      </w:pPr>
      <w:r>
        <w:rPr/>
        <w:t>Paweł Jamroziak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spacing w:lineRule="auto" w:line="480"/>
        <w:ind w:left="5664" w:hanging="0"/>
        <w:jc w:val="both"/>
        <w:rPr>
          <w:b/>
          <w:b/>
          <w:sz w:val="24"/>
        </w:rPr>
      </w:pPr>
      <w:r>
        <w:rPr>
          <w:b/>
          <w:sz w:val="24"/>
        </w:rPr>
        <w:t>Stanisław Łaszcz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r>
        <w:rPr/>
        <w:t>U Z A S A D N I E N I E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3"/>
        <w:rPr/>
      </w:pPr>
      <w:r>
        <w:rPr/>
        <w:t>Zgodnie z art. 126 ust. 1 pkt 1 i 3, Zarząd Powiatu, w terminie 21 dni od dnia uchwalenia uchwały budżetowej, jest zobowiązany opracować układ wykonawczy budżetu powiatu oraz plan finansowy zadań z zakresu administracji rządowej i innych zadań zleconych powiatowi ustawami. W związku z uchwaleniem budżetu Powiatu Kamieńskiego na 2005 rok - Uchwała Nr XXIII/184/2004 Rady Powiatu Kamieńskiego z dnia 30 grudnia 2004 roku -  przyjmuje się układ wykonawczy budżetu Powiatu Kamieńskiego oraz plan zadań z zakresu administracji rządowej i innych zadań zleconych powiatowi ustawami na 2005 rok.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397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Tahoma" w:hAnsi="Tahoma" w:cs="Tahoma"/>
      <w:b/>
      <w:sz w:val="28"/>
      <w:szCs w:val="2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Tahoma" w:hAnsi="Tahoma" w:cs="Tahoma"/>
      <w:sz w:val="28"/>
      <w:szCs w:val="20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5664" w:hanging="0"/>
      <w:outlineLvl w:val="4"/>
    </w:pPr>
    <w:rPr>
      <w:rFonts w:ascii="Tahoma" w:hAnsi="Tahoma" w:cs="Tahoma"/>
      <w:b/>
      <w:bCs/>
      <w:szCs w:val="20"/>
      <w:lang w:eastAsia="en-U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1:27:00Z</dcterms:created>
  <dc:creator>Donata Kuryłło</dc:creator>
  <dc:description/>
  <dc:language>en-US</dc:language>
  <cp:lastModifiedBy>Saletra</cp:lastModifiedBy>
  <cp:lastPrinted>2005-01-17T16:29:00Z</cp:lastPrinted>
  <dcterms:modified xsi:type="dcterms:W3CDTF">2005-06-06T11:28:00Z</dcterms:modified>
  <cp:revision>3</cp:revision>
  <dc:subject/>
  <dc:title>PROJEKT</dc:title>
</cp:coreProperties>
</file>