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>STAROSTA KAMIE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>Ń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SKI </w:t>
      </w:r>
    </w:p>
    <w:p>
      <w:pPr>
        <w:pStyle w:val="WWZawartotabeli"/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position w:val="0"/>
          <w:sz w:val="12"/>
          <w:sz w:val="12"/>
          <w:szCs w:val="12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Na podstawie art. 35 ust.1 ustawy z dnia 21 sierpnia 1997 r. o gospodarce nieruchom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ami (Dz.U. z 2016 r. poz. 2147) podaje do publicznej wiad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ci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e w dniu 9 stycznia 2017r. wywieszony zos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na tablicy o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osz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tut. Starostwa na okres 21 dni wykaz nieruch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 Skarbu 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stwa przeznaczonej do oddania w dzierżawę (nr wykazu: GM-SP.6845.5.2016.ADC.5.A).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Szczeg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owo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ść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wykazu dost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ę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pna jest na tablicy informacyjnej w Starostwie Powiatowym w Kamieniu Pomorskim przy ul. Woli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skiej 7b, na stronie internetowej: www.bip.powiatkamienski.pl,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w pok. 20B /II p./ lub pod nr tel.(91)3823923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position w:val="0"/>
          <w:sz w:val="12"/>
          <w:sz w:val="12"/>
          <w:szCs w:val="12"/>
          <w:vertAlign w:val="baseline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position w:val="0"/>
          <w:sz w:val="12"/>
          <w:sz w:val="12"/>
          <w:szCs w:val="12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6:26Z</dcterms:created>
  <dc:creator/>
  <dc:description/>
  <dc:language>en-US</dc:language>
  <cp:lastModifiedBy/>
  <dcterms:modified xsi:type="dcterms:W3CDTF">2017-01-03T11:35:08Z</dcterms:modified>
  <cp:revision>4</cp:revision>
  <dc:subject/>
  <dc:title/>
</cp:coreProperties>
</file>