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VI/38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9 grudni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66" w:hanging="0"/>
        <w:rPr/>
      </w:pPr>
      <w:r>
        <w:rPr/>
        <w:t xml:space="preserve">w sprawie likwidacji Samodzielnego Publicznego Szpitala Powiatowego </w:t>
        <w:br/>
        <w:t>im. Heliodora Święcickiego w Kamieniu Pomorski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 podstawie art. 12 pkt 11 ustawy z dnia 5 czerwca 1998 r. o samorządzie powiatowym </w:t>
      </w:r>
      <w:r>
        <w:rPr>
          <w:rFonts w:cs="Tahoma" w:ascii="Tahoma" w:hAnsi="Tahoma"/>
          <w:sz w:val="24"/>
        </w:rPr>
        <w:t xml:space="preserve">(Dz. U. z 2001 r. Nr 142 poz. 1592; z 2002 r. Nr 23 poz. 220, Nr 62 poz. 558, Nr 113 </w:t>
        <w:br/>
        <w:t xml:space="preserve">poz. 984, Nr 153 poz. 1271, Nr 200 poz. 1688, Nr 214 poz. 1806; z 2003 r. Nr 162 </w:t>
        <w:br/>
        <w:t>poz. 1568; z 2004 r. Nr 102 poz. 1055)</w:t>
      </w:r>
      <w:r>
        <w:rPr>
          <w:rFonts w:cs="Tahoma" w:ascii="Tahoma" w:hAnsi="Tahoma"/>
          <w:sz w:val="24"/>
          <w:szCs w:val="24"/>
        </w:rPr>
        <w:t xml:space="preserve"> oraz na podstawie art. 36, art. 43, art. 53a ust. 2 </w:t>
        <w:br/>
        <w:t xml:space="preserve">w związku z art. 60 ust. 3 i 4b ustawy z dnia 30 sierpnia 1991 r. o zakładach opieki zdrowotnej </w:t>
      </w:r>
      <w:r>
        <w:rPr>
          <w:rFonts w:cs="Tahoma" w:ascii="Tahoma" w:hAnsi="Tahoma"/>
          <w:sz w:val="24"/>
        </w:rPr>
        <w:t xml:space="preserve">(Dz. U. Nr 91 poz. 408; 1992 r. Nr 63 poz. 315; 1994 r. Nr 121 poz. 591; 1995 r. Nr 138 poz. 682, Nr 141 poz. 692; 1996 r. Nr 24 poz. 110; 1997 r. Nr 104 poz. 661, </w:t>
        <w:br/>
        <w:t xml:space="preserve">Nr 121 poz. 769; z 1998 r. Nr 106 poz. 668, Nr 117 poz. 756, Nr 162 poz. 1115; z 1999r. </w:t>
        <w:br/>
        <w:t xml:space="preserve">Nr 28 poz. 255 i 256, Nr 84 poz. 935; z 2000 r. Nr 3 poz. 28, Nr 12 poz. 136, Nr 43 </w:t>
        <w:br/>
        <w:t xml:space="preserve">poz. 489, Nr 84 poz. 948, Nr 120 poz. 1268; z 2001 r. Nr 5 poz. 45, Nr 88 poz. 961, Nr 100 poz. 1083, Nr 111 poz. 1193, Nr 113 poz. 1207, Nr 126 poz. 1382, 1383 i 1384, Nr 128 </w:t>
        <w:br/>
        <w:t xml:space="preserve">poz. 1407; z 2002 r. Nr 113 poz. 984; z 2003 r. Nr 45 poz. 391, Nr 124 poz. 1151 i 1152, Nr 171 poz. 1663, Nr 213 poz. 2081, Nr 223 poz. 2215; z 2004 r. Nr 210 poz. 2135, Nr 273 poz. 2703; z 2005 r. Nr 164 poz. 1365, Nr 169 poz. 1420, Nr 239 poz. 2020, Nr 249 </w:t>
        <w:br/>
        <w:t>poz. 2104; z 2006 r. Nr 75 poz. 518, Nr 143 poz. 1032)</w:t>
      </w:r>
      <w:r>
        <w:rPr>
          <w:rFonts w:cs="Tahoma" w:ascii="Tahoma" w:hAnsi="Tahoma"/>
          <w:sz w:val="24"/>
          <w:szCs w:val="24"/>
        </w:rPr>
        <w:t>, po zasięgnięciu opinii Wojewody Zachodniopomorskiego oraz opinii właściwych organów gmi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/>
        <w:t>Rada Powiatu w Kamieniu Pomorskim uchwal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1.</w:t>
      </w:r>
      <w:r>
        <w:rPr>
          <w:rFonts w:cs="Tahoma" w:ascii="Tahoma" w:hAnsi="Tahoma"/>
          <w:sz w:val="24"/>
          <w:szCs w:val="24"/>
        </w:rPr>
        <w:t xml:space="preserve"> 1. Postanawia się zlikwidować Samodzielny Publiczny Szpital Powiatowy im. Heliodora Święcickiego w Kamieniu Pomorskim, zwany dalej Zakłade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niem otwarcia likwidacji jest dzień wejścia w życie niniejszej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2.</w:t>
      </w:r>
      <w:r>
        <w:rPr>
          <w:rFonts w:cs="Tahoma" w:ascii="Tahoma" w:hAnsi="Tahoma"/>
          <w:sz w:val="24"/>
          <w:szCs w:val="24"/>
        </w:rPr>
        <w:t xml:space="preserve"> Osobom korzystającym dotychczas ze świadczeń zdrowotnych likwidowanego Zakładu w dotychczasowym zakresie, świadczenia te zostaną zapewnione nieprzerwanie </w:t>
        <w:br/>
        <w:t xml:space="preserve">i bez istotnego ograniczenia ich dostępności, warunków ich udzielania i jakości przez Szpital im. Św. Jerzego w Kamieniu Pomorskim, prowadzony przez Instytut EMC S.A. </w:t>
        <w:br/>
        <w:t>we Wrocławi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3.</w:t>
      </w:r>
      <w:r>
        <w:rPr>
          <w:rFonts w:cs="Tahoma" w:ascii="Tahoma" w:hAnsi="Tahoma"/>
          <w:sz w:val="24"/>
          <w:szCs w:val="24"/>
        </w:rPr>
        <w:t xml:space="preserve"> Zobowiązania i należności Zakładu po zakończeniu jego likwidacji stają się zobowiązaniami i należnościami Powiatu Kamieński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4.</w:t>
      </w:r>
      <w:r>
        <w:rPr>
          <w:rFonts w:cs="Tahoma" w:ascii="Tahoma" w:hAnsi="Tahoma"/>
          <w:sz w:val="24"/>
          <w:szCs w:val="24"/>
        </w:rPr>
        <w:t xml:space="preserve"> 1. Zagospodarowanie mienia likwidowanego Zakładu polegać będzie 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daniu w dzierżawę majątku ruchomeg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daniu niezbędnych do prowadzenia działalności obiektów/lokali na podstawie umowy w najem lub dzierżaw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Najem lub dzierżawa dokonywana będzie w trybie przetargu w pierwszej kolejności </w:t>
        <w:br/>
        <w:t>na rzecz zakładów opieki zdrowotnej lub innych, podmiotów udzielających bezpłatnych świadczeń medycznych dla ogółu ludności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5.</w:t>
      </w:r>
      <w:r>
        <w:rPr>
          <w:rFonts w:cs="Tahoma" w:ascii="Tahoma" w:hAnsi="Tahoma"/>
          <w:sz w:val="24"/>
          <w:szCs w:val="24"/>
        </w:rPr>
        <w:t xml:space="preserve"> 1. Zarząd Powiatu w Kamieniu Pomorskim powoła likwidatora Zakład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o zadań likwidatora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e inwentaryzacji majątku Zakład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e bilansu na dzień otwarcia i dzień zakończenia likwidacj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egulowanie stosunków pracy z pracownikami Zakład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nie i rozwiązywanie umów w zakresie niezbędnym dla likwidacj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prowadzenia działalności medycz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ejmowanie działań związanych z zaspokojeniem wierzycieli Zakład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wodowanie wykreślenia Zakładu z właściwych rejestr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6.</w:t>
      </w:r>
      <w:r>
        <w:rPr>
          <w:rFonts w:cs="Tahoma" w:ascii="Tahoma" w:hAnsi="Tahoma"/>
          <w:sz w:val="24"/>
          <w:szCs w:val="24"/>
        </w:rPr>
        <w:t xml:space="preserve"> 1. Stwierdza się, że zakończenie działalności medycznej Zakładu nastąpiło </w:t>
        <w:br/>
        <w:t>z dniem 16 września 2005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Termin zakończenia czynności likwidacyjnych ustala się na dzień 31 grudnia 2010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7.</w:t>
      </w:r>
      <w:r>
        <w:rPr>
          <w:rFonts w:cs="Tahoma" w:ascii="Tahoma" w:hAnsi="Tahoma"/>
          <w:sz w:val="24"/>
          <w:szCs w:val="24"/>
        </w:rPr>
        <w:t xml:space="preserve"> Wykonanie uchwały powierza się Zarządowi Powiatu w Kamieniu Pomorski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8.</w:t>
      </w:r>
      <w:r>
        <w:rPr>
          <w:rFonts w:cs="Tahoma" w:ascii="Tahoma" w:hAnsi="Tahoma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Uchwały Nr VI/38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9 grudnia 2006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66" w:hanging="0"/>
        <w:rPr/>
      </w:pPr>
      <w:r>
        <w:rPr/>
        <w:t xml:space="preserve">w sprawie likwidacji Samodzielnego Publicznego Szpitala Powiatowego </w:t>
        <w:br/>
        <w:t>im. Heliodora Święcickiego w Kamieniu Pomorski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ind w:firstLine="74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2 pkt 11 ustawy z dnia 5 czerwca 1998 r. o samorządzie powiatowym (Dz. U. z 2001 r. Nr 142, póz. 1592 z późn. zm.) oraz na podstawie art. 36, art. 43 i art. 53a ust. 2 ustawy z dnia 30 sierpnia 1991 r. o zakładach opieki zdrowotnej (Dz. U. Nr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91, poz. 408 z późn. zm.) Rada </w:t>
      </w:r>
      <w:r>
        <w:rPr>
          <w:rFonts w:cs="Tahoma" w:ascii="Tahoma" w:hAnsi="Tahoma"/>
          <w:color w:val="000000"/>
          <w:sz w:val="24"/>
          <w:szCs w:val="24"/>
        </w:rPr>
        <w:t xml:space="preserve">Powiatu w Kamieniu Pomorskim jest właściwa </w:t>
        <w:br/>
        <w:t>do podjęcia uchwały w sprawie likwidacji publicznego zakładu opieki zdrowotnej, dla którego organem założycielskim jest Powiat Kamieński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wiązku z wezwaniem Wojewody Zachodniopomorskiego z dnia 6 marca </w:t>
        <w:br/>
        <w:t xml:space="preserve">2006 roku, znak: PN.2.W.0713/45/06, do podjęcia działań mających na celu wyeliminowanie z obrotu prawnego wadliwych uchwał dotyczących likwidacji Samodzielnego Publicznego Szpitala Powiatowego im. Heliodora Święcickiego w Kamieniu Pomorskim oraz w związku z  wyrokiem Wojewódzkiego Sądu Administracyjnego z dnia </w:t>
        <w:br/>
        <w:t xml:space="preserve">29 listopada 2006 r. w sprawie o sygn. akt: II SA/SZ/523/06, gdzie WSA stwierdził, </w:t>
        <w:br/>
        <w:t>iż uchwały zostały podjęte z naruszeniem prawa, konieczne jest podjęcie niniejszej uchwały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k działania spowoduje, iż w momencie uprawomocnienia się ww. orzeczenia WSA, odpadnie podstawa prawna do prowadzenia likwidacji. W celu zatem konwalidacji zaistniałej sytuacji prawnej konieczne jest podjęcie niniejszej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249" w:right="888" w:gutter="0" w:header="0" w:top="13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3:00Z</dcterms:created>
  <dc:creator>Teodor Skotarczak</dc:creator>
  <dc:description/>
  <dc:language>en-US</dc:language>
  <cp:lastModifiedBy>Saletra</cp:lastModifiedBy>
  <cp:lastPrinted>2006-04-24T15:25:00Z</cp:lastPrinted>
  <dcterms:modified xsi:type="dcterms:W3CDTF">2006-12-29T14:25:00Z</dcterms:modified>
  <cp:revision>4</cp:revision>
  <dc:subject/>
  <dc:title>UCHWAŁA NR _________</dc:title>
</cp:coreProperties>
</file>