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zaprasza na XIX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22 grudnia 2016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1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owany porządek obrad XIX sesji Rady Powiatu w Kamieniu Pomorski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enie porządku obrad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ęcie protokołu Nr XVIII/2016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y budżetu Powiatu Kamieńskiego na 2016 rok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stalenia wydatków, które nie wygasają z upływem roku budżetowego 2016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uchwalenia budżetu Powiatu Kamieńskiego na rok 2017: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czytanie projektu uchwały budżetowej,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przedstawienie opinii komisji,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czytanie opinii Regionalnej Izby Obrachunkowej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yskusja nad wniesionymi poprawkami i ich przegłosowanie,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łosowanie nad przyjęciem uchwały budżetowej uwzględniające przyjęte poprawki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chwalenia zmiany wieloletniej prognozy finansowej Powiatu Kamieńskiego na lata 2017 – 2025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zmiany Uchwały Nr XV/97/2016 Rady Powiatu </w:t>
        <w:br/>
        <w:t>w Kamieniu Pomorskim z dnia 8 czerwca 2016 roku w sprawie pozbawienia dróg</w:t>
        <w:br/>
        <w:t>na terenie miasta Kamień Pomorski kategorii dróg powiat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djęcie uchwały w sprawie zmiany Uchwały Nr XV/98/2016 Rady Powiatu </w:t>
        <w:br/>
        <w:t xml:space="preserve">w Kamieniu Pomorskim z dnia 8 czerwca 2016 roku w sprawie przekazania w formie darowizny nieruchomości położonych w Kamieniu Pomorskim Gmina Kamień Pomorski z przeznaczeniem pod drogi gminn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sprzedaż w drodze bezprzetargowej działki nr 337/4 położonej w obrębie 2 m. Kamień Pomorski Gmina Kamień Pomorski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wyrażenia zgody na dokonanie sprzedaży w trybie bezprzetargowym na rzecz Grupy Energetycznej ENEA Operator Sp. z o.o. nieruchomości stanowiącej własność Powiatu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organizacji publicznego transportu zbiorowego na terenie Powiatu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poparcia budowy drogi ekspresowej S6 oraz przyjęcia stanowiska dotyczącego budowy drogi ekspresowej S3 na odcinku Szczecin – Świnoujści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jęcie uchwały w sprawie ustalenia trybu udzielania i rozliczania dotacji oraz trybu              i zakresu kontroli prawidłowości pobrania i wykorzystywania dotacji  dla szkół niepublicznych posiadających uprawnienia szkół publicznych oraz niepublicznych placówek oświatowych działających na terenie Powiatu Kamieńskiego, wpisanych </w:t>
        <w:br/>
        <w:t xml:space="preserve">do ewidencji prowadzonej przez Starostę Kamieńskiego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 na zapytania zgłoszone na sesji.  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knięcie sesj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6:00Z</dcterms:created>
  <dc:creator>Katarzyna Zatylna</dc:creator>
  <dc:description/>
  <cp:keywords/>
  <dc:language>en-US</dc:language>
  <cp:lastModifiedBy>Katarzyna Jamroziak</cp:lastModifiedBy>
  <dcterms:modified xsi:type="dcterms:W3CDTF">2016-12-15T10:59:00Z</dcterms:modified>
  <cp:revision>6</cp:revision>
  <dc:subject/>
  <dc:title/>
</cp:coreProperties>
</file>