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V/28/2006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 dnia 22 grudnia 2006 roku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rPr/>
      </w:pPr>
      <w:r>
        <w:rPr/>
        <w:t>w sprawie uzupełnienia składu Rady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Na podstawie art. 12 pkt 1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 xml:space="preserve">z 2003 r. Nr 162 poz. 1568; z 2004 r. Nr 102 poz. 1055) oraz art. 194 ust. 1 ustawy z dnia 16 lipca 1998 roku – Ordynacja wyborcza do rad gmin, rad powiatów i sejmików województw (Dz.U. z 2003 r. Nr 159 poz. 1547; z 2004 r. Nr 25 poz. 219, Nr 102 </w:t>
        <w:br/>
        <w:t>poz. 1055, Nr 167 poz. 1760; z 2005 r. Nr 175 poz. 1457; z 2006 r. Nr 17 poz. 128, Nr 34 poz. 242, Nr 146 poz. 1055, Nr 159 poz. 1127)</w:t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uchwala, co następuje: 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 1.</w:t>
      </w:r>
      <w:r>
        <w:rPr>
          <w:rFonts w:cs="Tahoma" w:ascii="Tahoma" w:hAnsi="Tahoma"/>
          <w:lang w:val="pl-PL"/>
        </w:rPr>
        <w:t xml:space="preserve"> W związku z wygaśnięciem mandatu radnego stwierdza się, że w okręgu wyborczym nr 1 w miejsce radnego Rady Powiatu wybranego z listy nr 18 KWW POPRAWA, </w:t>
        <w:br/>
        <w:t xml:space="preserve">Wiesława Kazimierza Żelka, wstępuje kandydat z tej samej listy Dariusz Abramowicz, </w:t>
        <w:br/>
        <w:t>który w wyborach uzyskał kolejno największą liczbę głosów i nie utracił prawa wybieralności.</w:t>
      </w:r>
    </w:p>
    <w:p>
      <w:pPr>
        <w:pStyle w:val="Normal"/>
        <w:ind w:left="36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§ 2. </w:t>
      </w:r>
      <w:r>
        <w:rPr>
          <w:rFonts w:cs="Tahoma" w:ascii="Tahoma" w:hAnsi="Tahoma"/>
          <w:lang w:val="pl-PL"/>
        </w:rPr>
        <w:t>Uchwała wchodzi w życie z dniem podjęcia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1:00Z</dcterms:created>
  <dc:creator>DIK</dc:creator>
  <dc:description/>
  <dc:language>en-US</dc:language>
  <cp:lastModifiedBy>Saletra</cp:lastModifiedBy>
  <cp:lastPrinted>2006-12-11T13:26:00Z</cp:lastPrinted>
  <dcterms:modified xsi:type="dcterms:W3CDTF">2006-12-27T09:06:00Z</dcterms:modified>
  <cp:revision>8</cp:revision>
  <dc:subject/>
  <dc:title>Uchwała Nr ..... </dc:title>
</cp:coreProperties>
</file>