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spacing w:lineRule="auto" w:line="276"/>
        <w:rPr/>
      </w:pPr>
      <w:r>
        <w:rPr>
          <w:rFonts w:cs="Tahoma" w:ascii="Tahoma" w:hAnsi="Tahoma"/>
          <w:sz w:val="24"/>
        </w:rPr>
        <w:t>Przewodniczący Rady Powiatu w Kamieniu Pomorski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zaprasza na XVIII sesję Rady Powiatu, której termin wyznaczony </w:t>
        <w:br/>
        <w:t>został na dzień</w:t>
      </w:r>
      <w:r>
        <w:rPr>
          <w:rFonts w:cs="Tahoma" w:ascii="Tahoma" w:hAnsi="Tahoma"/>
          <w:b/>
        </w:rPr>
        <w:t xml:space="preserve"> 29 listopada 2016 roku, </w:t>
      </w:r>
      <w:r>
        <w:rPr>
          <w:rFonts w:cs="Tahoma" w:ascii="Tahoma" w:hAnsi="Tahoma"/>
        </w:rPr>
        <w:t xml:space="preserve">na godzinę </w:t>
      </w:r>
      <w:r>
        <w:rPr>
          <w:rFonts w:cs="Tahoma" w:ascii="Tahoma" w:hAnsi="Tahoma"/>
          <w:b/>
        </w:rPr>
        <w:t>12:00</w:t>
      </w:r>
      <w:r>
        <w:rPr>
          <w:rFonts w:cs="Tahoma" w:ascii="Tahoma" w:hAnsi="Tahoma"/>
        </w:rPr>
        <w:t xml:space="preserve"> </w:t>
        <w:br/>
        <w:t xml:space="preserve">w sali konferencyjnej Starostwa Powiatowego </w:t>
        <w:br/>
        <w:t>w Kamieniu Pomorskim, przy ul. Wolińskiej 7b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nowany porządek obrad XVIII sesji Rady Powiatu w Kamieniu Pomorskim:</w:t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twarcie sesji, stwierdzenie quorum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lenie porządku obrad.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jęcie protokołu Nr XVII/2016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terpelacje i zapytania radnych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w sprawie zmiany budżetu Powiatu Kamieńskiego na 2016 rok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w sprawie wysokości opłat za usunięcie i przechowywanie statków lub innych obiektów pływających z obszaru wodnego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w sprawie uchwalenia „Rocznego programu współpracy Powiatu Kamieńskiego z organizacjami pozarządowymi oraz innymi podmiotami prowadzącymi działalność pożytku publicznego na rok 2017”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</w:t>
      </w:r>
      <w:r>
        <w:rPr>
          <w:rFonts w:eastAsia="Times New Roman" w:cs="Tahoma" w:ascii="Tahoma" w:hAnsi="Tahoma"/>
        </w:rPr>
        <w:t>w sprawie ustalenia rozkładu godzin pracy aptek ogólnodostępnych         na terenie Powiatu Kamieńskiego na rok 2017.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oznanie się z Informacją o stanie realizacji zadań oświatowych w Powiecie Kamieńskim za rok szkolny 2015/2016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Przewodniczącego Rady Powiatu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rawozdanie Starosty o pracach Zarządu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owiedzi na zapytania zgłoszone na sesji.  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olne wnioski i informacje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knięcie sesj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60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6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26:00Z</dcterms:created>
  <dc:creator>Katarzyna Zatylna</dc:creator>
  <dc:description/>
  <cp:keywords/>
  <dc:language>en-US</dc:language>
  <cp:lastModifiedBy>Katarzyna Jamroziak</cp:lastModifiedBy>
  <dcterms:modified xsi:type="dcterms:W3CDTF">2016-11-21T10:24:00Z</dcterms:modified>
  <cp:revision>4</cp:revision>
  <dc:subject/>
  <dc:title/>
</cp:coreProperties>
</file>