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 nr 1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o Ogłoszenia  w sprawie naboru kandydatów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a członków komisji konkursowej 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piniującej oferty złożone w otwartym konkursie  ofert  na  prowadzenie  punktu nieodpłatnej pomocy prawnej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8"/>
        </w:rPr>
        <w:t>przez organizację pozarządową dla mieszkańców powiatu kamieńskiego  w 2017  roku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ndydata organizacji pozarządowej lub podmiotu wymienionego w art. 3. ust. 3 do udziału w komisji   konkursowej do opiniowania ofert w otwartym konkursie ofert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</w:rPr>
        <w:t xml:space="preserve">na  prowadzenie punktów nieodpłatnej pomocy prawnej przez organizację pozarządową dla mieszkańców powiatu kamieńskiego w 2017 roku. 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cs="Verdana"/>
          <w:b/>
          <w:b/>
          <w:bCs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tbl>
      <w:tblPr>
        <w:tblW w:w="992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621"/>
        <w:gridCol w:w="2408"/>
        <w:gridCol w:w="3486"/>
      </w:tblGrid>
      <w:tr>
        <w:trPr>
          <w:trHeight w:val="564" w:hRule="atLeast"/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sz w:val="8"/>
                <w:szCs w:val="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kandydata do reprezentacji</w:t>
            </w:r>
            <w:r>
              <w:rPr>
                <w:sz w:val="20"/>
                <w:szCs w:val="20"/>
              </w:rPr>
              <w:t xml:space="preserve"> organizacji pozarządowej lub podmiotu wymienionego w art. 3 ust. 3 ustawy o działalności pożytku publicznego i wolontariacie 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doświadczenia kandyda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współpracy z administracją publiczną oraz w przygotowywaniu wniosków o dotacje lub informacje o realizowanych zadaniach publicznych (minimum roczne doświadczenie) 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</w:rPr>
              <w:t>V.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b/>
                <w:bCs/>
                <w:sz w:val="20"/>
                <w:szCs w:val="20"/>
              </w:rPr>
              <w:t>DEKLARUJĘ WOLĘ UDZIAŁU W KOMISJI KONKURSOWEJ W NASTĘPUJĄCJ SFERE ZADANIA  PUBLICZNEGO: udzielanie nieodpłatnej pomocy prawnej oraz zwiększanie świadomości prawnej społeczeń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67" w:right="-1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adczam, że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67" w:right="-1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wyżej wymienione dane są zgodnie ze stanem prawnym i faktycznym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67" w:right="-1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jestem obywatelem  RP i korzystam z pełni praw publicznych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67" w:right="-1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siadam przynajmniej roczne doświadczenie w zakresie przygotowania wniosków o dotację i/lub realizację zadań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67" w:right="-1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publicznych (zgodnie z w/w informacjami)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67" w:right="-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- zgodnie z ustawą z dnia 29 sierpnia 1997 r. o ochronie danych osobowych (D.U. Nr 2015  poz. 2135, 2281 z późń. zm.) wyrażam   zgodę  na przetwarzanie moich danych osobowych dla potrzeb wyboru do udziału w komisji konkursowej do opiniowania ofert w otwartym konkursie ofert organizowanym przez Starostwo Powiatowe w Kamieniu Pomorskim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240" w:right="0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(czytelny podpis kandyd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REKOMENDACJA/PEŁNOMOCNICTWO DO REPREZENTOWANIA ORGANIZACJI POZARZĄDOWEJ </w:t>
            </w:r>
            <w:r>
              <w:rPr>
                <w:b/>
                <w:bCs/>
                <w:color w:val="000000"/>
              </w:rPr>
              <w:t xml:space="preserve">I/LUB PODMIOTÓW WYMIENIONYCH W ART. 3 UST. 3 USTAWY O  DZIAŁALNOŚCI POŻYTKU PUBLICZ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b/>
                <w:bCs/>
                <w:color w:val="000000"/>
              </w:rPr>
              <w:t xml:space="preserve">I O WOLONTARIACIE </w:t>
            </w:r>
            <w:r>
              <w:rPr>
                <w:b/>
                <w:bCs/>
              </w:rPr>
              <w:t xml:space="preserve">W PROCEDURACH KONKURS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odpisy osób upoważnionych do składania oświadczeń woli zgodnie z KRS/ innym rejestrem – potwierdzające zgłoszenie kandydata do reprezentowania podmiotu w komisji konkursowej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Nazwa podmiotu oraz n</w:t>
            </w:r>
            <w:r>
              <w:rPr>
                <w:b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b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upoważnionej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............................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.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41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…………………………., dnia …................. 2016 r.</w:t>
      </w:r>
    </w:p>
    <w:p>
      <w:pPr>
        <w:pStyle w:val="Normal"/>
        <w:spacing w:lineRule="auto" w:line="240" w:before="0" w:after="0"/>
        <w:ind w:left="141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97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28:00Z</dcterms:created>
  <dc:creator>rcelarska</dc:creator>
  <dc:description/>
  <dc:language>en-US</dc:language>
  <cp:lastModifiedBy>Lucyna Kasznik-Kucza</cp:lastModifiedBy>
  <cp:lastPrinted>2015-10-21T09:10:00Z</cp:lastPrinted>
  <dcterms:modified xsi:type="dcterms:W3CDTF">2015-10-08T11:43:00Z</dcterms:modified>
  <cp:revision>7</cp:revision>
  <dc:subject/>
  <dc:title/>
</cp:coreProperties>
</file>