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>nazwa i adres organizacji pozarządowej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Oświadczenia Oferenta</w:t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Przystępując do udziału w otwartym konkursie na realizację zadania publicznego Powiatu Kamieńskiego z zakresu udzielania nieodpłatnej pomocy prawnej w 2017 roku w formie powierzenia oświadczam, że zobowiązuje się d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3" w:leader="none"/>
        </w:tabs>
        <w:suppressAutoHyphens w:val="true"/>
        <w:bidi w:val="0"/>
        <w:spacing w:lineRule="auto" w:line="288"/>
        <w:ind w:left="433" w:right="0" w:hanging="433"/>
        <w:jc w:val="both"/>
        <w:rPr>
          <w:b w:val="false"/>
          <w:b w:val="false"/>
          <w:bCs w:val="false"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Zapewnienia poufności w związku z udzielaniem nieodpłatnej pomocy prawnej                    i jej dokumentowaniem zgodnie z przepisem art. 11 ust. 6 pkt 3 lit. a ustawy z dnia             5 sierpnia 2015 roku (Dz. U. z 2015 r., poz. 1255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3" w:leader="none"/>
        </w:tabs>
        <w:suppressAutoHyphens w:val="true"/>
        <w:bidi w:val="0"/>
        <w:spacing w:lineRule="auto" w:line="288"/>
        <w:ind w:left="433" w:right="0" w:hanging="43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Zapewnienia profesjonalnego i rzetelnego udzielania nieodpłatnej pomocy prawnej,           w szczególności w sytuacji, gdy zachodzi konflikt interesów, zgodnie z przepisem art. 11 ust. 6 pkt 3 lit. b ustawy z dnia 5 sierpnia 2015 roku (Dz. U. z 2015 r., poz. 1255).</w:t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ab/>
        <w:t>miejscowość, data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podpis osoby upoważnionej / podpisy osób upoważnionych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do reprezentowania organizacji pozarządowej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1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sz w:val="20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dc:language>en-US</dc:language>
  <cp:lastModifiedBy>ANNA</cp:lastModifiedBy>
  <cp:lastPrinted>2015-10-22T13:26:00Z</cp:lastPrinted>
  <dcterms:modified xsi:type="dcterms:W3CDTF">2015-01-09T08:02:00Z</dcterms:modified>
  <cp:revision>11</cp:revision>
  <dc:subject/>
  <dc:title>projekt</dc:title>
</cp:coreProperties>
</file>