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Nr  I/6/2006</w:t>
      </w:r>
    </w:p>
    <w:p>
      <w:pPr>
        <w:pStyle w:val="Subtitle"/>
        <w:rPr/>
      </w:pPr>
      <w:r>
        <w:rPr/>
        <w:t>Rady Powiatu w Kamieniu Pomorskim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 dnia  27 listopada 2006 roku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3"/>
        <w:jc w:val="both"/>
        <w:rPr>
          <w:rFonts w:cs="Tahoma"/>
          <w:sz w:val="24"/>
        </w:rPr>
      </w:pPr>
      <w:r>
        <w:rPr>
          <w:rFonts w:cs="Tahoma"/>
          <w:bCs/>
          <w:sz w:val="24"/>
        </w:rPr>
        <w:t>w sprawie odwołania Sekretarza Powiatu Kamieńskiego</w:t>
      </w:r>
    </w:p>
    <w:p>
      <w:pPr>
        <w:pStyle w:val="Header"/>
        <w:tabs>
          <w:tab w:val="clear" w:pos="4536"/>
          <w:tab w:val="clear" w:pos="9072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Na podstawie art. 37 ust. 1 ustawy z dnia 5 czerwca 1998 roku o samorządzie powiatowym (Dz. U. z 2001 r. Nr 142 poz. 1592; z 2002 r. Nr 23 poz. 220, Nr 62 </w:t>
        <w:br/>
        <w:t xml:space="preserve">poz. 558, Nr 113 poz. 984, Nr 153 poz. 1271, Nr 200 poz. 1688, Nr 214 poz. 1806; </w:t>
        <w:br/>
        <w:t>z 2003 r. Nr 162 poz. 1568; z 2004 r. Nr 102 poz. 1055)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§ 1. </w:t>
      </w:r>
      <w:r>
        <w:rPr>
          <w:rFonts w:cs="Tahoma"/>
          <w:bCs/>
        </w:rPr>
        <w:t xml:space="preserve">Odwołuje się Pana Dariusza Abramowicza na wniosek Starosty ze stanowiska Sekretarza Powiatu Kamieńskiego.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§ 2. </w:t>
      </w:r>
      <w:r>
        <w:rPr>
          <w:rFonts w:cs="Tahoma"/>
        </w:rPr>
        <w:t>Wykonanie uchwały powierza się Staroście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4"/>
        </w:rPr>
        <w:t xml:space="preserve">§ 3. </w:t>
      </w: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2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2"/>
        <w:spacing w:lineRule="auto" w:line="360"/>
        <w:ind w:left="4248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rzewodniczący Rady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  <w:bCs/>
        </w:rPr>
        <w:t>Mariusz Wawrzyński</w:t>
      </w:r>
    </w:p>
    <w:sectPr>
      <w:type w:val="nextPage"/>
      <w:pgSz w:w="11906" w:h="16838"/>
      <w:pgMar w:left="1418" w:right="1417" w:gutter="0" w:header="0" w:top="1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hanging="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Tahom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58:00Z</dcterms:created>
  <dc:creator>Robin z Szerłut</dc:creator>
  <dc:description/>
  <dc:language>en-US</dc:language>
  <cp:lastModifiedBy>Saletra</cp:lastModifiedBy>
  <cp:lastPrinted>2006-11-27T20:51:00Z</cp:lastPrinted>
  <dcterms:modified xsi:type="dcterms:W3CDTF">2006-11-28T09:59:00Z</dcterms:modified>
  <cp:revision>3</cp:revision>
  <dc:subject/>
  <dc:title>UCHWAŁA NR III/17/99</dc:title>
</cp:coreProperties>
</file>