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I/4/20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7 listopada 2007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wyboru Wicestarosty Powiatu Kamieńskieg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</w:rPr>
        <w:t xml:space="preserve">Na podstawie art. 27 ust. 3 ustawy z dnia 5 czerwca 1998 roku o samorządzie powiatowym (Dz. U. z 2001 r. Nr 142 poz. 1592; z 2002 r. Nr 23 poz. 220, Nr 62 </w:t>
        <w:br/>
        <w:t xml:space="preserve">poz. 558, Nr 113 poz. 984, Nr 153 poz. 1271, Nr 200 poz. 1688, Nr 214 poz. 1806; </w:t>
        <w:br/>
        <w:t>z 2003 r. Nr 162 poz. 1568; z 2004 r. Nr 102 poz. 1055)</w:t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  <w:t>Rada Powiatu uchwala,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pacing w:val="-4"/>
        </w:rPr>
        <w:t xml:space="preserve">§ 1. </w:t>
      </w:r>
      <w:r>
        <w:rPr>
          <w:rFonts w:cs="Tahoma" w:ascii="Tahoma" w:hAnsi="Tahoma"/>
          <w:color w:val="000000"/>
          <w:spacing w:val="-4"/>
        </w:rPr>
        <w:t>Stwierdza się, że w wyniku wyborów w głosowaniu tajnym Wicestarostą Powiatu Kamieńskiego został wybrany Marek Kawa.</w:t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pacing w:val="-4"/>
        </w:rPr>
        <w:t xml:space="preserve">§ 2. </w:t>
      </w:r>
      <w:r>
        <w:rPr>
          <w:rFonts w:cs="Tahoma" w:ascii="Tahoma" w:hAnsi="Tahoma"/>
          <w:color w:val="000000"/>
          <w:spacing w:val="-4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  <w:t>Przewodniczący  Rady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  <w:tab/>
        <w:tab/>
        <w:tab/>
        <w:tab/>
        <w:tab/>
        <w:tab/>
        <w:tab/>
        <w:t xml:space="preserve"> Mariusz Wawrzyński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50:00Z</dcterms:created>
  <dc:creator>Saletra</dc:creator>
  <dc:description/>
  <dc:language>en-US</dc:language>
  <cp:lastModifiedBy>Saletra</cp:lastModifiedBy>
  <dcterms:modified xsi:type="dcterms:W3CDTF">2006-11-28T09:51:00Z</dcterms:modified>
  <cp:revision>4</cp:revision>
  <dc:subject/>
  <dc:title>Projekt</dc:title>
</cp:coreProperties>
</file>