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tytu"/>
        <w:spacing w:lineRule="atLeast" w:line="100" w:before="0" w:after="0"/>
        <w:jc w:val="right"/>
        <w:rPr>
          <w:rFonts w:ascii="Times New Roman" w:hAnsi="Times New Roman" w:eastAsia="Tahoma" w:cs="Times New Roman"/>
          <w:b/>
          <w:b/>
          <w:i w:val="false"/>
          <w:i w:val="false"/>
          <w:color w:val="CCCCCC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CCCCCC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eastAsia="Tahoma" w:cs="Times New Roman"/>
          <w:b/>
          <w:b/>
          <w:i w:val="false"/>
          <w:i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000000"/>
          <w:kern w:val="2"/>
          <w:sz w:val="24"/>
          <w:szCs w:val="24"/>
          <w:lang w:val="pl-PL" w:eastAsia="zxx" w:bidi="zxx"/>
        </w:rPr>
        <w:t xml:space="preserve">Załącznik nr 1 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eastAsia="Tahoma" w:cs="Times New Roman"/>
          <w:b/>
          <w:b/>
          <w:i w:val="false"/>
          <w:i w:val="false"/>
          <w:color w:val="CCCCCC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000000"/>
          <w:kern w:val="2"/>
          <w:sz w:val="24"/>
          <w:szCs w:val="24"/>
          <w:lang w:val="pl-PL" w:eastAsia="zxx" w:bidi="zxx"/>
        </w:rPr>
        <w:t>do ogłoszenia Starosty Kamieńskiego nr GM-SP.6845.1.2016.ADC.1.I z dnia  01.09.2016r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i w:val="false"/>
          <w:i w:val="false"/>
          <w:color w:val="CCCCCC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CCCCCC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i w:val="false"/>
          <w:i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CCCCCC"/>
          <w:kern w:val="2"/>
          <w:sz w:val="24"/>
          <w:szCs w:val="24"/>
          <w:lang w:val="pl-PL" w:eastAsia="zxx" w:bidi="zxx"/>
        </w:rPr>
        <w:t>PROJEKT</w:t>
      </w:r>
    </w:p>
    <w:p>
      <w:pPr>
        <w:pStyle w:val="WWPodtytu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color w:val="000000"/>
          <w:kern w:val="2"/>
          <w:sz w:val="24"/>
          <w:szCs w:val="24"/>
          <w:lang w:val="pl-PL" w:eastAsia="zxx" w:bidi="zxx"/>
        </w:rPr>
        <w:t>UMOWA DZIERŻAWY</w:t>
      </w:r>
    </w:p>
    <w:p>
      <w:pPr>
        <w:pStyle w:val="Heading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Nr GM-SP.6845.1.2016.ADC.1.I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Zawarta w dniu ............... 2016  roku  w Kamieniu Pomorskim pomiędz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 xml:space="preserve">Skarbem Państwa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reprezentowanym przez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Starostę Kamieńskiego Józefa Malca,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zwanym dalej „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WYDZIERŻAWIAJĄCYM”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, 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wanym dalej „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ZIERŻAWCĄ”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Przedmiotem u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mowy jest  nieruchomość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Skarbu Państwa,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stanowiąca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działkę nr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132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(KW Nr SZ1K/00032313/5, użytek Ws) o powierzchni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59300 m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położoną w obrębie ewidencyjnym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Trzebieszewo, gmina Kamień Pomorski.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Przedmiotowa nieruchomość stanowi staw po byłym wyrobisku żwirowym oraz położona jest w obszarze specjalnej ochrony ptaków (OSO) Europejskiej Sieci Ekologicznej Natura 2000 o nazwie Wybrzeże Trzebiatowskie (kod obszaru PLB 32001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ydzierżawiający oddaje do używania i pobierania pożytków nieruchomość określoną w ust.1 niniejszej umowy a Dzierżawca nieruchomość tą przyjmuje w dzierżaw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Granice dzierżawionego gruntu określa załącznik nr 1 do umowy, który stanowi jej integralną czę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ieruchomość określona w ust. 1 stanowiąca grunt niezabudowany przeznacza się na działalność  wędkarską  (staw rybny hodowlany z funkcją rekreacyjną i wędkarską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Dzierżawca zobowiązuje się wykorzystywać przedmiot umowy wyłącznie zgodnie z przeznaczeniem określonym w ust. 4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oraz realizować obowiązki strony zgodnie z treścią niniejszej umowy. </w:t>
      </w:r>
    </w:p>
    <w:p>
      <w:pPr>
        <w:pStyle w:val="Normal"/>
        <w:tabs>
          <w:tab w:val="clear" w:pos="709"/>
          <w:tab w:val="left" w:pos="3679" w:leader="none"/>
        </w:tabs>
        <w:spacing w:lineRule="atLeast" w:line="100" w:before="0" w:after="0"/>
        <w:ind w:left="566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Dzierżawca oświadcza, iż znany jest im stan przedmiotu dzierżawy, który jest dobry i w pełni przydatny do umówionego użyt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Dzierżawca zrzeka się przy tym wszelkich roszczeń z tytułu wad fizycznych przedmiotu dzierżawy, w tym i tych, które mogą ujawnić się w przyszłośc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3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Niniejsza umowa zostaje zawarta na czas oznaczony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tj. od dnia …..............2016 roku do dnia …............... 2026 roku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tabs>
          <w:tab w:val="clear" w:pos="709"/>
          <w:tab w:val="left" w:pos="56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1. W wyniku przeprowadzonego przetargu ustnego nieograniczonego w dniu …........ roku roczny czynsz za dzierżawę gruntu opisanego w § 1 ust. 1 ustalono na kwotę…....... zł netto plus podatek VAT wg ustawowych stawek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2. Czynsz dzierżawny za okres od …....do …....... wynosi:........... tj. …... zł netto plus …....zł (23% VAT). Na poczet czynszu dzierżawnego za okres od …....r. do …........r. zostało zaliczone  wadium w kwocie: …... zł, natomiast pozostałą kwotę w wysokości: …..... zł brutto, tj. …..... zł netto plus …........... zł (23%VAT) Dzierżawca zobowiązany jest do jej uregulowania w terminie 14 dni, od daty zawarcia umowy dzierżawy.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lang w:eastAsia="zxx" w:bidi="zxx"/>
        </w:rPr>
        <w:t>3. Dzierżawca zobowiązany jest do opłacania rocznego czynszu za dzierżawę gruntu w kwocie …........... w kwocie:..........</w:t>
      </w: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zxx" w:bidi="zxx"/>
        </w:rPr>
        <w:t>zł netto</w:t>
      </w:r>
      <w:r>
        <w:rPr>
          <w:rFonts w:eastAsia="Tahoma" w:cs="Times New Roman" w:ascii="Times New Roman" w:hAnsi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zxx" w:bidi="zxx"/>
        </w:rPr>
        <w:t>powiększonego o podatek VAT</w:t>
      </w:r>
      <w:r>
        <w:rPr>
          <w:rFonts w:eastAsia="Tahoma" w:cs="Times New Roman" w:ascii="Times New Roman" w:hAnsi="Times New Roman"/>
          <w:b w:val="false"/>
          <w:bCs w:val="false"/>
          <w:color w:val="000000"/>
          <w:lang w:eastAsia="zxx" w:bidi="zxx"/>
        </w:rPr>
        <w:t xml:space="preserve"> w wysokości ustawowej,  bez dodatkowego wezwania, z góry, w terminie </w:t>
      </w:r>
      <w:r>
        <w:rPr>
          <w:rFonts w:eastAsia="Tahoma" w:cs="Times New Roman" w:ascii="Times New Roman" w:hAnsi="Times New Roman"/>
          <w:b w:val="false"/>
          <w:bCs w:val="false"/>
          <w:color w:val="000000"/>
          <w:u w:val="none"/>
          <w:lang w:eastAsia="zxx" w:bidi="zxx"/>
        </w:rPr>
        <w:t>do dnia 31 marca każdego roku kalendarzowego.</w:t>
      </w:r>
    </w:p>
    <w:p>
      <w:pPr>
        <w:pStyle w:val="Normal"/>
        <w:tabs>
          <w:tab w:val="clear" w:pos="709"/>
          <w:tab w:val="left" w:pos="328" w:leader="none"/>
        </w:tabs>
        <w:spacing w:before="0" w:after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4. </w:t>
      </w:r>
      <w:r>
        <w:rPr>
          <w:rFonts w:eastAsia="Tahoma" w:cs="Times New Roman" w:ascii="Times New Roman" w:hAnsi="Times New Roman"/>
          <w:color w:val="000000"/>
          <w:u w:val="single"/>
          <w:lang w:eastAsia="zxx" w:bidi="zxx"/>
        </w:rPr>
        <w:t xml:space="preserve">Wpłat należy dokonywać na rachunek bankowy Powiatu Kamieńskiego prowadzony w Banku Spółdzielczym w Wolinie Filia w Kamieniu Pomorskim  Nr </w:t>
      </w: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zxx" w:bidi="zxx"/>
        </w:rPr>
        <w:t>65 9393 0000 0001 5929 2000 0060</w:t>
      </w:r>
      <w:r>
        <w:rPr>
          <w:rFonts w:eastAsia="Tahoma" w:cs="Times New Roman" w:ascii="Times New Roman" w:hAnsi="Times New Roman"/>
          <w:color w:val="000000"/>
          <w:u w:val="single"/>
          <w:lang w:eastAsia="zxx" w:bidi="zxx"/>
        </w:rPr>
        <w:t xml:space="preserve"> lub w kasie Starostwa z zaznaczeniem numeru umowy i okresu, którego dotyczy wpłata.</w:t>
      </w:r>
    </w:p>
    <w:p>
      <w:pPr>
        <w:pStyle w:val="Normal"/>
        <w:tabs>
          <w:tab w:val="clear" w:pos="709"/>
          <w:tab w:val="left" w:pos="1080" w:leader="none"/>
          <w:tab w:val="left" w:pos="1420" w:leader="none"/>
        </w:tabs>
        <w:spacing w:lineRule="atLeast" w:line="100" w:before="0" w:after="0"/>
        <w:ind w:left="3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5.   Za dzień zapłaty uznaje się datę wpływu należności na rachunek Powiatu Kamieńskieg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6. Za nieterminowe wpłaty naliczane będą odsetki w wysokości ustawowej za każdy dzień opóźnienia w zapłacie.</w:t>
      </w:r>
    </w:p>
    <w:p>
      <w:pPr>
        <w:pStyle w:val="Tekstpodstawowy31"/>
        <w:tabs>
          <w:tab w:val="clear" w:pos="0"/>
          <w:tab w:val="clear" w:pos="340"/>
          <w:tab w:val="left" w:pos="330" w:leader="none"/>
          <w:tab w:val="left" w:pos="670" w:leader="none"/>
          <w:tab w:val="left" w:pos="1440" w:leader="none"/>
        </w:tabs>
        <w:snapToGrid w:val="false"/>
        <w:spacing w:lineRule="atLeast" w:line="100" w:before="0" w:after="0"/>
        <w:ind w:left="3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7. Stawka czynszu dzierżawnego oraz podatku VAT może ulegać zmianie. O zmianie wysokości czynszu Wydzierżawiający zawiadomi Dzierżawcę pisemnie bez konieczności sporządzania aneksu do umowy. Wysłane zawiadomienie na adres podany przez Dzierżawcę będzie uważane za skuteczną zmianę czynszu.</w:t>
      </w:r>
    </w:p>
    <w:p>
      <w:pPr>
        <w:pStyle w:val="Tekstpodstawowy3"/>
        <w:tabs>
          <w:tab w:val="clear" w:pos="0"/>
          <w:tab w:val="clear" w:pos="340"/>
          <w:tab w:val="left" w:pos="870" w:leader="none"/>
        </w:tabs>
        <w:spacing w:lineRule="atLeast" w:line="100" w:before="0" w:after="0"/>
        <w:ind w:left="30" w:right="0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8. Stawka czynszu dzierżawnego może być corocznie waloryzowana w oparciu o średnioroczny wskaźnik cen towarów i usług konsumpcyjnych, ogłoszony przez Prezesa GUS w Monitorze Polskim, począwszy od 1 stycznia  każdego roku w oparciu o wskaźnik roku poprzedniego.</w:t>
      </w:r>
    </w:p>
    <w:p>
      <w:pPr>
        <w:pStyle w:val="Normal"/>
        <w:tabs>
          <w:tab w:val="clear" w:pos="709"/>
          <w:tab w:val="left" w:pos="520" w:leader="none"/>
        </w:tabs>
        <w:spacing w:lineRule="atLeast" w:line="100" w:before="0" w:after="0"/>
        <w:ind w:left="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§ 5</w:t>
      </w:r>
    </w:p>
    <w:p>
      <w:pPr>
        <w:pStyle w:val="TextBody"/>
        <w:spacing w:lineRule="atLeast" w:line="100" w:before="0" w:after="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Dzierżawca, poza czynszem, o którym mowa w § 4 niniejszej umowy, ponosi wszelkie  koszty związane z użytkowaniem gruntu, w szczególności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pl-PL" w:eastAsia="zxx" w:bidi="zxx"/>
        </w:rPr>
        <w:t>podatek od nieruchomości lub rolny.</w:t>
      </w:r>
    </w:p>
    <w:p>
      <w:pPr>
        <w:pStyle w:val="TextBody"/>
        <w:spacing w:lineRule="atLeast" w:line="10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tabs>
          <w:tab w:val="clear" w:pos="709"/>
          <w:tab w:val="left" w:pos="28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Dzierżawca zobowi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ązuje się do:</w:t>
      </w:r>
    </w:p>
    <w:p>
      <w:pPr>
        <w:pStyle w:val="TextBody"/>
        <w:tabs>
          <w:tab w:val="clear" w:pos="709"/>
          <w:tab w:val="left" w:pos="120" w:leader="none"/>
          <w:tab w:val="left" w:pos="574" w:leader="none"/>
        </w:tabs>
        <w:spacing w:lineRule="atLeast" w:line="100" w:before="0" w:after="0"/>
        <w:ind w:left="2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a) racjonalnego wykorzystania dzierżawionej nieruchomości zgodnie z celem wymienionym w  § 1,</w:t>
      </w:r>
    </w:p>
    <w:p>
      <w:pPr>
        <w:pStyle w:val="TextBody"/>
        <w:tabs>
          <w:tab w:val="clear" w:pos="709"/>
          <w:tab w:val="left" w:pos="120" w:leader="none"/>
          <w:tab w:val="left" w:pos="574" w:leader="none"/>
        </w:tabs>
        <w:spacing w:lineRule="atLeast" w:line="100" w:before="0" w:after="0"/>
        <w:ind w:left="2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b) przestrzegania przepisów administracyjnych dotyczących utrzymania przedmiotu dzierżawy w należytym porządku i czystości, stosując się do zarządzeń władz sanitarnych i porządkowych,</w:t>
      </w:r>
    </w:p>
    <w:p>
      <w:pPr>
        <w:pStyle w:val="TextBody"/>
        <w:tabs>
          <w:tab w:val="clear" w:pos="709"/>
          <w:tab w:val="left" w:pos="120" w:leader="none"/>
          <w:tab w:val="left" w:pos="574" w:leader="none"/>
        </w:tabs>
        <w:spacing w:lineRule="atLeast" w:line="100" w:before="0" w:after="0"/>
        <w:ind w:left="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c) dokonywania we własnym zakresie i na własny koszt nakładów niezbędnych do zachowania przedmiotu dzierżawy w stanie niepogorszo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Wszelkie prace związane z  przystosowaniem terenu  do celu wymienionego w § 1 ust. 4 Dzierżawca wykona na własny koszt i na własne ryzyko. </w:t>
      </w:r>
    </w:p>
    <w:p>
      <w:pPr>
        <w:pStyle w:val="TextBody"/>
        <w:tabs>
          <w:tab w:val="clear" w:pos="709"/>
          <w:tab w:val="left" w:pos="283" w:leader="none"/>
        </w:tabs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28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szelkie wydatki i nakłady poniesione przez Dzierżawcę w związku z niniejszą umową nie podlegają zwrotowi ani zaliczeniu na poczet czynszu dzierżawnego i Dzierżawcy nie przysługuje względem Wydzierżawiającego  jakiekolwiek roszczenie o zwrot tych kwo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40" w:leader="none"/>
          <w:tab w:val="left" w:pos="48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szelkie szkody wynikłe z nieprawidłowego użytkowania dzierżawionego terenu obciążają dzierżawcę. 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lang w:eastAsia="zxx" w:bidi="zxx"/>
        </w:rPr>
        <w:t>§ 8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70" w:leader="none"/>
          <w:tab w:val="left" w:pos="63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1. Dzierżawca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 nie ma prawa przelewać uprawnień wynikających z niniejszej umowy na rzecz osób trzecich, pod rygorem natychmiastowego rozwiązania umowy bez wypowie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70" w:leader="none"/>
          <w:tab w:val="left" w:pos="63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2. Dzierżawca nie ma prawa bez pisemnej zgody Wydzierżawiającego podnajmować, oddawać w dzierżawę, czy w jakiekolwiek inny sposób oddawać przedmiotu umowy do korzystania osobom trzecim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90" w:leader="none"/>
          <w:tab w:val="left" w:pos="55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3. O ile Wydzierżawiający wyrazi pisemną zgodę w przypadkach, o których mowa w ust. 2, Dzierżawca zobowiązany jest do zapłaty dodatkow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098" w:leader="none"/>
          <w:tab w:val="left" w:pos="1458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>a) 20% czynszu wynikającego z umowy dzierżawy,  proporcjonalnie do powierzchni terenu poddzierżawionego w każdym roku obowiązywania umowy poddzierżawy albo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098" w:leader="none"/>
          <w:tab w:val="left" w:pos="1458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b) 20% czynszu wynikającego z umowy poddzierżawy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proporcjonalnie do powierzchni terenu poddzierżawionego w każdym roku obowiązywania umowy poddzierżaw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uprzednim przedłożeniu przez Dzierżawcę umowy poddzierżawy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098" w:leader="none"/>
          <w:tab w:val="left" w:pos="1458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4. Wydzierżawiający dokona wyboru jednej z przewidzianych w ust. 3 form naliczenia dodatkowego czynszu, o czym Dzierżawca zostanie zawiadomiony na piśmie. Informacja będzie wskazywała wysokość naliczonego czynszu dzierżawnego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098" w:leader="none"/>
          <w:tab w:val="left" w:pos="1458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5. Opłata, o której mowa powyżej, płatna jest na rachunek bankowy podany w niniejszej umowie dzierżawy, zaś termin płatności ustalony zostanie w piśmie o którym mowa w ust. 4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098" w:leader="none"/>
          <w:tab w:val="left" w:pos="1458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6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Naliczenie opłaty, o której mowa w ust. 3 nie wymaga zmiany postanowień zawartych w umowie dzierżawy.</w:t>
      </w:r>
    </w:p>
    <w:p>
      <w:pPr>
        <w:pStyle w:val="TextBody"/>
        <w:spacing w:lineRule="atLeast" w:line="100" w:before="0" w:after="0"/>
        <w:ind w:left="-375" w:right="0" w:hanging="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xx" w:bidi="zxx"/>
        </w:rPr>
        <w:t xml:space="preserve">       </w:t>
      </w: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9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ydzierżawiającemu przysługuje prawo kontrolowania sposobu użytkowania nieruchomości będącej przedmiotem dzierżawy, zgodnie z jej przeznaczeniem i warunkami niniejszej umowy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zxx" w:bidi="zxx"/>
        </w:rPr>
        <w:t>§ 1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0" w:leader="none"/>
          <w:tab w:val="left" w:pos="70" w:leader="none"/>
          <w:tab w:val="left" w:pos="175" w:leader="none"/>
        </w:tabs>
        <w:spacing w:lineRule="atLeast" w:line="100" w:before="0" w:after="0"/>
        <w:ind w:left="-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Po zakończeniu niniejszej umowy Dzierżawca ma obowiązek przekazać Wydzierżawiającemu przedmiot dzierżawy w stanie nie pogorszonym, w terminie 7 dni od daty  zakończen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0" w:leader="none"/>
          <w:tab w:val="left" w:pos="70" w:leader="none"/>
          <w:tab w:val="left" w:pos="175" w:leader="none"/>
        </w:tabs>
        <w:spacing w:lineRule="atLeast" w:line="100" w:before="0" w:after="0"/>
        <w:ind w:left="-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 przypadku uchybienia terminowi, określonemu w ust. 1, Dzierżawca upoważnia Wydzierżawiającego lub osoby przez niego upoważnione do wstępu na teren dzierżawionego gruntu bez obecności Dzierżawcy i przejęcia przedmiotu dzierża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0" w:leader="none"/>
          <w:tab w:val="left" w:pos="70" w:leader="none"/>
          <w:tab w:val="left" w:pos="175" w:leader="none"/>
        </w:tabs>
        <w:spacing w:lineRule="atLeast" w:line="100" w:before="0" w:after="0"/>
        <w:ind w:left="-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 przypadku opisanym w ust. 2 wszelkie rzeczy, należące do Dzierżawcy, pozostawione na dzierżawionym gruncie, Wydzierżawiający przekaże na przechowanie wybranej przez siebie osobie lub instytucji, na koszt i ryzyko Dzierżawcy lub dokona ich sprzedaży w drodze licytacji publicznej, przy czym wybór trybu postępowania należy do Wydzierż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0" w:leader="none"/>
          <w:tab w:val="left" w:pos="70" w:leader="none"/>
          <w:tab w:val="left" w:pos="175" w:leader="none"/>
        </w:tabs>
        <w:spacing w:lineRule="atLeast" w:line="100" w:before="0" w:after="0"/>
        <w:ind w:left="-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Ponadto, w razie gdyby Dzierżawca zalegał wobec Wydzierżawiającego z czynszem dzierżawy lub jakimikolwiek innymi opłatami, Wydzierżawiający może dokonać sprzedaży tych rzeczy z pominięciem licytacji publicznej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0" w:leader="none"/>
          <w:tab w:val="left" w:pos="70" w:leader="none"/>
          <w:tab w:val="left" w:pos="175" w:leader="none"/>
        </w:tabs>
        <w:spacing w:lineRule="atLeast" w:line="100" w:before="0" w:after="0"/>
        <w:ind w:left="-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Mając na uwadze powyższe, w przypadku zaistnienia okoliczności, o których mowa w ust. 2, Dzierżawca ustanawia Wydzierżawiającego pełnomocnikiem i upoważnia do występowania w tym charakterze przy wszelkich czynnościach, związanych ze zwrotem przedmiotu niniejszej umowy i jej rozliczeniem, o których mowa w niniejszej umow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90" w:leader="none"/>
          <w:tab w:val="left" w:pos="70" w:leader="none"/>
          <w:tab w:val="left" w:pos="175" w:leader="none"/>
        </w:tabs>
        <w:spacing w:lineRule="atLeast" w:line="100" w:before="0" w:after="0"/>
        <w:ind w:left="-10" w:right="0" w:hanging="0"/>
        <w:jc w:val="both"/>
        <w:rPr>
          <w:rFonts w:ascii="Times New Roman" w:hAnsi="Times New Roman" w:eastAsia="Tahoma" w:cs="Times New Roman"/>
          <w:color w:val="00000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Mając na uwadze treść stosunku prawnego, będącego podstawą pełnomocnictwa, o którym mowa w ust. 5, pełnomocnictwo to jest nieodwołalne i Dzierżawca zrzeka się niniejszym prawa do jego odwoł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" w:leader="none"/>
          <w:tab w:val="left" w:pos="230" w:leader="none"/>
        </w:tabs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lang w:eastAsia="zxx" w:bidi="zxx"/>
        </w:rPr>
        <w:t>W przypadku zakończenia umowy dzierżawy, gdy Dzierżawca nadal zajmuje przedmiot dzierżawy jest On zobowiązany zapłacić Wydzierżawiającemu należność za bezumowne korzystanie z nieruchomości w wysokości 200% stawki czynszu dzierżawnego wynikającej z niniejszej umowy.</w:t>
      </w:r>
    </w:p>
    <w:p>
      <w:pPr>
        <w:pStyle w:val="TextBody"/>
        <w:tabs>
          <w:tab w:val="clear" w:pos="709"/>
          <w:tab w:val="left" w:pos="-290" w:leader="none"/>
          <w:tab w:val="left" w:pos="70" w:leader="none"/>
        </w:tabs>
        <w:spacing w:lineRule="atLeast" w:line="100" w:before="0" w:after="0"/>
        <w:ind w:left="-1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8. W przypadku uzgodnienia kontynuacji dzierżawy, po rozwiązaniu niniejszej umowy przez strony umowy dzierżawy, ust. 7 nie znajduje zastosowania. Za okres korzystania z gruntu przez dzierżawcę, licząc od zakończenia umowy dzierżawy, do czasu zawarcia kolejnej umowy dzierżawy, naliczone zostanie wynagrodzenie za bezumowne korzystanie w wysokości dotychczasowej opłaty wynikającej z niniejszej umowy dzierżaw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§ 11</w:t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0" w:leader="none"/>
          <w:tab w:val="left" w:pos="340" w:leader="none"/>
        </w:tabs>
        <w:spacing w:before="0" w:after="0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Wydzierżawiający może rozwiązać umowę dzierżawy bez zachowania terminu wypowiedzenia w przypadku uchybienia przez Dzierżawcę jej postanowieniom, a w szczególności jeżeli: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a) Dzierżawca wykorzystuje nieruchomość sprzecznie z przeznaczeniem wynikającym z umowy dzierżawy, </w:t>
      </w:r>
    </w:p>
    <w:p>
      <w:pPr>
        <w:pStyle w:val="Normal"/>
        <w:tabs>
          <w:tab w:val="clear" w:pos="709"/>
          <w:tab w:val="left" w:pos="1110" w:leader="none"/>
          <w:tab w:val="left" w:pos="1564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b) Dzierżawca zajmuje większą powierzchnię terenu, niż określoną w § 1 niniejszej umowy,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c) Dzierżawca nie wykonuje we właściwy sposób obowiązków wnikających z niniejszej umowy,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d) Dzierżawca opóźnia się z zapłatą czynszu dzierżawnego przez okres dłuższy niż  dwa miesiąc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40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W przypadku zaistnienia okoliczności, o których mowa w ust. 1: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a) Dzierżawca zobowiązany jest rozliczyć się z Wydzierżawiającym i opuścić przedmiot dzierżawy w terminie wskazanym przez Wydzierżawiającego a przypadku braku takiego wskazania, w terminie, o którym mowa w §10 ust. 1,</w:t>
      </w:r>
    </w:p>
    <w:p>
      <w:pPr>
        <w:pStyle w:val="Normal"/>
        <w:tabs>
          <w:tab w:val="clear" w:pos="709"/>
          <w:tab w:val="left" w:pos="1020" w:leader="none"/>
          <w:tab w:val="left" w:pos="1474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b) Dzierżawcy nie służy prawo dochodzenia żadnego odszkodowania od Wydzierż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40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W przypadku rozwiązania umowy na podstawie ust. 1, odpowiednie zastosowanie mają postanowienia § 10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cs="Times New Roman" w:ascii="Times New Roman" w:hAnsi="Times New Roman"/>
        </w:rPr>
        <w:t>4. Wydzierżawiający  może rozwiązać umowę dzierżawy z zachowaniem t</w:t>
      </w:r>
      <w:r>
        <w:rPr>
          <w:rFonts w:cs="Times New Roman" w:ascii="Times New Roman" w:hAnsi="Times New Roman"/>
          <w:shd w:fill="auto" w:val="clear"/>
        </w:rPr>
        <w:t>rzymiesięcznego terminu wypowiedzenia w przypadku:</w:t>
      </w:r>
    </w:p>
    <w:p>
      <w:pPr>
        <w:pStyle w:val="Normal"/>
        <w:tabs>
          <w:tab w:val="clear" w:pos="709"/>
          <w:tab w:val="left" w:pos="290" w:leader="none"/>
          <w:tab w:val="left" w:pos="744" w:leader="none"/>
        </w:tabs>
        <w:spacing w:lineRule="atLeast" w:line="100" w:before="0" w:after="0"/>
        <w:ind w:left="10" w:right="0" w:hanging="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a) okoliczności, których nie udało się przewidzieć w trakcie zawierania umowy, nieruchomość stanie się niezbędna dla Wydzierżawiającego z uwagi na interes społeczny, publiczny lub interes Skarbu Państwa;</w:t>
      </w:r>
    </w:p>
    <w:p>
      <w:pPr>
        <w:pStyle w:val="Normal"/>
        <w:tabs>
          <w:tab w:val="clear" w:pos="709"/>
          <w:tab w:val="left" w:pos="290" w:leader="none"/>
          <w:tab w:val="left" w:pos="744" w:leader="none"/>
        </w:tabs>
        <w:spacing w:lineRule="atLeast" w:line="100" w:before="0" w:after="0"/>
        <w:ind w:left="1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b)ujawniły się uzasadnione roszczenia osób trzecich do przedmiotowej nieruchomości,</w:t>
      </w:r>
    </w:p>
    <w:p>
      <w:pPr>
        <w:pStyle w:val="Normal"/>
        <w:tabs>
          <w:tab w:val="clear" w:pos="709"/>
          <w:tab w:val="left" w:pos="280" w:leader="none"/>
          <w:tab w:val="left" w:pos="734" w:leader="none"/>
        </w:tabs>
        <w:spacing w:lineRule="atLeast" w:line="100" w:before="0" w:after="0"/>
        <w:ind w:left="1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5. Umowa może zostać rozwiązana przez każdą ze stron za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trzymiesięcznym ter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minem wypowiedzenia przez każdą ze stron przypadającym na koniec miesiąca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40" w:leader="none"/>
          <w:tab w:val="left" w:pos="7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Po wygaśnięciu umowy na skutek upływu okresu, na który była zawarta lub w przypadku jej wcześniejszego rozwiązania Dzierżawca zobowiązany jest, bez odrębnego wezwania, do usunięcia na własny koszt  i ryzyko wszelkich ruchomości oraz obiektów nietrwale połączonych z gruntem znajdujących się na przedmiocie dzierżawy, w terminie 14 dni od daty zakończenia umowy oraz oddania przedmiotu dzierżawy we wskazanym terminie w stanie wolnym od osób i rzecz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40" w:leader="none"/>
          <w:tab w:val="left" w:pos="7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 razie uchybienia powyższym obowiązkom zastosowanie mają postanowienia § 10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3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 sprawach nieuregulowanych niniejszą umową zastosowanie mają przepisy Kodeksu cywiln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szelkie spory wynikłe z realizacji niniejszej umowy będą rozstrzygane przez  Sąd  właściwy dla Wydzierżawiającego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4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szelkie zawiadomienia i wezwania, o których mowa w niniejszej umowie, dokonywanej będą w formie pisemnej pod rygorem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Strony ustanawiają na potrzeby niniejszej umowy następujące sposoby dokonywania skutecznych doręczeń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0" w:leader="none"/>
          <w:tab w:val="left" w:pos="21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a) do rąk własnych, za pisemnym potwierdzeniem odbioru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0" w:leader="none"/>
          <w:tab w:val="left" w:pos="21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         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`b) listem poleconym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13" w:leader="none"/>
          <w:tab w:val="left" w:pos="2267" w:leader="none"/>
        </w:tabs>
        <w:spacing w:lineRule="atLeast" w:line="100" w:before="0" w:after="0"/>
        <w:ind w:left="113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c) listem poleconym, za zwrotnym potwierdzeniem odbioru.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3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5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Dzierżawca oświadcza, iż podany na wstępie adres jest adresem dla dokonywania skutecznych doręczeń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W razie zmiany adresu Dzierżawca zobowiązany jest podać Wydzierżawiającemu nowy adres dla doręczeń w terminie 3 dni od zmiany adresu, w formie określonej w § 14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40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 razie niedochowania powyższego warunku, korespondencja kierowana na ostatni podany przez Dzierżawcę adres będzie uznawana za skutecznie doręczoną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§ 16</w:t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Umowę sporządzono w dwóch jednobrzmiących egzemplarzach, po jednym dla każdej ze stron.                            </w:t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xx" w:bidi="zxx"/>
        </w:rPr>
        <w:t>WYDZIERŻAWIAJĄCY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ab/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</w:t>
        <w:tab/>
        <w:tab/>
        <w:tab/>
        <w:t xml:space="preserve">   </w:t>
        <w:tab/>
        <w:t xml:space="preserve">     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xx" w:bidi="zxx"/>
        </w:rPr>
        <w:t>DZIERŻAWCA</w:t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....................................                                                                                      ......................................</w:t>
      </w:r>
    </w:p>
    <w:p>
      <w:pPr>
        <w:pStyle w:val="TextBody"/>
        <w:spacing w:lineRule="atLeast" w:line="100" w:before="0" w:after="0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  (podpis czytel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rFonts w:ascii="Arial" w:hAnsi="Arial" w:eastAsia="Tahoma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Tahoma" w:cs="Times New Roman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Tahoma" w:cs="Times New Roman"/>
        <w:color w:val="auto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Tahoma" w:cs="Times New Roman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Symbol" w:hAnsi="Symbol" w:eastAsia="Tahoma" w:cs="Symbo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4"/>
        <w:rFonts w:ascii="Book Antiqua" w:hAnsi="Book Antiqua" w:eastAsia="Tahoma" w:cs="Book Antiqua"/>
        <w:color w:val="000000"/>
        <w:lang w:val="pl-P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Tahoma" w:cs="Times New Roman"/>
        <w:color w:val="000000"/>
        <w:lang w:val="pl-PL" w:eastAsia="zxx" w:bidi="zxx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Times New Roman" w:hAnsi="Times New Roman" w:eastAsia="Tahoma" w:cs="Times New Roman"/>
        <w:color w:val="000000"/>
        <w:lang w:val="pl-PL" w:eastAsia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ahoma" w:cs="Arial"/>
      <w:b w:val="false"/>
      <w:i w:val="false"/>
      <w:color w:val="000000"/>
      <w:kern w:val="2"/>
      <w:sz w:val="20"/>
      <w:szCs w:val="24"/>
      <w:lang w:val="pl-PL" w:eastAsia="zxx" w:bidi="zxx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Times New Roman" w:hAnsi="Times New Roman" w:eastAsia="Tahoma" w:cs="Times New Roman"/>
      <w:color w:val="auto"/>
      <w:kern w:val="2"/>
      <w:sz w:val="24"/>
      <w:szCs w:val="24"/>
      <w:lang w:val="pl-PL" w:eastAsia="zxx" w:bidi="zxx"/>
    </w:rPr>
  </w:style>
  <w:style w:type="character" w:styleId="WW8Num8z0">
    <w:name w:val="WW8Num8z0"/>
    <w:qFormat/>
    <w:rPr>
      <w:rFonts w:ascii="Times New Roman" w:hAnsi="Times New Roman" w:eastAsia="Tahoma" w:cs="Times New Roman"/>
      <w:color w:val="000000"/>
      <w:kern w:val="2"/>
      <w:sz w:val="24"/>
      <w:szCs w:val="24"/>
      <w:lang w:val="pl-PL" w:eastAsia="zxx" w:bidi="zxx"/>
    </w:rPr>
  </w:style>
  <w:style w:type="character" w:styleId="WW8Num9z0">
    <w:name w:val="WW8Num9z0"/>
    <w:qFormat/>
    <w:rPr>
      <w:rFonts w:ascii="Symbol" w:hAnsi="Symbol" w:eastAsia="Tahoma" w:cs="Symbol"/>
      <w:color w:val="000000"/>
      <w:kern w:val="2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Book Antiqua" w:hAnsi="Book Antiqua" w:eastAsia="Tahoma" w:cs="Book Antiqua"/>
      <w:b w:val="false"/>
      <w:i w:val="false"/>
      <w:color w:val="000000"/>
      <w:kern w:val="2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Times New Roman" w:hAnsi="Times New Roman" w:eastAsia="Tahoma" w:cs="Times New Roman"/>
      <w:color w:val="000000"/>
      <w:kern w:val="2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ahoma" w:cs="Times New Roman"/>
      <w:color w:val="000000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tytu">
    <w:name w:val="WW-Podtytuł"/>
    <w:basedOn w:val="Heading"/>
    <w:next w:val="TextBody"/>
    <w:qFormat/>
    <w:pPr>
      <w:jc w:val="center"/>
    </w:pPr>
    <w:rPr>
      <w:i/>
      <w:sz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left" w:pos="340" w:leader="none"/>
      </w:tabs>
      <w:spacing w:lineRule="atLeast" w:line="100"/>
      <w:jc w:val="both"/>
    </w:pPr>
    <w:rPr>
      <w:rFonts w:ascii="Arial" w:hAnsi="Arial" w:eastAsia="Tahoma" w:cs="Arial"/>
      <w:color w:val="000000"/>
      <w:sz w:val="21"/>
      <w:szCs w:val="21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  <w:tab w:val="left" w:pos="340" w:leader="none"/>
      </w:tabs>
      <w:spacing w:lineRule="atLeast" w:line="100"/>
      <w:jc w:val="both"/>
    </w:pPr>
    <w:rPr>
      <w:rFonts w:ascii="Arial" w:hAnsi="Arial" w:eastAsia="Tahoma" w:cs="Arial"/>
      <w:color w:val="000000"/>
      <w:sz w:val="21"/>
      <w:szCs w:val="21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3:24Z</dcterms:created>
  <dc:creator/>
  <dc:description/>
  <dc:language>en-US</dc:language>
  <cp:lastModifiedBy/>
  <cp:lastPrinted>2016-08-24T08:51:00Z</cp:lastPrinted>
  <dcterms:modified xsi:type="dcterms:W3CDTF">2016-08-24T06:56:21Z</dcterms:modified>
  <cp:revision>3</cp:revision>
  <dc:subject/>
  <dc:title/>
</cp:coreProperties>
</file>