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5.2016.M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z dnia 18.08.2016 roku dotyczącym podziału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nieruchomości Skarbu Państwa i Pow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łam się z projektem umowy dołączonym do zapytania ofert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łem/łam wizji lokalnej w terenie oraz zapoznałem/łam się z materiałami dotyczącymi przedmiotu umowy, znajdującymi się w zasobie geodezyjnym i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 w:val="false"/>
        <w:bCs w:val="false"/>
        <w:rFonts w:eastAsia="SimSun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" w:cs="Tahoma"/>
      <w:b w:val="false"/>
      <w:bCs w:val="false"/>
      <w:i w:val="false"/>
      <w:iCs w:val="false"/>
      <w:sz w:val="24"/>
      <w:szCs w:val="24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cp:revision>0</cp:revision>
  <dc:subject/>
  <dc:title/>
</cp:coreProperties>
</file>