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4.2016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02.08.2016 roku dotyczącym zmiany klasyfikacji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