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6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ełna nazwa klubu sport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ind w:right="4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wskazanie siedzi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Kamieński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ińska 7b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72-400 Kamień Pomo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P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EWIDENCJI KLUBÓW SPORT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tet Założyciels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 klubu sportoweg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 siedzibą w  ……………………...........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260"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nosi o dokonanie wpisu do ewidencji klubów sportowych działających w formie stowarzyszenia, których statuty nie przewidują prowadzenia działalności gospodarczej prowadzonej przez Starostę Kamieńskiego na podstawie art. 4 ust. </w:t>
      </w:r>
      <w:r>
        <w:rPr/>
        <w:t xml:space="preserve">4 i 7 </w:t>
      </w:r>
      <w:r>
        <w:rPr>
          <w:rFonts w:cs="Arial" w:ascii="Arial" w:hAnsi="Arial"/>
          <w:sz w:val="22"/>
          <w:szCs w:val="22"/>
        </w:rPr>
        <w:t xml:space="preserve"> ustawy z dnia 25 czerwca 2010 roku o spo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iedziba Klubu mieści się…………………………………..................................………………….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ać dokładny adres i numer tel. kontaktoweg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tetu Założycielskiego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tokół z zebrania założycielski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(lista) założycieli zawierająca następujące dane: imiona, nazwisko, adres, datę                    i miejsce urodzenia, miejsce zamieszkania oraz własnoręczny podp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ebrania założycielskiego o powołaniu klubu sportowego, określająca jego nazwę        i siedzibę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ebrania założycielskiego o wyborze składu komitetu założycielskiego i upoważnieniu go do przeprowadzenia czynności rejestracyj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rzyjmująca statut klubu sport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klubu sport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przetwarzanie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3:00Z</dcterms:created>
  <dc:creator>bgruszka</dc:creator>
  <dc:description/>
  <cp:keywords/>
  <dc:language>en-US</dc:language>
  <cp:lastModifiedBy>Marek Szymański</cp:lastModifiedBy>
  <cp:lastPrinted>2011-05-26T09:15:00Z</cp:lastPrinted>
  <dcterms:modified xsi:type="dcterms:W3CDTF">2018-06-15T13:13:00Z</dcterms:modified>
  <cp:revision>2</cp:revision>
  <dc:subject/>
  <dc:title/>
</cp:coreProperties>
</file>