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66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ełna nazwa uczniowskiego klubu sport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ind w:left="0"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Kamieński</w:t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ińska 7b</w:t>
      </w:r>
    </w:p>
    <w:p>
      <w:pPr>
        <w:pStyle w:val="Normal"/>
        <w:ind w:left="495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72-400 Kamień Pomo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EWIDENCJI UCZNIOWSKICH KLUBÓW SPOR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tet Założyciels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uczniowskiego klubu sportow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 siedzibą w  ……………………...........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260"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nosi o dokonanie wpisu do ewidencji uczniowskich klubów sportowych działających             w formie stowarzyszenia, których statuty nie przewidują prowadzenia działalności gospodarczej prowadzonej przez Starostę Kamieńskiego na podstawie art. 4 ust. </w:t>
      </w:r>
      <w:r>
        <w:rPr/>
        <w:t xml:space="preserve">4 i 7 </w:t>
      </w:r>
      <w:r>
        <w:rPr>
          <w:rFonts w:cs="Arial" w:ascii="Arial" w:hAnsi="Arial"/>
          <w:sz w:val="22"/>
          <w:szCs w:val="22"/>
        </w:rPr>
        <w:t xml:space="preserve"> ustawy z dnia 25 czerwca 2010 roku o spo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iedziba Klubu mieści się…………………………………..................................………………….</w:t>
      </w:r>
    </w:p>
    <w:p>
      <w:pPr>
        <w:pStyle w:val="Normal"/>
        <w:ind w:left="36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ać dokładny adres i numer tel. kontaktoweg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Członków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tetu Założycielskiego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ebrania założycielski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(lista) założycieli zawierająca następujące dane: imiona, nazwisko, adres, datę                    i miejsce urodzenia, miejsce zamieszkania oraz własnoręczny podp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ebrania założycielskiego o powołaniu uczniowskiego klubu sportowego, określająca jego nazwę i siedzibę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ebrania założycielskiego o wyborze składu komitetu założycielskiego i upoważnieniu go do przeprowadzenia czynności rejestracyj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rzyjmująca statut uczniowskiego klubu sport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u uczniowskiego klubu sportow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3:00Z</dcterms:created>
  <dc:creator>bgruszka</dc:creator>
  <dc:description/>
  <dc:language>en-US</dc:language>
  <cp:lastModifiedBy>Starostwo Powiatowe</cp:lastModifiedBy>
  <cp:lastPrinted>2011-05-26T09:15:00Z</cp:lastPrinted>
  <dcterms:modified xsi:type="dcterms:W3CDTF">2015-11-18T13:32:00Z</dcterms:modified>
  <cp:revision>11</cp:revision>
  <dc:subject/>
  <dc:title/>
</cp:coreProperties>
</file>