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PRZEDSTAWICIELU REPREZENTUJĄCYM STOWARZYSZENIE / CZŁONKACH ZARZĄDU 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44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1"/>
        <w:gridCol w:w="3381"/>
        <w:gridCol w:w="3381"/>
        <w:gridCol w:w="338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zamieszkani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PESEL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iona funkcja</w:t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niepotrzebne skreślić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1:00Z</dcterms:created>
  <dc:creator>adrkok</dc:creator>
  <dc:description/>
  <cp:keywords/>
  <dc:language>en-US</dc:language>
  <cp:lastModifiedBy>adrkok</cp:lastModifiedBy>
  <cp:lastPrinted>2016-04-07T13:39:00Z</cp:lastPrinted>
  <dcterms:modified xsi:type="dcterms:W3CDTF">2016-04-29T09:40:00Z</dcterms:modified>
  <cp:revision>8</cp:revision>
  <dc:subject/>
  <dc:title>Lista członków założycieli stowarzyszenia zwykłego pod nazwą:</dc:title>
</cp:coreProperties>
</file>