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ponowany porządek obrad XV sesji Rady Powiatu w Kamieniu Pomorskim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sesji, stwierdzenie quoru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porządku obrad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cie protokołu Nr XIV/2016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djęcie uchwały w sprawie zatwierdzenia/niezatwierdzenia sprawozdania finansowego </w:t>
        <w:br/>
        <w:t>za 2015 rok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dyskusja,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cie uchwały w sprawie zatwierdzenia/niezatwierdzenia sprawozdania </w:t>
        <w:br/>
        <w:t xml:space="preserve">z wykonania budżetu za 2015 rok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zapoznanie się z informacją o stanie mienia,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odczytanie uchwały Nr LXXVIII.143.2016 Składu Orzekającego Regionalnej Izby Obrachunkowej w Szczecinie z dnia 11 kwietnia 2016r. w sprawie wydania opinii dotyczącej sprawozdania Zarządu Powiatu w Kamieniu Pomorskim z wykonania budżetu za 2015r. przedłożonego wraz z informacją o stanie mienia komunalnego,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przegłosowanie autopoprawki Zarządu Powiatu do przedłożonego Sprawozdania </w:t>
        <w:br/>
        <w:t xml:space="preserve">z wykonania budżetu Powiatu Kamieńskiego za 2015 rok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dyskusja,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5.5.</w:t>
      </w:r>
      <w:r>
        <w:rPr>
          <w:rFonts w:cs="Times New Roman" w:ascii="Times New Roman" w:hAnsi="Times New Roman"/>
        </w:rPr>
        <w:t xml:space="preserve"> podjęcie uchwał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djęcie uchwały w sprawie udzielenia absolutorium Zarządowi Powiatu w Kamieniu Pomorskim za 2015 rok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odczytanie Wniosku Komisji Rewizyjnej z dnia 9 maja 2016 roku w sprawie udzielenia Zarządowi powiatu w Kamieniu Pomorskim absolutorium z tytułu wykonania budżetu za rok 2015,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 xml:space="preserve">odczytanie uchwały Nr CXXXIII.242.2016 z dnia 12 maja 2016r. w sprawie wydania opinii dotyczącej wniosku Komisji Rewizyjnej Rady Powiatu w Kamieniu Pomorskim </w:t>
        <w:br/>
        <w:t>w sprawie udzielenia Zarządowi Powiatu w Kamieniu Pomorskim absolutorium z tytułu wykonania budżetu za rok 2015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dyskusja,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podjęcie uchwał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djęcie uchwały w sprawie zmiany uchwały Nr XXXIX/234/2010 Rady Powiatu </w:t>
        <w:br/>
        <w:t xml:space="preserve">w Kamieniu Pomorskim z dnia 30 września 2010 roku w sprawie określenia zasad </w:t>
        <w:br/>
        <w:t xml:space="preserve">i trybu umarzania, odraczania lub rozkładania na raty spłaty należności pieniężnych </w:t>
        <w:br/>
        <w:t xml:space="preserve">o charakterze cywilnoprawnym Powiatu Kamieńskiego oraz jego jednostek podległ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cie uchwały w sprawie zlecenia Komisji Rewizyjnej przeprowadzenia kontroli problemowych w roku 2016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djęcie uchwały w sprawie pozbawienia dróg na terenie miasta Kamień Pomorski kategorii dróg powiatow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cie uchwały w sprawie przekazania w formie darowizny nieruchomości położonych </w:t>
        <w:br/>
        <w:t xml:space="preserve">w Kamieniu Pomorskim Gmina Kamień Pomorski z przeznaczeniem pod drogi gminn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cie Sprawozdania z działalności Komisji Rewizyjnej Rady Powiatu w Kamieniu Pomorskim za rok 2015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jęcie Planu Pracy Komisji Rewizyjnej Rady Powiatu w Kamieniu Pomorskim </w:t>
        <w:br/>
        <w:t xml:space="preserve">na rok 2016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apoznanie się ze Sprawozdaniem z działalności Powiatowego Centrum Pomocy Rodzinie </w:t>
        <w:br/>
        <w:t xml:space="preserve">w Kamieniu Pomorskim za rok 2015 oraz z wykazem potrzeb w zakresie pomocy społecznej na rok 2016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się ze Sprawozdaniem z efektów pracy Organizatora Rodzinnej Pieczy Zastępczej za rok 2015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się z oceną zasobów pomocy społecznej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poznanie pisma Stowarzyszenia Osób Poszkodowanych przez Spółki Grupy Volkswagen AG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elacje i zapytania radnych. 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Przewodniczącego Rady Powiatu. </w:t>
      </w:r>
    </w:p>
    <w:p>
      <w:pPr>
        <w:pStyle w:val="Bezodstpw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Starosty o pracach Zarządu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 na zapytania zgłoszone na sesji. 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ne wnioski i informacje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knięcie ses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4:00Z</dcterms:created>
  <dc:creator>Katarzyna Zatylna</dc:creator>
  <dc:description/>
  <cp:keywords/>
  <dc:language>en-US</dc:language>
  <cp:lastModifiedBy>Katarzyna Jamroziak</cp:lastModifiedBy>
  <cp:lastPrinted>2016-05-23T08:18:00Z</cp:lastPrinted>
  <dcterms:modified xsi:type="dcterms:W3CDTF">2016-05-31T09:17:00Z</dcterms:modified>
  <cp:revision>12</cp:revision>
  <dc:subject/>
  <dc:title/>
</cp:coreProperties>
</file>