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</w:rPr>
      </w:pPr>
      <w:r>
        <w:rPr>
          <w:rFonts w:cs="Tahoma"/>
        </w:rPr>
        <w:t>Protokół z posiedzenia Nr 87/2004 Zarządu Powiat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amieniu Pomorskim w dniu 24 czerwca 2004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twarcie posiedzenia  86/2004 - stwierdzenie quorum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yjęcie porządku posiedzenia nr 86/2004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Zatwierdzenie protokołu nr 84/2004, 85/2004 i 86/2004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uchwały w sprawie uchwalenia zmian w budżecie Powiatu Kamieńskiego na 2004 rok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cja Likwidatora SPZZOZ w Kamieniu Pomorskim dotycząca wniosku Pana Karola Ptaka o zabezpieczenie z majątku SPZZOZ w likwidacji należności z tytułu umowy cywilnoprawn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cja Likwidatora SPZZOZ w Kamieniu Pomorskim w sprawie wyliczenia kwot niezbędnych do spłacenia do końca 2004 roku z uwzględnieniem wypłat ugód pracowniczych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ozpatrzenie wniosku Likwidatora w sprawie zatwierdzenia bilansu SPZZOZ             w likwidacji za 2003 rok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powołania Dyrektora Samodzielnego Publicznego Szpitala Powiatowego im. Heliodora Świecickiego w Kamieniu Pomorskim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uchwały w sprawie ogłoszenia konkursu na stanowisko Dyrektora Domu dziecka w Wisełce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uchwały w sprawie przyjęcia Regulaminu Konkursu na stanowisko Dyrektora Domu Dziecka w Wisełce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uchwały w sprawie powołania Komisji Konkursowej do przeprowadzenia konkursu na stanowisko Dyrektora Domu Dziecka w Wisełce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cja Skarbnika Powiatu dotycząca ofert firm ubezpieczeniowych                     w związku z ubezpieczeniem mienia Starostwa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odjęcie decyzji w sprawie zatwierdzenia skonsolidowanego bilansu jednostki samorządu terytorialnego sporządzonego na dzień 31 grudnia 2003 roku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cja Naczelnika Wydziału Edukacji, Kultury i Turystyki dotycząca podziału środków w dziale 921 – Kultura i Ochrona dziedzictwa Narodowego na rok 2004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nformacja Geodety Powiatowego dotycząca projektu planu finansowego Funduszu Gospodarki Zasobem Geodezyjnym i Kartograficznym na rok 2005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ropozycja Kierownika Zarządu Dróg Powiatowych w sprawie pozytywnego uzgodnienia projektu decyzji o warunkach zabudowy dla inwestycji – budowa budynku mieszkalnego jednorodzinnego oraz pomieszczenia gospodarczego na działce Nr 147/2 położonej w m. Kordąbek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ropozycja Kierownik Zarządu Dróg Powiatowych w Kamieniu Pomorskim dotycząca wniosków do sporządzonego planu zagospodarowania przestrzennego dla terenu  położonego w rejonie miejscowości  Zagórze – Skoszewo gm. Wolin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XVIII Sesję Rady Powiat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wyrażenia zgody na przekazanie w formie darowizny na rzecz Gminy Wolin działki Nr 22/2 położonej w m. Wisełka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Podjęcie uchwały w sprawie ogłoszenia pierwszego ustnego przetargu nieograniczonego na sprzedaż nieruchomości zabudowanej położonej w Dziwnowie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uchwały w sprawie powołania jednorazowej komisji przetargowej do przeprowadzania przetargu na zbycie nieruchomości stanowiącej własność Powiatu Kamieńskiego położonej w Dziwnowie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podania Pana Dariusza Kłobusa o przedłużenie umowy dzierżawy placu z przeznaczeniem pod działalność gospodarczą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wyrażenia zgody na wydzierżawienie pomieszczenia  w Przychodni dla Pani Wioletty Ryłko z przeznaczeniem na gabinet logopedyczny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zatwierdzenia protokołu konieczności i przedłużenia terminu zakończenia robót budowlanych objętych umową Nr Bzp.3431-PN-S/04 do dnia 30 lipca 2004 roku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Podjęcie decyzji w sprawie reprezentowania Powiatu przed Sądem Okręgowym w Szczecinie w sprawie z powództwa małoletniej Mai Szymańskiej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Podjęcie decyzji w sprawie wniosku Komendy Powiatowej Państwowej Straży Pożarnej w Kamieniu Pomorskim o zatwierdzenie postępowania o wartości szacunkowej do 60 tys. EURO w trybie przetargu nieograniczonego na „Modernizację instalacji sieci c.o. w budynku Jednostki Ratowniczo – Gaśniczej  w Międzyzdrojach ul. Kolejowa 25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1. </w:t>
      </w:r>
    </w:p>
    <w:p>
      <w:pPr>
        <w:pStyle w:val="Heading4"/>
        <w:ind w:left="-76" w:hanging="0"/>
        <w:rPr/>
      </w:pPr>
      <w:r>
        <w:rPr/>
        <w:t>Otwarcie posiedzenia  83/2004 - stwierdzenie quorum</w:t>
      </w:r>
    </w:p>
    <w:p>
      <w:pPr>
        <w:pStyle w:val="Tekstpodstawowywcity3"/>
        <w:rPr>
          <w:rFonts w:cs="Tahoma"/>
        </w:rPr>
      </w:pPr>
      <w:r>
        <w:rPr>
          <w:rFonts w:cs="Tahoma"/>
        </w:rPr>
        <w:t>Starosta o godzinie 10:20 otworzył 83 posiedzenie Zarządu Powiatu Kamieńskiego, stwierdził quorum. 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 2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83/200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jednogłośnie przyjął porządek posiedzenia Nr 83/2004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otokołu nr 84/2004, 85/2004 i 86/2004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w budżecie Powiatu Kamieńskiego na 2004 rok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Likwidatora SPZZOZ w Kamieniu Pomorskim dotycząca wniosku Pana Karola Ptaka o zabezpieczenie z majątku SPZZOZ w likwidacji należności z tytułu umowy cywilnoprawnej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Likwidatora SPZZOZ w Kamieniu Pomorskim w sprawie wyliczenia kwot niezbędnych do spłacenia do końca 2004 roku                         z uwzględnieniem wypłat ugód pracowniczych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Likwidatora w sprawie zatwierdzenia bilansu SPZZOZ  w likwidacji za 2003 rok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powołania Dyrektora Samodzielnego Publicznego Szpitala Powiatowego im. Heliodora Świecickiego w Kamieniu Pomorskim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ogłoszenia konkursu na stanowisko Dyrektora Domu dziecka w Wisełce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rzyjęcia Regulaminu Konkursu na stanowisko Dyrektora Domu Dziecka w Wisełce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ołania Komisji Konkursowej do przeprowadzenia konkursu na stanowisko Dyrektora Domu Dziecka               w Wisełce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Skarbnika Powiatu dotycząca ofert firm ubezpieczeniowych                     w związku z ubezpieczeniem mienia Starostwa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w sprawie zatwierdzenia skonsolidowanego bilansu jednostki samorządu terytorialnego sporządzonego na dzień 31 grudnia 2003 roku. 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Naczelnika Wydziału Edukacji, Kultury i Turystyki dotycząca podziału środków w dziale 921 – Kultura i Ochrona dziedzictwa Narodowego na rok 2004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ind w:left="-76" w:hanging="0"/>
        <w:jc w:val="both"/>
        <w:rPr/>
      </w:pPr>
      <w:r>
        <w:rPr>
          <w:rFonts w:cs="Tahoma" w:ascii="Tahoma" w:hAnsi="Tahoma"/>
          <w:b/>
          <w:bCs/>
        </w:rPr>
        <w:t>Informacja Geodety Powiatowego dotycząca projektu planu finansowego Funduszu Gospodarki Zasobem Geodezyjnym i Kartograficznym na rok 2005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zycja Kierownika Zarządu Dróg Powiatowych w sprawie pozytywnego uzgodnienia projektu decyzji o warunkach zabudowy dla inwestycji – budowa budynku mieszkalnego jednorodzinnego oraz pomieszczenia gospodarczego na działce Nr 147/2 położonej w m. Kordąbek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ind w:left="-76" w:hanging="0"/>
        <w:jc w:val="both"/>
        <w:rPr/>
      </w:pPr>
      <w:r>
        <w:rPr>
          <w:rFonts w:cs="Tahoma" w:ascii="Tahoma" w:hAnsi="Tahoma"/>
          <w:b/>
          <w:bCs/>
        </w:rPr>
        <w:t>Propozycja Kierownik Zarządu Dróg Powiatowych w Kamieniu Pomorskim dotycząca wniosków do sporządzonego planu zagospodarowania przestrzennego dla terenu  położonego w rejonie miejscowości  Zagórze – Skoszewo gm. Wolin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8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XVIII Sesję Rady Powiat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uchwały w sprawie wyrażenia zgody na przekazanie                   w formie darowizny na rzecz Gminy Wolin działki Nr 22/2 położonej w m. Wisełka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ogłoszenia pierwszego ustnego przetargu nieograniczonego na sprzedaż nieruchomości zabudowanej położonej           w Dziwnowie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0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powołania jednorazowej komisji przetargowej do przeprowadzania przetargu na zbycie nieruchomości stanowiącej własność Powiatu Kamieńskiego położonej w Dziwnowie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1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podania Pana Dariusza Kłobusa o przedłużenie umowy dzierżawy placu z przeznaczeniem pod działalność gospodarczą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2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rażenia zgody na wydzierżawienie pomieszczenia      w Przychodni dla Pani Wioletty Ryłko z przeznaczeniem na gabinet logopedyczny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 23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zatwierdzenia protokołu konieczności                    i przedłużenia terminu zakończenia robót budowlanych objętych umową Nr Bzp.3431-PN-S/04 do dnia 30 lipca 2004 roku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4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reprezentowania Powiatu przed Sądem Okręgowym w Szczecinie w sprawie z powództwa małoletniej Mai Szymańskiej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5.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niosku Komendy Powiatowej Państwowej Straży Pożarnej w Kamieniu Pomorskim o zatwierdzenie postępowania          o wartości szacunkowej do 60 tys. EURO w trybie przetargu nieograniczonego na „Modernizację instalacji sieci c.o. w budynku Jednostki Ratowniczo – Gaśniczej       w Międzyzdrojach ul. Kolejowa 25.</w:t>
      </w:r>
    </w:p>
    <w:p>
      <w:pPr>
        <w:pStyle w:val="Tekstpodstawowywcity3"/>
        <w:rPr>
          <w:rFonts w:cs="Tahoma"/>
          <w:bCs w:val="false"/>
        </w:rPr>
      </w:pPr>
      <w:r>
        <w:rPr>
          <w:rFonts w:eastAsia="Tahoma" w:cs="Tahoma"/>
        </w:rPr>
        <w:t xml:space="preserve">   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6.</w:t>
      </w:r>
    </w:p>
    <w:p>
      <w:pPr>
        <w:pStyle w:val="Tekstpodstawowywcity3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Wolne wnioski.</w:t>
      </w:r>
    </w:p>
    <w:p>
      <w:pPr>
        <w:pStyle w:val="Tekstpodstawowywcity3"/>
        <w:rPr>
          <w:rFonts w:cs="Tahoma"/>
        </w:rPr>
      </w:pPr>
      <w:r>
        <w:rPr>
          <w:rFonts w:cs="Tahoma"/>
        </w:rPr>
        <w:t xml:space="preserve">Nie wniesiono.  </w:t>
      </w:r>
    </w:p>
    <w:p>
      <w:pPr>
        <w:pStyle w:val="Tekstpodstawowywcity3"/>
        <w:rPr>
          <w:rFonts w:cs="Tahoma"/>
        </w:rPr>
      </w:pPr>
      <w:r>
        <w:rPr>
          <w:rFonts w:cs="Tahoma"/>
        </w:rPr>
      </w:r>
    </w:p>
    <w:p>
      <w:pPr>
        <w:pStyle w:val="Tekstpodstawowywcity3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Ad. 27.</w:t>
      </w:r>
    </w:p>
    <w:p>
      <w:pPr>
        <w:pStyle w:val="Tekstpodstawowywcity3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Zamknięcie posiedzenia.</w:t>
      </w:r>
    </w:p>
    <w:p>
      <w:pPr>
        <w:pStyle w:val="Tekstpodstawowywcity3"/>
        <w:rPr>
          <w:rFonts w:cs="Tahoma"/>
        </w:rPr>
      </w:pPr>
      <w:r>
        <w:rPr>
          <w:rFonts w:cs="Tahoma"/>
        </w:rPr>
        <w:t>Wobec wyczerpania porządku obrad Starosta o godzinie ..... zakończył posiedzenie Zarządu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Protokołował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wodniczący Zarządu </w:t>
        <w:tab/>
        <w:t xml:space="preserve">                                        Sekretarz Powiatu</w:t>
      </w:r>
    </w:p>
    <w:p>
      <w:pPr>
        <w:pStyle w:val="TextBody"/>
        <w:spacing w:lineRule="auto" w:line="4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i/>
        </w:rPr>
        <w:t xml:space="preserve">Anatol Kołoszuk </w:t>
        <w:tab/>
      </w:r>
      <w:r>
        <w:rPr>
          <w:rFonts w:cs="Tahoma" w:ascii="Tahoma" w:hAnsi="Tahoma"/>
        </w:rPr>
        <w:tab/>
        <w:t xml:space="preserve">                                   Anna Stanaszek – Kaczor</w:t>
      </w:r>
    </w:p>
    <w:p>
      <w:pPr>
        <w:pStyle w:val="TextBody"/>
        <w:spacing w:lineRule="auto" w:line="4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6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6" w:hanging="0"/>
      <w:jc w:val="both"/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rFonts w:ascii="Tahoma" w:hAnsi="Tahoma" w:cs="Tahoma"/>
      <w:b/>
      <w:bCs/>
      <w:sz w:val="22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ahoma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360" w:firstLine="1"/>
    </w:pPr>
    <w:rPr/>
  </w:style>
  <w:style w:type="paragraph" w:styleId="Tekstpodstawowywcity2">
    <w:name w:val="Tekst podstawowy wcięty 2"/>
    <w:basedOn w:val="Normal"/>
    <w:qFormat/>
    <w:pPr>
      <w:ind w:left="-76" w:hanging="0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-76" w:hanging="0"/>
      <w:jc w:val="both"/>
    </w:pPr>
    <w:rPr>
      <w:rFonts w:ascii="Tahoma" w:hAnsi="Tahoma" w:cs="Tahoma"/>
      <w:bCs/>
    </w:rPr>
  </w:style>
  <w:style w:type="paragraph" w:styleId="Tekstpodstawowy2">
    <w:name w:val="Tekst podstawowy 2"/>
    <w:basedOn w:val="Normal"/>
    <w:qFormat/>
    <w:pPr>
      <w:suppressAutoHyphens w:val="false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Tahoma" w:hAnsi="Tahoma" w:cs="Tahoma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36:00Z</dcterms:created>
  <dc:creator>Kasia</dc:creator>
  <dc:description/>
  <dc:language>en-US</dc:language>
  <cp:lastModifiedBy>Kasia</cp:lastModifiedBy>
  <cp:lastPrinted>2004-06-16T10:36:00Z</cp:lastPrinted>
  <dcterms:modified xsi:type="dcterms:W3CDTF">2004-06-30T11:36:00Z</dcterms:modified>
  <cp:revision>2</cp:revision>
  <dc:subject/>
  <dc:title>1</dc:title>
</cp:coreProperties>
</file>