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Protokół z posiedzenia Nr 80/2004 Zarządu Powiat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amieniu Pomorskim w dniu 12 maja 2004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twarcie posiedzenia  80/2004 - stwierdzenie quorum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yjęcie porządku posiedzenia nr 80/2004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Zatwierdzenie protokołu nr 77/2004 i nr 78/2004 i 79/2004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uchwały w sprawie uchwalenia zmian w budżecie Powiatu Kamieńskiego na 2004 rok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naliza budżetu Powiatu Kamieńskiego na 2004 rok w części oświatowej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odjęcie uchwały w sprawie </w:t>
      </w:r>
      <w:r>
        <w:rPr>
          <w:rFonts w:cs="Tahoma" w:ascii="Tahoma" w:hAnsi="Tahoma"/>
          <w:b/>
        </w:rPr>
        <w:t>wygaszenia trwałego zarząd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wniosku Nr Bzp-3431-PN-8/2004  Komisji przetargowej o zatwierdzenie postępowania o wartości szacunkowej do 60.000 Euro w trybie przetargu nieograniczonego na usługę: „wykonanie projektu modernizacji ewidencji gruntów i budynków dla obrębów wiejskich gmin Dziwnów, Golczewo, Kamień Pomorski, Międzyzdroje, Świerzno, Wolin z podziałem na 6 zadań”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ozpatrzenie pisma dotyczącego zmiany trybu postępowania przy udzieleniu zamówienia publicznego na dostosowanie oznaczeń użytków gruntowych do wymogów Rozporządzenia w sprawie ewidencji gruntów i budynków oraz wytycznych technicznych g-5. – podjęcie decyzji w sprawie zatwierdzenia specyfikacj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pinia Kierownika Zarządu Dróg Powiatowych w Kamieniu Pomorskim w sprawie pozbawienia dróg – ulic powiatowych dotychczasowej kategorii, tj. zaliczenia do dróg gmin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stalenia planu dofinansowania form doskonalenia zawodowego nauczycieli jednostek oświatowych  na rok 2004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edstawienie informacji Naczelnika Wydziału Edukacji dotyczącej przyznawania dopłaty do dokształcania nauczycieli zatrudnionych w powiatowych  samorządowych jednostkach oświatowych oraz domach dzieck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isma Naczelnika Wydziału Edukacji w sprawie zestawienia sposobów prowadzenia obsługi finansowej jednostek oświat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isma Dyrektora Zespołu Szkół Ponadgimnazjalnych w Kamieniu Pomorskim w sprawie wsparcia organizacyjnego i finansowego Polsko – Niemieckich Targach Młodzieży we Frankfurcie nad Odrą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kończenie posiedzenia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1. </w:t>
      </w:r>
    </w:p>
    <w:p>
      <w:pPr>
        <w:pStyle w:val="Normal"/>
        <w:ind w:left="-76" w:hanging="0"/>
        <w:jc w:val="both"/>
        <w:rPr/>
      </w:pPr>
      <w:r>
        <w:rPr>
          <w:rFonts w:cs="Tahoma" w:ascii="Tahoma" w:hAnsi="Tahoma"/>
          <w:b/>
        </w:rPr>
        <w:t>Otwarcie posiedzenia  80/2004 - stwierdzenie quorum</w:t>
      </w:r>
    </w:p>
    <w:p>
      <w:pPr>
        <w:pStyle w:val="Tekstpodstawowywcity3"/>
        <w:rPr>
          <w:rFonts w:cs="Tahoma"/>
        </w:rPr>
      </w:pPr>
      <w:r>
        <w:rPr>
          <w:rFonts w:cs="Tahoma"/>
        </w:rPr>
        <w:t>Starosta o godzinie ...... otworzył 80 posiedzenie Zarządu Powiatu Kamieńskiego, stwierdził quorum. 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 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80/200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jednogłośnie przyjął porządek posiedzenia Nr 80/2004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77/2004 i nr 78/2004 i 79/2004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w budżecie Powiatu Kamieńskiego na 2004 ro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miany w planie wydatków w rozdziale 75019 są niezbędne do prawidłowego ujęcia wydatków na zakup komputera na potrzeby Rady Powiatu Kamieński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Zmian w planie wydatków budżetowych w rozdziale 85411 dokonuje się na wniosek Dyrektora Domu Wczasów Dziecięcych w Międzyzdrojach. W związku z likwidacją środka specjalnego w jednostce zaistniała konieczność przesunięć środków w planie wydatków budżetowych na wydatki rzeczowe, które dotychczas były ponoszone w ramach środka specjalnego. Zmian dokonuje się do wysokości dochodów zaplanowanych do przekazania w maju 2004 r</w:t>
      </w:r>
      <w:r>
        <w:rPr/>
        <w:t>.</w:t>
      </w:r>
    </w:p>
    <w:p>
      <w:pPr>
        <w:pStyle w:val="Tekstpodstawowywcity3"/>
        <w:rPr>
          <w:bCs w:val="false"/>
        </w:rPr>
      </w:pPr>
      <w:r>
        <w:rPr>
          <w:bCs w:val="false"/>
        </w:rPr>
        <w:t>Zarząd jednogłośnie podjął uchwałę Nr 80/139/2004 w sprawie uchwalenia zmian w budżecie Powiatu Kamieńskiego na 2004 rok. (uchwała stanowi załącznik nr 3 do protokołu).</w:t>
      </w:r>
    </w:p>
    <w:p>
      <w:pPr>
        <w:pStyle w:val="Normal"/>
        <w:ind w:left="-7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naliza budżetu Powiatu Kamieńskiego na 2004 rok w części oświatowej.</w:t>
      </w:r>
    </w:p>
    <w:p>
      <w:pPr>
        <w:pStyle w:val="Normal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zapoznał się z wstępną analizą budżetu Powiatu na 2004 rok w części oświatowej. Naczelnik Wydziału Edukacji Pani Janina Krzysztofik przedstawiła podział środków na poszczególne placówki oświatowe. Starosta zobowiązał Wydział Edukacji . Kultury i Turystyki do monitorowania wykonania budżetu w części oświatowej i informowania Zarządu o nieprawidłowościach w jednostkach oświatowych.</w:t>
      </w:r>
    </w:p>
    <w:p>
      <w:pPr>
        <w:pStyle w:val="Tekstpodstawowywcity3"/>
        <w:rPr>
          <w:bCs w:val="false"/>
        </w:rPr>
      </w:pPr>
      <w:r>
        <w:rPr>
          <w:bCs w:val="false"/>
        </w:rPr>
        <w:t xml:space="preserve">Wicestarosta poinformował Zarząd, że w najbliższym czasie odbędzie się narada z dyrektorami szkół, na której dyrektorzy wypowiedzą się w sprawie budżetu.  Zarząd Powiatu na kolejnym posiedzeniu podejmie decyzję dotycząca budżetu powiatowych jednostek oświatowych. 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ind w:left="-76" w:hanging="0"/>
        <w:jc w:val="both"/>
        <w:rPr/>
      </w:pPr>
      <w:r>
        <w:rPr>
          <w:rFonts w:cs="Tahoma" w:ascii="Tahoma" w:hAnsi="Tahoma"/>
          <w:b/>
          <w:bCs/>
        </w:rPr>
        <w:t xml:space="preserve">Podjęcie uchwały w sprawie </w:t>
      </w:r>
      <w:r>
        <w:rPr>
          <w:rFonts w:cs="Tahoma" w:ascii="Tahoma" w:hAnsi="Tahoma"/>
          <w:b/>
        </w:rPr>
        <w:t>wygaszenia trwałego zarządu.</w:t>
      </w:r>
    </w:p>
    <w:p>
      <w:pPr>
        <w:pStyle w:val="Normal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mem z dnia 20 kwietnia 2004 roku Dyrekcja Zespołu Szkół w Benicach wyraziła wolę wygaszenia trwałego zarządu na nieruchomości położonej w m. Benice oznaczonej jako działka nr 161/2.</w:t>
      </w:r>
    </w:p>
    <w:p>
      <w:pPr>
        <w:pStyle w:val="Normal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godnie z art. 46 ust. 2 pkt. 6 ustawy o gospodarce nieruchomościami  istnieje podstawa do wygaszenia trwałego zarządu,  ponieważ nieruchomość stała się zbędna na cel określony w decyzji Nr GNG-7410/19/98.</w:t>
      </w:r>
    </w:p>
    <w:p>
      <w:pPr>
        <w:pStyle w:val="Normal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rPr>
          <w:bCs w:val="false"/>
        </w:rPr>
      </w:pPr>
      <w:r>
        <w:rPr>
          <w:bCs w:val="false"/>
        </w:rPr>
        <w:t>Zarząd jednogłośnie podjął uchwałę Nr 80/140/2004 w sprawie wygaszenia trwałego zarządu. Uchwała stanowi załącznik Nr 4 do protokołu.</w:t>
      </w:r>
    </w:p>
    <w:p>
      <w:pPr>
        <w:pStyle w:val="Normal"/>
        <w:ind w:left="-7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wniosku Nr Bzp-3431-PN-8/2004  Komisji przetargowej o zatwierdzenie postępowania o wartości szacunkowej do 60.000 Euro w trybie przetargu nieograniczonego na usługę: „wykonanie projektu modernizacji ewidencji gruntów i budynków dla obrębów wiejskich gmin Dziwnów, Golczewo, Kamień Pomorski, Międzyzdroje, Świerzno, Wolin z podziałem na 6 zadań”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rPr>
          <w:rFonts w:cs="Tahoma"/>
          <w:bCs w:val="false"/>
        </w:rPr>
      </w:pPr>
      <w:r>
        <w:rPr>
          <w:rFonts w:eastAsia="Tahoma"/>
          <w:bCs w:val="false"/>
        </w:rPr>
        <w:t xml:space="preserve"> </w:t>
      </w:r>
      <w:r>
        <w:rPr>
          <w:bCs w:val="false"/>
        </w:rPr>
        <w:t>Zarząd jednogłośnie zatwierdził wniosek Nr Bzp-3431-PN-8/2004  Komisji przetargowej dot. postępowania o wartości szacunkowej do 60.000 Euro w trybie przetargu nieograniczonego na usługę: „wykonanie projektu modernizacji ewidencji gruntów i budynków dla obrębów wiejskich gmin Dziwnów, Golczewo, Kamień Pomorski, Międzyzdroje, Świerzno, Wolin z podziałem na 6 zadań”.</w:t>
      </w:r>
    </w:p>
    <w:p>
      <w:pPr>
        <w:pStyle w:val="Normal"/>
        <w:ind w:left="-7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3"/>
        <w:rPr>
          <w:bCs w:val="false"/>
        </w:rPr>
      </w:pPr>
      <w:r>
        <w:rPr>
          <w:bCs w:val="false"/>
        </w:rPr>
        <w:t>Wniosek stanowi załącznik Nr 5 do protokołu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pisma dotyczącego zmiany trybu postępowania przy udzieleniu zamówienia publicznego na dostosowanie oznaczeń użytków gruntowych do wymogów Rozporządzenia w sprawie ewidencji gruntów i budynków oraz wytycznych technicznych g-5. – podjęcie decyzji w sprawie zatwierdzenia specyfikacji.</w:t>
      </w:r>
    </w:p>
    <w:p>
      <w:pPr>
        <w:pStyle w:val="Normal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jednogłośnie podjął decyzję w sprawie zmiany trybu postępowania przy udzieleniu zamówienia publicznego na dostosowanie oznaczeń użytków gruntowych do wymogów Rozporządzenia w sprawie ewidencji gruntów i budynków oraz wytycznych technicznych g-5. Ponadto Zarząd jednogłośnie zatwierdził specyfikację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6" w:hanging="0"/>
        <w:jc w:val="both"/>
        <w:rPr/>
      </w:pPr>
      <w:r>
        <w:rPr>
          <w:rFonts w:cs="Tahoma" w:ascii="Tahoma" w:hAnsi="Tahoma"/>
        </w:rPr>
        <w:t>Pismo stanowi załącznik Nr 6 do protokoł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pinia Kierownika Zarządu Dróg Powiatowych w Kamieniu Pomorskim w sprawie pozbawienia dróg – ulic powiatowych dotychczasowej kategorii, tj. zaliczenia do dróg gminnych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Tekstpodstawowywcity3"/>
        <w:rPr>
          <w:bCs w:val="false"/>
        </w:rPr>
      </w:pPr>
      <w:r>
        <w:rPr>
          <w:bCs w:val="false"/>
        </w:rPr>
        <w:t xml:space="preserve">Pismo stanowi załącznik Nr 7 do protokołu. 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stalenia planu dofinansowania form doskonalenia zawodowego nauczycieli jednostek oświatowych  na rok 2004.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zapisami art.70a, ust.1 Ustawy z dnia 26 stycznia 1982r. - Karta Nauczyciela,  organ prowadzący wyodrębnia w Rozdziale 80146 oraz od 2003r. w Rozdziale 85446  1% planowanych rocznych środków na wynagrodzenia osobowe nauczycieli jako środki na dofinansowanie doskonalenia zawodowego nauczycieli (środki te przekazane  zostały jednostkom oświatowym w części oświatowej subwencji ogólnej w tzw. “finansowym standardzie A”).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upoważnieniem art.70a, ust.6 cytowanej powyżej Ustawy, Minister Edukacji Narodowej i Sportu określił w Rozporządzeniu z dnia 29 marca 2002r. sposób podziału środków na wspieranie doskonalenia zawodowego nauczycieli  [...].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myśl art.6, ust.2 w/w Rozporządzenia organ prowadzący opracowuje na każdy rok budżetowy plan dofinansowania form doskonalenia nauczycieli, biorąc pod uwagę wnioski dyrektorów szkół i placówek przygotowane z uwzględnieniem wieloletnich planów doskonalenia nauczycieli, opracowanych przez dyrektorów szkół i placówek. 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petencje organu prowadzącego w tym zakresie wykonuje Zarząd Powiatu, stąd zachodzi konieczność podjęcia uchwały w brzmieniu j.w.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wagi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/>
      </w:pPr>
      <w:r>
        <w:rPr>
          <w:rFonts w:cs="Tahoma" w:ascii="Tahoma" w:hAnsi="Tahoma"/>
        </w:rPr>
        <w:t xml:space="preserve">Zarząd jednogłośnie podjął uchwałę w sprawie ustalenia planu dofinansowania form doskonalenia zawodowego nauczycieli jednostek oświatowych  na rok 2004. </w:t>
      </w:r>
    </w:p>
    <w:p>
      <w:pPr>
        <w:pStyle w:val="Normal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stanowi załącznik Nr 8 do protokołu.</w:t>
      </w:r>
    </w:p>
    <w:p>
      <w:pPr>
        <w:pStyle w:val="Normal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stawienie informacji Naczelnika Wydziału Edukacji dotyczącej przyznawania dopłaty do dokształcania nauczycieli zatrudnionych w powiatowych  samorządowych jednostkach oświatowych oraz domach dziecka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3"/>
        <w:rPr>
          <w:bCs w:val="false"/>
        </w:rPr>
      </w:pPr>
      <w:r>
        <w:rPr>
          <w:bCs w:val="false"/>
        </w:rPr>
        <w:t>Informacja stanowi załącznik Nr 9 do protokołu. Protokół Komisji wraz z załącznikami Zarząd przekazał do Wydziału Edukacji, Kultury i Turystyki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isma Naczelnika Wydziału Edukacji w sprawie zestawienia sposobów prowadzenia obsługi finansowej jednostek oświatowych.</w:t>
      </w:r>
    </w:p>
    <w:p>
      <w:pPr>
        <w:pStyle w:val="Tekstpodstawowywcity3"/>
        <w:rPr>
          <w:rFonts w:cs="Tahoma"/>
        </w:rPr>
      </w:pPr>
      <w:r>
        <w:rPr>
          <w:rFonts w:cs="Tahoma"/>
        </w:rPr>
        <w:t>Po wstępnej analizie pisma Naczelnika Wydziału Edukacji, Zarząd poprosił o uzupełnienie informacji o   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isma Dyrektora Zespołu Szkół Ponadgimnazjalnych w Kamieniu Pomorskim w sprawie wsparcia organizacyjnego i finansowego Polsko – Niemieckich Targach Młodzieży we Frankfurcie nad Odrą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smo stanowi załącznik Nr 10 do protokołu. </w:t>
      </w:r>
    </w:p>
    <w:p>
      <w:pPr>
        <w:pStyle w:val="Normal"/>
        <w:ind w:left="-7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Tekstpodstawowywcity3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Wolne wnioski.</w:t>
      </w:r>
    </w:p>
    <w:p>
      <w:pPr>
        <w:pStyle w:val="Tekstpodstawowywcity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wcity3"/>
        <w:rPr>
          <w:b/>
          <w:b/>
          <w:bCs w:val="false"/>
        </w:rPr>
      </w:pPr>
      <w:r>
        <w:rPr>
          <w:b/>
          <w:bCs w:val="false"/>
        </w:rPr>
        <w:t>Ad. 15.</w:t>
      </w:r>
    </w:p>
    <w:p>
      <w:pPr>
        <w:pStyle w:val="Tekstpodstawowywcity3"/>
        <w:rPr>
          <w:b/>
          <w:b/>
          <w:bCs w:val="false"/>
        </w:rPr>
      </w:pPr>
      <w:r>
        <w:rPr>
          <w:b/>
          <w:bCs w:val="false"/>
        </w:rPr>
        <w:t>Zamknięcie posiedzenia.</w:t>
      </w:r>
    </w:p>
    <w:p>
      <w:pPr>
        <w:pStyle w:val="Tekstpodstawowywcity3"/>
        <w:rPr/>
      </w:pPr>
      <w:r>
        <w:rPr/>
        <w:t>Wobec wyczerpania porządku obrad Starosta o godzinie ..... zakończył posiedzenie Zarządu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Protokołował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wodniczący Zarządu </w:t>
        <w:tab/>
        <w:t xml:space="preserve">                                        Sekretarz Powiatu</w:t>
      </w:r>
    </w:p>
    <w:p>
      <w:pPr>
        <w:pStyle w:val="TextBody"/>
        <w:spacing w:lineRule="auto" w:line="4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i/>
        </w:rPr>
        <w:t xml:space="preserve">Anatol Kołoszuk </w:t>
        <w:tab/>
      </w:r>
      <w:r>
        <w:rPr>
          <w:rFonts w:cs="Tahoma" w:ascii="Tahoma" w:hAnsi="Tahoma"/>
        </w:rPr>
        <w:tab/>
        <w:t xml:space="preserve">                                   Anna Stanaszek – Kaczor</w:t>
      </w:r>
    </w:p>
    <w:p>
      <w:pPr>
        <w:pStyle w:val="TextBody"/>
        <w:spacing w:lineRule="auto" w:line="4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6" w:hanging="0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cs="Tahoma"/>
      <w:b/>
      <w:bCs/>
      <w:sz w:val="22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firstLine="1"/>
    </w:pPr>
    <w:rPr/>
  </w:style>
  <w:style w:type="paragraph" w:styleId="Tekstpodstawowywcity2">
    <w:name w:val="Tekst podstawowy wcięty 2"/>
    <w:basedOn w:val="Normal"/>
    <w:qFormat/>
    <w:pPr>
      <w:ind w:left="-76" w:hanging="0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-76" w:hanging="0"/>
      <w:jc w:val="both"/>
    </w:pPr>
    <w:rPr>
      <w:rFonts w:ascii="Tahoma" w:hAnsi="Tahoma" w:cs="Tahoma"/>
      <w:bCs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Tahoma" w:hAnsi="Tahoma" w:cs="Tahoma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52:00Z</dcterms:created>
  <dc:creator>Kasia</dc:creator>
  <dc:description/>
  <dc:language>en-US</dc:language>
  <cp:lastModifiedBy>Kasia</cp:lastModifiedBy>
  <cp:lastPrinted>2004-05-10T08:56:00Z</cp:lastPrinted>
  <dcterms:modified xsi:type="dcterms:W3CDTF">2004-05-17T10:58:00Z</dcterms:modified>
  <cp:revision>5</cp:revision>
  <dc:subject/>
  <dc:title>1</dc:title>
</cp:coreProperties>
</file>