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wodnicząca Rady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aprasza na XIV sesję Rady Powiatu, której termin wyznaczony </w:t>
        <w:br/>
        <w:t>został na dzień</w:t>
      </w:r>
      <w:r>
        <w:rPr>
          <w:rFonts w:cs="Tahoma" w:ascii="Tahoma" w:hAnsi="Tahoma"/>
          <w:b/>
        </w:rPr>
        <w:t xml:space="preserve"> 4 kwietnia 2016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1:00</w:t>
      </w:r>
      <w:r>
        <w:rPr>
          <w:rFonts w:cs="Tahoma" w:ascii="Tahoma" w:hAnsi="Tahoma"/>
        </w:rPr>
        <w:t xml:space="preserve"> </w:t>
        <w:br/>
        <w:t xml:space="preserve">w sali konferencyjnej Starostwa Powiatowego </w:t>
        <w:br/>
        <w:t>w Kamieniu Pomorskim, przy ul. Wolińskiej 7b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obrad XIV sesji Rady Powiatu w Kamieniu Pomorskim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warcie sesji, stwierdzenie quorum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e porządku obrad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ęcie protokołów Nr XII/2015 i XIII/2016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e przedstawiciela Zachodniopomorskiej Agencji Rozwoju Regionalnego S.A. w Szczecinie n/t komercyjnej oferty Agencji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miany budżetu Powiatu Kamieńskiego na 2016 rok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wprowadzenia zakazu używania jednostek pływających napędzanych silnikami spalinowymi na niektórych jeziorach Powiatu Kamieńskiego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przyjęcia zadań na rzecz osób niepełnosprawnych </w:t>
        <w:br/>
        <w:t xml:space="preserve">w Powiecie Kamieńskim na 2016 rok finansowanych ze środków Państwowego Funduszu Rehabilitacji Osób Niepełnosprawnych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przyjęcia „Powiatowego Programu Działań na Rzecz Osób Niepełnosprawnych w Powiecie Kamieńskim na lata 2016-2022”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przyjęcia „Strategii Rozwiązywania Problemów Społecznych w Powiecie Kamieńskiem na lata 2016-2022”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uchwalenia „Planu zrównoważonego rozwoju transportu publicznego dla Powiatu Kamieńskiego na lata 2017-2019”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miany Statutu Powiatu Kamieńskiego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przyjęcia rezygnacji radnego z członkostwa w Komisji Rewizyjnej Rady Powiatu w Kamieniu Pomorskim oraz zmiany Uchwały </w:t>
        <w:br/>
        <w:t xml:space="preserve">Nr VII/27/2015 Rady Powiatu w Kamieniu Pomorskim z dnia 30 marca 2015 roku </w:t>
        <w:br/>
        <w:t xml:space="preserve">w sprawie wyboru pozostałych Członków Komisji Rewizyjnej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uzupełnienia składu Komisji Rewizyjnej Rady Powiatu </w:t>
        <w:br/>
        <w:t xml:space="preserve">w Kamieniu Pomorskim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rażenie opinii w sprawie stanowiska Rady Miejskiej w Goleniowie z dnia </w:t>
        <w:br/>
        <w:t xml:space="preserve">21 grudnia 2015 roku w sprawie utrzymania spójności terytorialnej województwa zachodniopomorskiego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ęcie sprawozdania z działalności Komisji Bezpieczeństwa i Porządku Powiatu Kamieńskiego za 2015 rok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ęcie Sprawozdań z działalności Komisji Stałych Rady Powiatu w Kamieniu Pomorskim za rok 2015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ęcie Planów Pracy Komisji Stałych Rady Powiatu w Kamieniu Pomorskim </w:t>
        <w:br/>
        <w:t xml:space="preserve">na rok 2016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nie się ze Sprawozdaniem z realizacji „Rocznego programu współpracy Powiatu Kamieńskiego z organizacjami pozarządowymi oraz innymi podmiotami prowadzącymi działalność pożytku publicznego za 2015 rok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e sprawozdaniem z wysokości średnich wynagrodzeń nauczycieli </w:t>
        <w:br/>
        <w:t xml:space="preserve">w poszczególnych stopniach awansu zawodowego w szkołach i placówkach prowadzonych przez powiat kamieński za rok 2015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rpelacje i zapytania radnych. 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Przewodniczącego Rady Powiatu. </w:t>
      </w:r>
    </w:p>
    <w:p>
      <w:pPr>
        <w:pStyle w:val="Bezodstpw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awozdanie Starosty o pracach Zarządu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 na zapytania zgłoszone na sesji.  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lne wnioski i informacje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sesj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6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08:00Z</dcterms:created>
  <dc:creator>Katarzyna Zatylna</dc:creator>
  <dc:description/>
  <cp:keywords/>
  <dc:language>en-US</dc:language>
  <cp:lastModifiedBy>Katarzyna Zatylna</cp:lastModifiedBy>
  <dcterms:modified xsi:type="dcterms:W3CDTF">2016-03-25T08:06:00Z</dcterms:modified>
  <cp:revision>4</cp:revision>
  <dc:subject/>
  <dc:title/>
</cp:coreProperties>
</file>