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PROJEKT UMOWY NR GM-MP.273.1.2016.AIJ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Obszartekstu"/>
        <w:bidi w:val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sz w:val="24"/>
        </w:rPr>
        <w:t>Zawarta w dniu</w:t>
      </w:r>
      <w:r>
        <w:rPr>
          <w:bCs/>
          <w:sz w:val="24"/>
        </w:rPr>
        <w:t>........................2016 r.</w:t>
      </w:r>
      <w:r>
        <w:rPr>
          <w:b/>
          <w:sz w:val="24"/>
        </w:rPr>
        <w:t xml:space="preserve"> </w:t>
      </w:r>
      <w:r>
        <w:rPr>
          <w:sz w:val="24"/>
        </w:rPr>
        <w:t>w Kamieniu Pomorskim pomiędzy Powiatem Kamieńskim,                    z siedzibą: ul. Wolińska 7b, 72-400 Kamień Pomorski, reprezentowanym przez Zarząd Powiatu                 w Kamieniu Pomorskim, w imieniu, którego działają:</w:t>
      </w:r>
    </w:p>
    <w:p>
      <w:pPr>
        <w:pStyle w:val="Obszartekstu"/>
        <w:bidi w:val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Józef Malec - Przewodniczący Zarządu</w:t>
      </w:r>
    </w:p>
    <w:p>
      <w:pPr>
        <w:pStyle w:val="Obszartekstu"/>
        <w:tabs>
          <w:tab w:val="clear" w:pos="709"/>
          <w:tab w:val="left" w:pos="2820" w:leader="none"/>
        </w:tabs>
        <w:bidi w:val="0"/>
        <w:jc w:val="left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arek Matys- Członek Zarządu</w:t>
      </w:r>
    </w:p>
    <w:p>
      <w:pPr>
        <w:pStyle w:val="Obszartekstu"/>
        <w:bidi w:val="0"/>
        <w:spacing w:before="0" w:after="120"/>
        <w:jc w:val="left"/>
        <w:rPr>
          <w:sz w:val="24"/>
        </w:rPr>
      </w:pPr>
      <w:r>
        <w:rPr>
          <w:i w:val="false"/>
          <w:iCs w:val="false"/>
          <w:sz w:val="24"/>
        </w:rPr>
        <w:t xml:space="preserve">przy udziale </w:t>
      </w:r>
      <w:r>
        <w:rPr>
          <w:b/>
          <w:bCs/>
          <w:i w:val="false"/>
          <w:iCs w:val="false"/>
          <w:sz w:val="24"/>
        </w:rPr>
        <w:t>Skarbnika – Ewy Tokarzewskiej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i w:val="false"/>
          <w:iCs w:val="false"/>
          <w:sz w:val="24"/>
        </w:rPr>
        <w:t>Zamawiającym</w:t>
      </w:r>
      <w:r>
        <w:rPr>
          <w:b/>
          <w:i/>
          <w:sz w:val="24"/>
        </w:rPr>
        <w:t>,</w:t>
      </w:r>
    </w:p>
    <w:p>
      <w:pPr>
        <w:pStyle w:val="Standard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sz w:val="24"/>
        </w:rPr>
        <w:t>a</w:t>
      </w:r>
    </w:p>
    <w:p>
      <w:pPr>
        <w:pStyle w:val="Standard"/>
        <w:autoSpaceDE w:val="false"/>
        <w:bidi w:val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...................................................................................prowadzącym działalność gospodarczą pod nazwą.......................................................................... z siedzibą........................................................... .....................................................zarejestrowaną pod nr ..............................................w ewidencji działalności gospodarczej prowadzonej przez ......................................., NIP .........................., Regon ...................................,  </w:t>
      </w: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sz w:val="24"/>
        </w:rPr>
        <w:t xml:space="preserve">Niniejsza umowa zostaje zawarta w wyniku wyboru oferty </w:t>
      </w:r>
      <w:r>
        <w:rPr>
          <w:b/>
          <w:i w:val="false"/>
          <w:iCs w:val="false"/>
          <w:sz w:val="24"/>
        </w:rPr>
        <w:t>Wykonawcy</w:t>
      </w:r>
      <w:r>
        <w:rPr>
          <w:sz w:val="24"/>
        </w:rPr>
        <w:t xml:space="preserve"> w trybie zapytania               ofertowego z dnia  26 lutego 2016 roku.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/>
          <w:bCs/>
          <w:sz w:val="24"/>
        </w:rPr>
        <w:t>§ 1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Wykonawca oświadcza, ze prowadzi stację demontażu pojazdu spełniającą warunki określone              w  Rozporządzeniu Ministra Gospodarki i Pracy z dnia 28 lipca 2012r. w sprawie minimalnych wymagań dla stacji demontażu oraz sposobu demontażu pojazdów wycofanych z eksploatacji (Dz.U. 2005 Nr 143 poz. 1206 ze zmianami) oraz posiada pozwolenie na wytwarzanie odpadów lub inną stosowną decyzję w zakresie gospodarki odpadami wymaganą w związku z prowadzeniem demontażu. 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2. Z momentem odbioru przedmiotu umowy na wykonawcy ciążą obowiązki wynikające                              z przepisów w zakresie ochrony środowiska, a w szczególności ustawy o odpadach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2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Zamawiający zleca, a Wykonawca w ramach prowadzonej działalności gospodarczej przyjmuje do wykonania usługi polegające na: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) Przyjmowaniu do demontażu pojazdów kompletnych i niekompletnych przeznaczonych przez Zamawiającego do likwidacji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) Odbieraniu pojazdów z miejsca ich przechowywania własnym transportem z własnym załadunkiem i na własny koszt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) Wydawaniu stosowanych zaświadczeń o których mowa w art. 24 ust. 1 pkt. 2 lub art. 25 ust. 1 ustawy z dnia 20 stycznia 2005 roku o recyklingu pojazdów wycofanych z eksploatacji                         (Dz.U. z 2005 Nr 25 poz. 202 ze zmianami)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d) Przekazywaniu wszystkich unieważnionych tablic rejestracyjnych do Wydziału Gospodarki Mieniem Powiatu i Skarbu Państwa w Starostwie Powiatowym w Kamieniu Pomorskim niezwłocznie, lecz nie później niż w pierwszym dniu roboczym następującym po dniu odbioru pojazdu z parkingu wskazanego w dyspozycji odbioru pojazdu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. Wykonawca zobowiązany jest do wykonywania umowy z należytą starannością przy uwzględnieniu zawodowego charakteru tej działalności oraz obowiązujących przepisów.                            3. Warunkiem uznania zleconej usługi za należycie wykonaną przez Zamawiającego jest przekazanie zaświadczenia o demontażu pojazdu oraz tablic rejestracyjnych pojazdu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4. Zamawiający zastrzega sobie prawo równoczesnego zlecenia kilku usług wchodzących w zakres przedmiotu umowy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5. Odbiór pojazdów przeznaczonych do demontażu będzie następował z miejsca wskazanego przez Zamawiającego.</w:t>
      </w:r>
    </w:p>
    <w:p>
      <w:pPr>
        <w:pStyle w:val="Standard"/>
        <w:bidi w:val="0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6. Wykonawca zobowiązany jest do odebrania zgłoszonych do likwidacji pojazdów w terminie                 5 dni  licząc od dnia otrzymania od Zamawiającego zlecenia wysłanego w formie maila lub pisma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za potwierdzeniem odbior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Standard"/>
        <w:bidi w:val="0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7. Prace wykonane bez pisemnego zlecenia Zamawiającego nie będą rozliczan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</w:rPr>
      </w:pPr>
      <w:r>
        <w:rPr>
          <w:b/>
          <w:sz w:val="24"/>
        </w:rPr>
        <w:t>§ 3</w:t>
      </w:r>
    </w:p>
    <w:p>
      <w:pPr>
        <w:pStyle w:val="Standard"/>
        <w:numPr>
          <w:ilvl w:val="0"/>
          <w:numId w:val="1"/>
        </w:numPr>
        <w:bidi w:val="0"/>
        <w:jc w:val="both"/>
        <w:rPr>
          <w:bCs/>
          <w:sz w:val="24"/>
        </w:rPr>
      </w:pPr>
      <w:r>
        <w:rPr>
          <w:b w:val="false"/>
          <w:bCs w:val="false"/>
          <w:sz w:val="24"/>
        </w:rPr>
        <w:t>U</w:t>
      </w:r>
      <w:r>
        <w:rPr>
          <w:bCs/>
          <w:sz w:val="24"/>
        </w:rPr>
        <w:t>mowa zostaje zawarta na czas określony tj. do dnia 31 grudnia 2016 roku z tym, że każda ze stron może rozwiązać umowę z zachowaniem miesięcznego okresu wypowiedzenia.</w:t>
      </w:r>
    </w:p>
    <w:p>
      <w:pPr>
        <w:pStyle w:val="Standard"/>
        <w:numPr>
          <w:ilvl w:val="0"/>
          <w:numId w:val="1"/>
        </w:numPr>
        <w:bidi w:val="0"/>
        <w:jc w:val="both"/>
        <w:rPr>
          <w:bCs/>
          <w:sz w:val="24"/>
        </w:rPr>
      </w:pPr>
      <w:r>
        <w:rPr>
          <w:bCs/>
          <w:sz w:val="24"/>
        </w:rPr>
        <w:t xml:space="preserve">Zamawiającemu przysługuje prawo wypowiedzenia umowy ze skutkiem natychmiastowym w przypadku: 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a) wystąpienia istotnej zmiany okoliczności powodującej, ze wykonanie umowy nie leży w interesie publicznym, czego nie można było przewidzieć w chwili zawierania umowy.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b) powtarzających się opóźnień w wykonaniu usług ich niewykonania lub nienależytego wykonania przez Wykonawcę.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c) gdy wykonawca utraci uprawnienia do prowadzenia działalności,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 xml:space="preserve">d) gdy wykonawca odmawia bez uzasadnianych przyczyn odbioru pojazdu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</w:rPr>
        <w:t>§ 4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ykonawca zobowiązuje się zapłacić Zamawiającemu za przekazywany pojazd kwotę                    wskazaną w formularzu ofertowym złożonym przez oferenta i stanowiącym załącznik nr 1 do niniejszej umowy. Cena określona w formularzu ofertowym będzie niezmienna przez cały okres obowiązywania umowy.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Kwota o której mowa w ust. 1 zostanie zapłacona na podstawie prawidłowo wystawionej faktury VAT wystawionej przez Zamawiającego dla Wykonawcy. </w:t>
      </w:r>
    </w:p>
    <w:p>
      <w:pPr>
        <w:pStyle w:val="Standard"/>
        <w:bidi w:val="0"/>
        <w:jc w:val="both"/>
        <w:rPr>
          <w:rFonts w:eastAsia="Tahoma" w:cs="Tahoma"/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</w:rPr>
        <w:t xml:space="preserve">3. Płatności będą dokonywane na rachunek bankowy Zamawiającego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9393 0000 00015929 2000 0010 </w:t>
      </w:r>
      <w:r>
        <w:rPr>
          <w:b w:val="false"/>
          <w:bCs w:val="false"/>
          <w:sz w:val="24"/>
          <w:szCs w:val="24"/>
        </w:rPr>
        <w:t>w terminie 7 dni od dnia doręczenia Wykonawcy prawidłowo wystawionej Faktury VAT.</w:t>
      </w:r>
    </w:p>
    <w:p>
      <w:pPr>
        <w:pStyle w:val="Standard"/>
        <w:bidi w:val="0"/>
        <w:jc w:val="both"/>
        <w:rPr/>
      </w:pPr>
      <w:r>
        <w:rPr>
          <w:rFonts w:eastAsia="Tahoma" w:cs="Tahoma"/>
          <w:b w:val="false"/>
          <w:bCs w:val="false"/>
          <w:sz w:val="24"/>
          <w:szCs w:val="24"/>
          <w:lang w:bidi="zxx"/>
        </w:rPr>
        <w:t>4. Za datę płatności uważa się datę wpływu środków na rachunek Zamawiającego. W przypadku opóźnienia przez Wykonawcę z płatnością  Zamawiający naliczy odsetki ustawowe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</w:rPr>
        <w:t>§ 5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miany umowy wymagają formy pisemnej, pod rygorem nieważności.</w:t>
      </w:r>
    </w:p>
    <w:p>
      <w:pPr>
        <w:pStyle w:val="Standard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 sprawach nieuregulowanych niniejszą umową mają zastosowanie odpow</w:t>
      </w:r>
      <w:r>
        <w:rPr>
          <w:b w:val="false"/>
          <w:sz w:val="24"/>
          <w:szCs w:val="24"/>
        </w:rPr>
        <w:t>iednie przepisy Kodeksu Cywilnego.</w:t>
      </w:r>
    </w:p>
    <w:p>
      <w:pPr>
        <w:pStyle w:val="Standard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pory wynikłe lub pozostające w związku z niniejszą umową rozpoznane będą przez sąd powszechny właściwy dla Zamawiającego 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Umowę sporządzono w trzech jednobrzmiących egzemplarzach - jeden dla Wykonawcy oraz dwa dla Zamawiającego. </w:t>
      </w:r>
    </w:p>
    <w:p>
      <w:pPr>
        <w:pStyle w:val="Standard"/>
        <w:bidi w:val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Wszelkie zawiadomienia,  o których mowa w niniejszej umowie, dokonywane będą w formie pisemnej pod rygorem nieważności. Strony ustanawiają na potrzeby niniejszej umowy następujące sposoby dokonywania skutecznych doręczeń:</w:t>
      </w:r>
    </w:p>
    <w:p>
      <w:pPr>
        <w:pStyle w:val="TextBody"/>
        <w:tabs>
          <w:tab w:val="clear" w:pos="709"/>
          <w:tab w:val="left" w:pos="340" w:leader="none"/>
          <w:tab w:val="left" w:pos="794" w:leader="none"/>
        </w:tabs>
        <w:spacing w:lineRule="atLeast" w:line="100"/>
        <w:jc w:val="left"/>
        <w:rPr>
          <w:b/>
          <w:b/>
          <w:bCs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a)  do rąk własnych, za pisemnym potwierdzeniem odbioru,                                                                                 b) listem poleconym,                                                                                                                                            c) listem poleconym, za zwrotnym potwierdzeniem odbioru,                                                                                       d) mailem za potwierdzeniem odbioru. </w:t>
      </w:r>
      <w:r>
        <w:rPr>
          <w:sz w:val="24"/>
        </w:rPr>
        <w:t xml:space="preserve">                                                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Zamawiający</w:t>
        <w:tab/>
        <w:tab/>
        <w:tab/>
        <w:tab/>
        <w:tab/>
        <w:tab/>
        <w:t>Wykonawca</w:t>
        <w:tab/>
        <w:tab/>
        <w:t xml:space="preserve">                        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  <w:t>Załącznik nr 1 do umowy GM-MP.273.1.2016.AIJ</w:t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9712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3"/>
        <w:gridCol w:w="5200"/>
        <w:gridCol w:w="1575"/>
        <w:gridCol w:w="1674"/>
      </w:tblGrid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dnostka zamówienia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za demontaż pojazdu 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er, Motorower, Motocyk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do 3,5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3,5t do 16 t  oraz pojazd przewożący materiały niebezpieczn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9:59Z</dcterms:created>
  <dc:creator>GM-MP.AIJ </dc:creator>
  <dc:description/>
  <dc:language>en-US</dc:language>
  <cp:lastModifiedBy/>
  <cp:lastPrinted>2015-01-19T10:02:00Z</cp:lastPrinted>
  <cp:revision>0</cp:revision>
  <dc:subject/>
  <dc:title/>
</cp:coreProperties>
</file>