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>STAROSTA KAMIE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>Ń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SKI </w:t>
      </w:r>
    </w:p>
    <w:p>
      <w:pPr>
        <w:pStyle w:val="WWZawartotabeli"/>
        <w:spacing w:lineRule="atLeast" w:line="100" w:before="0" w:after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Na podstawie art. 35 ust.1 ustawy z dnia 21 sierpnia 1997 r. o gospodarce nieruchom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ami (Dz.U.  z 2015r. poz. 1774 ze zm.) podaje do publicznej wiad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ci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e w dniu 25.02.2016r. wywieszony zos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na tablicy o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osz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tut. Starostwa na okres 21 dni wykaz nieruch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 Skarbu 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stwa przeznaczonej do oddania w dzierżawę (nr wykazu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GM-SP.6845.1.2016.ADC.1.A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Szczeg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owo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ść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wykazu dost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pna jest na tablicy informacyjnej w Starostwie Powiatowym w Kamieniu Pomorskim przy ul. Woli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skiej 7b, na stronie internetowej: www.bip.powiatkamienski.pl, w pok. 20B /II p./ lub pod nr tel.(91)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Lucida Sans Unicod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7:41Z</dcterms:created>
  <dc:creator/>
  <dc:description/>
  <dc:language>en-US</dc:language>
  <cp:lastModifiedBy/>
  <dcterms:modified xsi:type="dcterms:W3CDTF">2016-02-16T08:53:35Z</dcterms:modified>
  <cp:revision>1</cp:revision>
  <dc:subject/>
  <dc:title/>
</cp:coreProperties>
</file>