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ewodnicząca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III sesję Rady Powiatu, której termin wyznaczony został </w:t>
        <w:br/>
        <w:t>na dzień</w:t>
      </w:r>
      <w:r>
        <w:rPr>
          <w:rFonts w:cs="Tahoma" w:ascii="Tahoma" w:hAnsi="Tahoma"/>
          <w:b/>
        </w:rPr>
        <w:t xml:space="preserve"> 11 stycznia 2016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0:00</w:t>
      </w:r>
      <w:r>
        <w:rPr>
          <w:rFonts w:cs="Tahoma" w:ascii="Tahoma" w:hAnsi="Tahoma"/>
        </w:rPr>
        <w:t xml:space="preserve"> </w:t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obrad: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twarcie sesji, stwierdzenie quorum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lenie porządku obrad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Podjęcie uchwały w sprawie wyrażenia Gminie Świerzno zgody </w:t>
        <w:br/>
        <w:t xml:space="preserve">na dysponowanie nieruchomością wchodzącą w skład drogi powiatowej </w:t>
        <w:br/>
        <w:t>nr 1031Z Gostyń – Świerzno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wyrażenia Gminie Świerzno zgody </w:t>
        <w:br/>
        <w:t xml:space="preserve">na dysponowanie nieruchomością wchodzącą w skład drogi powiatowej </w:t>
        <w:br/>
        <w:t>nr 1044Z Krzepocin – Duniewo.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olne wnioski i informacje. </w:t>
      </w:r>
    </w:p>
    <w:p>
      <w:pPr>
        <w:pStyle w:val="Bezodstpw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knięcie sesji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08:00Z</dcterms:created>
  <dc:creator>Katarzyna Zatylna</dc:creator>
  <dc:description/>
  <cp:keywords/>
  <dc:language>en-US</dc:language>
  <cp:lastModifiedBy>Katarzyna Zatylna</cp:lastModifiedBy>
  <dcterms:modified xsi:type="dcterms:W3CDTF">2016-01-05T11:15:00Z</dcterms:modified>
  <cp:revision>2</cp:revision>
  <dc:subject/>
  <dc:title/>
</cp:coreProperties>
</file>