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chwała Nr XXXIII/251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0 grudnia 2005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 xml:space="preserve">w sprawie zmiany Uchwały Nr X/76/2003 Rady Powiatu w Kamieniu Pomorskim z dnia 15 września 2003 roku w sprawie wyrażenia zgody         na udzielenie pożyczki dla Samodzielnego Publicznego Szpitala Powiatowego im. Heliodora Święcickiego w Kamieniu Pomorskim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sz w:val="22"/>
        </w:rPr>
        <w:t xml:space="preserve">Na podstawie art. 12 pkt 8 lit. d ustawy z dnia 5 czerwca 1998 r. o samorządzie powiatowym (Dz. U. z 2001 r. Nr 142 poz. 1592; z 2002 r. Nr 23 poz. 220, Nr 62 poz. 558, Nr 113 poz. 984, Nr 153 poz. 1271, Nr 200 poz. 1688, Nr 214 poz. 1806; z 2003 r. Nr 162 poz. 1568; z 2004 r. Nr 102 poz. 1055 )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1</w:t>
      </w:r>
      <w:r>
        <w:rPr>
          <w:rFonts w:cs="Tahoma" w:ascii="Tahoma" w:hAnsi="Tahoma"/>
        </w:rPr>
        <w:t>. W Uchwale Nr X/76/2003 Rady Powiatu w Kamieniu Pomorskim z dnia               15 września 2003 roku wprowadza się zmiany w § 1., który otrzymuje brzmieni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§1. Wyraża się zgodę na udzielenie pożyczki długoterminowej w wysokości                 200 000 zł (słownie: dwieście tysięcy złotych) dla Samodzielnego Publicznego Szpitala Powiatowego im. Heliodora Święcickiego w likwidacji w Kamieniu Pomorskim. Termin spłaty pożyczki ustala się do dnia 31 grudnia 2006 roku.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Krzysztof At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Uchwały Nr XXXIII/251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 30 grudnia 2005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 xml:space="preserve">w sprawie zmiany Uchwały Nr X/76/2003 Rady Powiatu w Kamieniu Pomorskim z dnia 15 września 2003 roku w sprawie wyrażenia zgody           na udzielenie pożyczki dla Samodzielnego Publicznego Szpitala Powiatowego im. Heliodora Święcickiego w Kamieniu Pomorski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ą Rady Powiatu Nr X/76/2003 z dnia 15 września 2003 roku została udzielona pożyczka dla Samodzielnego Publicznego Szpitala Powiatowego im. Heliodora Święcickiego w Kamieniu Pomorskim z rachunku bieżącego Starostwa, </w:t>
        <w:br/>
        <w:t xml:space="preserve">z przeznaczeniem na pokrycie kosztów bieżącej działalności Szpitala. Termin spłaty pożyczki został ustalony na dzień 31 grudnia 2005 roku ( Uchwała Rady Powiatu </w:t>
        <w:br/>
        <w:t>Nr XXIX/232/2005 z dnia 9 września 2005 roku).</w:t>
      </w:r>
    </w:p>
    <w:p>
      <w:pPr>
        <w:pStyle w:val="TextBody"/>
        <w:rPr/>
      </w:pPr>
      <w:r>
        <w:rPr/>
        <w:t xml:space="preserve">W związku z powstałymi problemami finansowymi Samodzielny Publiczny Szpital Powiatowy w Kamieniu Pomorskim nie jest w stanie spłacić pożyczki w ustalonym terminie. Proponowany przez szpital termin spłaty zobowiązania to 31 grudnia 2006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35:00Z</dcterms:created>
  <dc:creator>Deszyńska Barbara</dc:creator>
  <dc:description/>
  <dc:language>en-US</dc:language>
  <cp:lastModifiedBy>Saletra</cp:lastModifiedBy>
  <cp:lastPrinted>2005-09-09T08:04:00Z</cp:lastPrinted>
  <dcterms:modified xsi:type="dcterms:W3CDTF">2006-01-02T07:35:00Z</dcterms:modified>
  <cp:revision>3</cp:revision>
  <dc:subject/>
  <dc:title> </dc:title>
</cp:coreProperties>
</file>