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pl-PL"/>
        </w:rPr>
        <w:t xml:space="preserve">STAROSTA KAMIEŃSKI 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>Na podstawie art. 35 ust.1 ustawy z dnia 21 sierpnia 1997 r. o gospodarce nieruchomościami (Dz.U. z 2015 poz. 782 ze zm.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>e w dniu 26.11.2015r. wywieszony został na tablicy ogłoszeń tut. Starostwa na okres 21 dni wykaz nieruchomo</w:t>
      </w:r>
      <w:r>
        <w:rPr>
          <w:rFonts w:eastAsia="Lucida Sans Unicode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pl-PL"/>
        </w:rPr>
        <w:t>ci Skarbu Państwa przeznaczonej do oddania w dzierżawę i najem (nr wykazu: GM-SP.6845.1.2015.ADC.3.G). 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łowość wykazu dostępna jest na tablicy informacyjnej w Starostwie Powiatowym w Kamieniu Pomorskim przy ul. Wolińskiej 7b, na stronie internetowej: www.bip.powiatkamienski.pl,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  <w:lang w:val="pl-PL"/>
        </w:rPr>
        <w:t>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3:13Z</dcterms:created>
  <dc:creator/>
  <dc:description/>
  <dc:language>en-US</dc:language>
  <cp:lastModifiedBy/>
  <dcterms:modified xsi:type="dcterms:W3CDTF">2015-11-19T08:35:02Z</dcterms:modified>
  <cp:revision>1</cp:revision>
  <dc:subject/>
  <dc:title/>
</cp:coreProperties>
</file>