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 nr 1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 Ogłoszenia  w sprawie naboru kandydatów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członków komisji konkursowej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piniującej oferty złożone w otwartym konkursie  ofert  na  prowadzenie  punktu nieodpłatnej pomocy prawnej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przez organizację pozarządową dla mieszkańców powiatu kamieńskiego  w 2016  rok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dydata organizacji pozarządowej lub podmiotu wymienionego w art. 3. ust. 3 do udziału w komisji   konkursowej do opiniowania ofert w otwartym konkursie ofert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 xml:space="preserve">na  prowadzenie punktów nieodpłatnej pomocy prawnej przez organizację pozarządową dla mieszkańców powiatu kamieńskiego w 2016 roku. 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cs="Verdana"/>
          <w:b/>
          <w:b/>
          <w:bCs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9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76"/>
      </w:tblGrid>
      <w:tr>
        <w:trPr>
          <w:trHeight w:val="564" w:hRule="atLeast"/>
          <w:cantSplit w:val="true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sz w:val="20"/>
                <w:szCs w:val="20"/>
              </w:rPr>
              <w:t xml:space="preserve"> organizacji pozarządowej lub podmiotu wymienionego w art. 3 ust. 3 ustawy o działalności pożytku publicznego i wolontariacie 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doświadczenia kandyda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(minimum roczne doświadczenie) 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</w:rPr>
              <w:t>V.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b/>
                <w:bCs/>
                <w:sz w:val="20"/>
                <w:szCs w:val="20"/>
              </w:rPr>
              <w:t>DEKLARUJĘ WOLĘ UDZIAŁU W KOMISJI KONKURSOWEJ W NASTĘPUJĄCJ SFERE ZADANIA  PUBLICZNEGO: udzielanie nieodpłatnej pomocy prawnej oraz zwiększanie świadomości prawnej społ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yżej wymienione dane są zgodnie ze stanem prawnym i faktycznym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jestem obywatelem RP i korzystam z pełni praw publicznych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ublicznych (zgodnie z w/w informacjami)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godnie z ustawą z dnia 29 sierpnia 1997 r. o ochronie danych osobowych (D.U. Nr 2014  poz. 1182 z późń. zm.) wyrażam zgodę n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rzetwarzanie moich danych osobowych dla potrzeb wyboru do udziału w komisji konkursowej do opiniowania ofert w otwarty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konkursie ofert organizowanym przez Starostwo Powiatowe w Kamieniu Pomorskim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240" w:right="0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REKOMENDACJA/PEŁNOMOCNICTWO DO REPREZENTOWANIA ORGANIZACJI POZARZĄDOWEJ </w:t>
            </w:r>
            <w:r>
              <w:rPr>
                <w:b/>
                <w:bCs/>
                <w:color w:val="00000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/>
                <w:bCs/>
                <w:color w:val="000000"/>
              </w:rPr>
              <w:t xml:space="preserve">I O WOLONTARIACIE </w:t>
            </w:r>
            <w:r>
              <w:rPr>
                <w:b/>
                <w:bCs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azwa podmiotu oraz n</w:t>
            </w:r>
            <w:r>
              <w:rPr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……., dnia …................. 2015 r.</w:t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7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8:00Z</dcterms:created>
  <dc:creator>rcelarska</dc:creator>
  <dc:description/>
  <dc:language>en-US</dc:language>
  <cp:lastModifiedBy>Lucyna Kasznik-Kucza</cp:lastModifiedBy>
  <cp:lastPrinted>2015-10-21T09:10:00Z</cp:lastPrinted>
  <dcterms:modified xsi:type="dcterms:W3CDTF">2015-10-08T11:43:00Z</dcterms:modified>
  <cp:revision>7</cp:revision>
  <dc:subject/>
  <dc:title/>
</cp:coreProperties>
</file>