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XII/241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grudnia 2005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wyrażenia zgody na zbycie nieruchomości lokalowej, położonej            w Benicach Gmina Kamień Pomorski, stanowiącej własność Powiatu Kamieńskiego, przeznaczonej do sprzedaży w trybie przetargu ustnego ograniczoneg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12 ust. 8 lit. a  ustawy z dnia 5 czerwca 1998 roku o samorządzie powiatowym (Dz. U. Nr 142 poz. 1592 ze zmianami: z 2002 r.  Dz. U. Nr 23 poz. 220,          Nr 62 poz. 558, Nr 113, poz. 984, Nr 200 poz. 1688, Nr 214 poz. 1806, z 2003 r. Dz.U.              Nr 162 poz. 1568, z 2004 r. Dz. U. Nr 153 poz. 1271, Nr 102 poz. 1055, Rada Powiatu uchwal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1. Przeznacza się do sprzedaży w trybie przetargu ustnego ograniczonego nieruchomość lokalową, położoną w m. Benice,  gmina Kamień Pomorski wraz z udziałem w częściach wspólnych budynku oraz  działce nr 161/2 o pow. 0,3232 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 przetargu mogą brać udział jedynie osoby będące pracownikami Zespołu Szkół Ponadgimnazjalnych w Benicach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 xml:space="preserve">. Wykonanie uchwały powierza się Zarządowi Powi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5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wodniczący Rady</w:t>
      </w:r>
    </w:p>
    <w:p>
      <w:pPr>
        <w:pStyle w:val="Normal"/>
        <w:spacing w:lineRule="auto" w:line="360"/>
        <w:ind w:left="425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zysztof Atras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zasadnienie</w:t>
      </w:r>
      <w:r>
        <w:rPr>
          <w:rFonts w:cs="Tahoma" w:ascii="Tahoma" w:hAnsi="Tahoma"/>
          <w:b/>
        </w:rPr>
        <w:t xml:space="preserve"> do Uchwały Nr XXXII/241/2005 Rady Powiatu </w:t>
        <w:br/>
        <w:t>w Kamieniu Pomorskim z dnia 16 grudnia 2005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§ 2 Uchwały Nr XII/114/2000 Rady Powiatu w Kamieniu Pomorskim z dnia             30 września 2000 roku w sprawie ustalenia zasad zbywania, wydzierżawiania                        i wynajmowania na okres powyżej trzech lat nieruchomości stanowiących mienie Powiatu, oraz przyznawania pierwszeństwa w nabywaniu lokali mieszkalnych i użytkowych oraz stosowania bonifikat, lokale wolne od rzeczy i osób zbywane będą jedynie w drodze przetargu nieograniczon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na posiedzeniu z dnia 02 sierpnia 2005 roku pozytywnie zaopiniował sprzedaż lokalu w trybie przetargu ograniczonego na rzecz osób zatrudnionych w Zespole Szkół Ponadgimnazjalnych w Benica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w celu sprzedaży lokalu Rada Powiatu zgodnie z art. 12 ust. 8 lit. a  ustawy z dnia 5 czerwca 1998 roku o samorządzie powiatowym może podjąć uchwałę          w sprawie zbycia nieruchomości określając jednocześnie formę sprzedaż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43:00Z</dcterms:created>
  <dc:creator>Anna Iwańcz</dc:creator>
  <dc:description/>
  <dc:language>en-US</dc:language>
  <cp:lastModifiedBy>Saletra</cp:lastModifiedBy>
  <dcterms:modified xsi:type="dcterms:W3CDTF">2005-12-19T07:28:00Z</dcterms:modified>
  <cp:revision>6</cp:revision>
  <dc:subject/>
  <dc:title>Wnioskodawca: Zarząd Powiatu</dc:title>
</cp:coreProperties>
</file>