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a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I sesję Rady Powiatu, której termin wyznaczony został </w:t>
        <w:br/>
        <w:t>na dzień</w:t>
      </w:r>
      <w:r>
        <w:rPr>
          <w:rFonts w:cs="Tahoma" w:ascii="Tahoma" w:hAnsi="Tahoma"/>
          <w:b/>
        </w:rPr>
        <w:t xml:space="preserve"> 16 listopada 2015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0:00</w:t>
      </w:r>
      <w:r>
        <w:rPr>
          <w:rFonts w:cs="Tahoma" w:ascii="Tahoma" w:hAnsi="Tahoma"/>
        </w:rPr>
        <w:t xml:space="preserve"> </w:t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ów Nr IX/2015 i X/20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djęcie uchwały w sprawie zmiany Uchwały Nr VII/25/2015 Rady Powiatu </w:t>
        <w:br/>
        <w:t xml:space="preserve">w Kamieniu Pomorskim z dnia 30 marca 2015 roku w sprawie przyjęcia zadań </w:t>
        <w:br/>
        <w:t xml:space="preserve">na rzecz osób niepełnosprawnych w Powiecie Kamieńskim na 2015 rok finansowanych ze środków Państwowego Funduszu Rehabilitacji Osób Niepełnos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chwalenia „Rocznego programu współpracy Powiatu Kamieńskiego z organizacjami pozarządowymi oraz innymi podmiotami prowadzącymi działalność pożytku publicznego na rok 2016”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sokości opłat za usunięcie i przechowywanie statków lub innych obiektów pływających z obszaru wodn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Informacją o stanie realizacji zadań oświatowych w Powiecie Kamieńskim na rok szkolny 2014/2015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5:00Z</dcterms:created>
  <dc:creator>Katarzyna Zatylna</dc:creator>
  <dc:description/>
  <cp:keywords/>
  <dc:language>en-US</dc:language>
  <cp:lastModifiedBy>Katarzyna Zatylna</cp:lastModifiedBy>
  <dcterms:modified xsi:type="dcterms:W3CDTF">2015-11-09T10:07:00Z</dcterms:modified>
  <cp:revision>5</cp:revision>
  <dc:subject/>
  <dc:title/>
</cp:coreProperties>
</file>