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XI/237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5 listopada 2005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zasad udzielania dotacji na prace konserwatorskie, restauratorskie oraz roboty budowlane przy zabytku wpisanym do rejestru zabytków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Na podstawie art. 81 ust.1 ustawy z dnia 23 lipca 2003 r. o ochronie zabytków i opiece nad zabytkami ( Dz.U. Nr 162, poz. 1568, z 2004 r. Nr 96, poz. 959 i Nr 238, poz. 239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Powiatu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Uchwała określa zasady udzielania dotacji na prace konserwatorskie, restauracyjne i roboty budowlane przy zabytku wpisanym do rejestru zabyt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2.</w:t>
      </w:r>
      <w:r>
        <w:rPr>
          <w:rFonts w:cs="Tahoma" w:ascii="Tahoma" w:hAnsi="Tahoma"/>
        </w:rPr>
        <w:t xml:space="preserve"> 1. O udzielenie dotacji na prace konserwatorskie, restauratorskie i roboty budowlane, zwane dalej „pracami”, przy zabytku wpisanym do rejestru zabytków, położonym na terenie Powiatu Kamieńskiego, może się ubiegać osoba fizyczna lub jednostka organizacyjna, będąca właścicielem lub posiadaczem tego zabytk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2. Dotacja może być udzielona w wysokości do 10% nakładów koniecznych na prace wymienione w art. 77 ustawy z dnia 23 lipca 2003 r. o ochronie zabytków </w:t>
        <w:br/>
        <w:t>i opiece nad zabytkami ( Dz.U. Nr 162, poz. 1568, z 2004 r. Nr 96, poz. 959 i Nr 238, poz. 239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</w:rPr>
        <w:t xml:space="preserve"> 1. Wniosek o udzielenie dotacji na dofinansowanie prac powinien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, nazwisko, miejsce zamieszkania i adres wnioskodawcy lub nazwę, siedzibę i adres jednostki organizacyjnej będącej wnioskodawcą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aj prac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ę programu operacyjnego, jeżeli prace są lub będą realizowane </w:t>
        <w:br/>
        <w:t>w ramach takiego programu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wysokości dotacji, o którą ubiega się wnioskodawca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rmonogram realizacji prac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nioskodawcy o dysponowaniu zasobami rzeczowymi </w:t>
        <w:br/>
        <w:t>i kadrowymi zapewniającymi prawidłową obsługę wykonywanych prac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orys całkowity prac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Tahoma" w:ascii="Tahoma" w:hAnsi="Tahoma"/>
        </w:rPr>
        <w:t>pozwolenie wojewódzkiego konserwatora zabytków na prowadzenie prac, które mają być przedmiotem dotacji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wolenie na budowę, jeżeli prace wymagają takiego pozwol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niosek o udzielenie dotacji składa się w terminie do dnia 30 wrześ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4. </w:t>
      </w:r>
      <w:r>
        <w:rPr>
          <w:rFonts w:cs="Tahoma" w:ascii="Tahoma" w:hAnsi="Tahoma"/>
        </w:rPr>
        <w:t>Przy rozpatrywaniu wniosku o udzielenie dotacji uwzględnia się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historyczną, artystyczną oraz naukową zabytk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ci finansowe budżetu Powiat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środków własnych wnioskodawcy zaangażowanych w wykonanie pra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5. </w:t>
      </w:r>
      <w:r>
        <w:rPr>
          <w:rFonts w:cs="Tahoma" w:ascii="Tahoma" w:hAnsi="Tahoma"/>
        </w:rPr>
        <w:t>1. Wniosek o udzielenie dotacji rozpatrywany jest przez właściwy wydział Starostwa Powiatowego w Kamieniu Pomorskim w porozumieniu ze Skarbnikiem Powiatu i podlega zatwierdzeniu przez Zarząd Powiatu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Wniosek o udzielenie dotacji rozpatrzony pozytywnie umieszcza się w projekcie budżetu na rok następny, a jeżeli dotacja udzielana jest na okres dłuższy niż rok budżetowy, w limitach wydatków budżetowych na Wieloletnie Programy Inwestycyj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6.</w:t>
      </w:r>
      <w:r>
        <w:rPr>
          <w:rFonts w:cs="Tahoma" w:ascii="Tahoma" w:hAnsi="Tahoma"/>
        </w:rPr>
        <w:t xml:space="preserve"> Za zgodą Rady Powiatu w Kamieniu Pomorskim dotacja może być udzielona bez zachowania postanowień § 3 ust. 2 i § 5 ust. 2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7.</w:t>
      </w:r>
      <w:r>
        <w:rPr>
          <w:rFonts w:cs="Tahoma" w:ascii="Tahoma" w:hAnsi="Tahoma"/>
        </w:rPr>
        <w:t xml:space="preserve"> Umowa o udzielenie dotacji na dofinansowanie prac zawiera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tron umowy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planowanych prac i termin ich realizacj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udzielonej dotacji oraz termin i tryb jej płat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tryb kontroli wykonania umowy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rozliczenia dotacj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wypowiedzenia umowy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i sposób zwrotu niewykorzystanej dotacji albo dotacji wykorzystanej niezgodnie z przeznaczeni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8.</w:t>
      </w:r>
      <w:r>
        <w:rPr>
          <w:rFonts w:cs="Tahoma" w:ascii="Tahoma" w:hAnsi="Tahoma"/>
        </w:rPr>
        <w:t xml:space="preserve"> Umowę zawiera się na czas określony, nie dłuższy niż trzy lata budżetow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9.</w:t>
      </w:r>
      <w:r>
        <w:rPr>
          <w:rFonts w:cs="Tahoma" w:ascii="Tahoma" w:hAnsi="Tahoma"/>
        </w:rPr>
        <w:t xml:space="preserve"> Zarząd Powiatu w Kamieniu Pomorskim cofa przyznaną dotację, jeżel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odawca przeznaczy dotacje na inne cele niż określone w umowi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odawca zrezygnuje z wykonania planowanych pra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10.</w:t>
      </w:r>
      <w:r>
        <w:rPr>
          <w:rFonts w:cs="Tahoma" w:ascii="Tahoma" w:hAnsi="Tahoma"/>
        </w:rPr>
        <w:t xml:space="preserve"> 1. Kontrola realizacji umowy, na podstawie której udzielona została dotacja, przeprowadzana jest na podstawie upoważnienia Zarządu Powiatu w Kamieniu Pomorskim, przez dwóch pracowników Starostwa Powiatowego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Protokół z przeprowadzonej kontroli otrzymuje wnioskodawca i Zarząd Powiatu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W ciągu 7 dni od dnia otrzymania protokołu wnioskodawcy przysługuje prawo złożenia pisemnych wyjaśnie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11. </w:t>
      </w:r>
      <w:r>
        <w:rPr>
          <w:rFonts w:cs="Tahoma" w:ascii="Tahoma" w:hAnsi="Tahoma"/>
        </w:rPr>
        <w:t>1. Wnioskodawca zobowiązany jest do złożenia Zarządowi Powiatu w Kamieniu Pomorskim sprawozdania z realizacji prac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2. Sprawozdanie powinno zawierać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wykonanych prac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nakładów koniecznych na prace wymienione w art. 77 ustawy z dnia 23 lipca 2003 r. o ochronie zabytków i opiece nad zabytkami ( Dz.U. Nr 162, poz. 1568, z 2004 r. Nr 96, poz. 959 i Nr 238, poz. 2390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wojewódzkiego konserwatora zabytków, potwierdzające wykonanie prac zgodnie z udzielonym pozwoleniem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finansowe, spełniające wymogi ustawy z dnia 29 września 1994 r. o rachunkowości ( Dz.U. z 2002 r. Nr 76, poz. 694, z 2003 r. Nr 60, poz. 535, Nr 124, poz. 1152, Nr 139, poz. 1324, Nr 229, poz. 2276, z 2004 r. Nr 96, poz. 959, Nr 145, poz. 1535, Nr 146, poz.1546, Nr 213, poz. 2155, z 2005 r. Nr 10, poz. 66, Nr 184, poz. 1539 ), na których odwrocie powinna być umieszczona adnotacja „zrealizowano ze środków budżetu Powiatu Kamieńskieg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12.</w:t>
      </w:r>
      <w:r>
        <w:rPr>
          <w:rFonts w:cs="Tahoma" w:ascii="Tahoma" w:hAnsi="Tahoma"/>
        </w:rPr>
        <w:t xml:space="preserve"> Dotację przekazuje się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erminach zapewniających finansowanie zobowiązań wynikających </w:t>
        <w:br/>
        <w:t>z realizacji zadani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lewem na wydzielony rachunek wnioskod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13.</w:t>
      </w:r>
      <w:r>
        <w:rPr>
          <w:rFonts w:cs="Tahoma" w:ascii="Tahoma" w:hAnsi="Tahoma"/>
        </w:rPr>
        <w:t xml:space="preserve"> Wykonanie uchwały powierza się Zarządowi Powiatu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14.</w:t>
      </w:r>
      <w:r>
        <w:rPr>
          <w:rFonts w:cs="Tahoma" w:ascii="Tahoma" w:hAnsi="Tahoma"/>
        </w:rPr>
        <w:t xml:space="preserve"> 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rzewodniczący Rady Powiat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zysztof Atras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ojektu uchwały w sprawie zasad udzielania dotacji na prace konserwatorskie, restauratorskie oraz roboty budowlane przy zabytku wpisanym do rejestru zabytk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Opracowywane w gminach Powiatu Kamieńskiego Strategie Rozwoju </w:t>
        <w:br/>
        <w:t>i istniejące lub powstające na ich bazie nowe plany zagospodarowania przestrzennego mają na celu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ączenie problemów ochrony zabytków do systemu zadań strategicznych, wynikających z koncepcji przestrzennego zagospodarow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zględnianie uwarunkowań ochrony zabytków, w tym krajobrazu kulturowego </w:t>
        <w:br/>
        <w:t xml:space="preserve">i dziedzictwa archeologicznego, łącznie z uwarunkowaniami ochrony przyrody </w:t>
        <w:br/>
        <w:t>i równowagi ekolog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hamowanie procesów degradacji zabytków i doprowadzenie do poprawy stanu ich zachow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</w:rPr>
        <w:t>wyeksponowanie poszczególnych zabytków oraz walorów krajobrazu kulturow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działań zwiększających atrakcyjność zabytków dla potrzeb społecznych, turystycznych i edukacyjnych oraz wspieranie inicjatyw sprzyjających wzrostowi środków finansowych na opiekę nad zabytkam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przedsięwzięć umożliwiających tworzenie miejsc pracy związanych z opieką nad zabytkam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owiat Kamieński projektem uchwały chce wspomóc realizację w/w zadań poprzez pomoc w zabezpieczeniu udziału własnego w pozyskiwaniu środków finansowych ze środków Unii Europejskiej w ramach programów: Interreg, Interreg III B czy ze środków bezzwrotnej pomocy zagranicznej takich jak: Mechanizm Finansowy Europejskiego Obszaru Gospodarczego oraz Norweski Mechanizm Finans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9:00Z</dcterms:created>
  <dc:creator>K&amp;M</dc:creator>
  <dc:description/>
  <dc:language>en-US</dc:language>
  <cp:lastModifiedBy>Saletra</cp:lastModifiedBy>
  <cp:lastPrinted>2005-11-28T14:54:00Z</cp:lastPrinted>
  <dcterms:modified xsi:type="dcterms:W3CDTF">2005-11-28T13:58:00Z</dcterms:modified>
  <cp:revision>6</cp:revision>
  <dc:subject/>
  <dc:title>Projekt</dc:title>
</cp:coreProperties>
</file>