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łącznik  do uchwały nr  XXX/236/2005 Rady Powiatu  w Kamieniu Pomorskim z dnia 21 października 2005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NA RZECZ OSÓB NIEPEŁNOSPRAWNYCH  W POWIECIE KAMIEŃSKIM W 2005 r.</w:t>
      </w:r>
    </w:p>
    <w:p>
      <w:pPr>
        <w:pStyle w:val="Heading1"/>
        <w:rPr/>
      </w:pPr>
      <w:r>
        <w:rPr/>
        <w:t xml:space="preserve"> </w:t>
      </w:r>
      <w:r>
        <w:rPr/>
        <w:t>FINANSOWANE ZE ŚRODKÓW PAŃSTWOWEGO FUNDUSZU REHABILITACJI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HABILITACJA SPOŁECZ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47955</wp:posOffset>
                </wp:positionV>
                <wp:extent cx="5193030" cy="360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5639"/>
                              <w:gridCol w:w="19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inansowanie kosztów działania Warsztatu Terapii Zajęciowej dla 35 osób niepełnosprawnych intelektualnie, prowadzonego przez Polskie Stowarzyszenie na Rzecz Osób z Upośledzeniem Umysłowym  Koło w Kamieniu Pomorski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finansowanie uczestnictwa osób niepełnosprawnych i opiekunów w turnusach rehabilitacyj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ofinansowanie sportu, kultury, rekreacji i turystyki osób niepełnosprawny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finansowanie zaopatrzenia w sprzęt rehabilitacyjny, przedmioty ortopedyczne i środki pomocnicze przyznawane  osobom niepełnosprawnym na podstawie odrębnych przepisów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finansowanie likwidacji barier architektonicznych, w komunikowaniu się, techniczny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 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obsługi realizacji zadań 2,5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9 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środki finansowe na rehabilitację społeczn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5 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83.95pt;mso-wrap-distance-left:7.05pt;mso-wrap-distance-right:7.05pt;mso-wrap-distance-top:0pt;mso-wrap-distance-bottom:0pt;margin-top:11.6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8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5639"/>
                        <w:gridCol w:w="19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nansowanie kosztów działania Warsztatu Terapii Zajęciowej dla 35 osób niepełnosprawnych intelektualnie, prowadzonego przez Polskie Stowarzyszenie na Rzecz Osób z Upośledzeniem Umysłowym  Koło w Kamieniu Pomorski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 49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finansowanie uczestnictwa osób niepełnosprawnych i opiekunów w turnusach rehabilitacyj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 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finansowanie sportu, kultury, rekreacji i turystyki osób niepełnosprawny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finansowanie zaopatrzenia w sprzęt rehabilitacyjny, przedmioty ortopedyczne i środki pomocnicze przyznawane  osobom niepełnosprawnym na podstawie odrębnych przepisów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finansowanie likwidacji barier architektonicznych, w komunikowaniu się, techniczny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 9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obsługi realizacji zadań 2,5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9 41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środki finansowe na rehabilitację społeczn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5 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 </w:t>
      </w:r>
      <w:r>
        <w:rPr/>
        <w:tab/>
        <w:t xml:space="preserve">   REHABILITACJA ZAWODOW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14680</wp:posOffset>
                </wp:positionH>
                <wp:positionV relativeFrom="paragraph">
                  <wp:posOffset>82550</wp:posOffset>
                </wp:positionV>
                <wp:extent cx="5193030" cy="201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5640"/>
                              <w:gridCol w:w="1980"/>
                              <w:gridCol w:w="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Zobowiązania dotyczące zwrotu kosztów wynagrodzeń osób niepełnosprawnych i składek na ubezpieczenia społeczne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dzielanie osobom niepełnosprawnym pożyczek na rozpoczęcie działalności gospodarczej lub rolniczej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zkolenie osób niepełnosprawnych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Koszty obsługi realizacji zadań 2,5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1 0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gółem środki finansowe na rehabilitację zawodow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 7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58.45pt;mso-wrap-distance-left:7.05pt;mso-wrap-distance-right:7.05pt;mso-wrap-distance-top:0pt;mso-wrap-distance-bottom:0pt;margin-top:6.5pt;mso-position-vertical-relative:text;margin-left:48.4pt;mso-position-horizontal-relative:margin">
                <v:fill opacity="0f"/>
                <v:textbox inset="0in,0in,0in,0in">
                  <w:txbxContent>
                    <w:tbl>
                      <w:tblPr>
                        <w:tblW w:w="8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5640"/>
                        <w:gridCol w:w="1980"/>
                        <w:gridCol w:w="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Zobowiązania dotyczące zwrotu kosztów wynagrodzeń osób niepełnosprawnych i składek na ubezpieczenia społeczne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1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dzielanie osobom niepełnosprawnym pożyczek na rozpoczęcie działalności gospodarczej lub rolniczej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zkolenie osób niepełnosprawnych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8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oszty obsługi realizacji zadań 2,5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1 06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ółem środki finansowe na rehabilitację zawodow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 7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57" w:right="44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2:00Z</dcterms:created>
  <dc:creator>Pracownik</dc:creator>
  <dc:description/>
  <dc:language>en-US</dc:language>
  <cp:lastModifiedBy>Saletra</cp:lastModifiedBy>
  <cp:lastPrinted>2005-10-24T09:51:00Z</cp:lastPrinted>
  <dcterms:modified xsi:type="dcterms:W3CDTF">2005-10-24T07:52:00Z</dcterms:modified>
  <cp:revision>2</cp:revision>
  <dc:subject/>
  <dc:title>Załącznik do uchwały nr  </dc:title>
</cp:coreProperties>
</file>