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10.2015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14 października 2015 roku dotyczącym zmiany klasyfikacji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nieruchomości Skarbu Pań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