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chwała Nr XXX/235/2005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1 październik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eniająca Uchwałę Nr XXVII/217/2005 Rady Powiatu w Kamieniu Pomorskim z dnia 10 czerwca 2005 roku w sprawie uchwalenia Regulaminu Organizacyjnego Starostwa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kstpodstawowywcity3"/>
        <w:ind w:hanging="0"/>
        <w:rPr/>
      </w:pPr>
      <w:r>
        <w:rPr>
          <w:sz w:val="24"/>
        </w:rPr>
        <w:t>Na podstawie art. 35 ust. 1 ustawy z dnia 5 czerwca 1998 r. o samorządzie powiatowym  (Dz. U. Nr 142 poz. 1592 z 2001r., Dz. U. Nr 23 poz. 220 z 2002r., Nr 62,   poz. 558, Nr 113, poz. 984, Nr 153, poz. 1271, Nr 200, poz. 1688, Nr 214, poz. 1806; z 2003r. Nr 162, poz. 1568; z 2004 r. Nr 102, poz. 1055),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da Powiatu uchwala, co następuj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W uchwale Nr XXVII/217/2005  Rady Powiatu w Kamieniu Pomorskim               z dnia 10 czerwca 2005 roku w sprawie uchwalenia Regulaminu Organizacyjnego Starostwa  Kamieńskiego wprowadza się następujące zmian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32 ust. 1 dodaje się pkt 5 w brzmieniu:</w:t>
      </w:r>
    </w:p>
    <w:p>
      <w:pPr>
        <w:pStyle w:val="List"/>
        <w:ind w:left="0" w:hanging="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 xml:space="preserve">5) w zakresie wspierania przedsiębiorczości poprzez punkt Obsługi Funduszu   </w:t>
      </w:r>
    </w:p>
    <w:p>
      <w:pPr>
        <w:pStyle w:val="List"/>
        <w:ind w:left="0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Regionalnego „POMERANUS”:</w:t>
      </w:r>
    </w:p>
    <w:p>
      <w:pPr>
        <w:pStyle w:val="List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anie informacji na temat produktów i usług Regionalnego Funduszu „POMERANUS”,</w:t>
      </w:r>
    </w:p>
    <w:p>
      <w:pPr>
        <w:pStyle w:val="List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dawanie i przyjmowanie wniosków i stosownych dokumentów związanych z wnioskami o udzielenie pożyczek,</w:t>
      </w:r>
    </w:p>
    <w:p>
      <w:pPr>
        <w:pStyle w:val="List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ryfikacja kompletności złożonych wniosków,</w:t>
      </w:r>
    </w:p>
    <w:p>
      <w:pPr>
        <w:pStyle w:val="List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gotowywanie wniosków Komitetowi Pożyczkowemu Punktu Obsługi Funduszu,</w:t>
      </w:r>
    </w:p>
    <w:p>
      <w:pPr>
        <w:pStyle w:val="List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gotowywanie umów o pożyczkę,</w:t>
      </w:r>
    </w:p>
    <w:p>
      <w:pPr>
        <w:pStyle w:val="List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zór i prowadzenie bazy danych pożyczkobiorców i jej aktualizowanie,</w:t>
      </w:r>
    </w:p>
    <w:p>
      <w:pPr>
        <w:pStyle w:val="List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worzenie i podtrzymywanie pozytywnych relacji z instytucjami współpracującą z Punktem Obsługi Funduszu.”.</w:t>
      </w:r>
    </w:p>
    <w:p>
      <w:pPr>
        <w:pStyle w:val="List"/>
        <w:ind w:left="0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List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2. </w:t>
      </w:r>
      <w:r>
        <w:rPr>
          <w:rFonts w:cs="Tahoma" w:ascii="Tahoma" w:hAnsi="Tahoma"/>
        </w:rPr>
        <w:t>Wykonanie Uchwały powierza się Zarządowi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 xml:space="preserve">Uchwała wchodzi w życie z dniem podjęc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ind w:left="5760" w:hanging="0"/>
        <w:rPr>
          <w:sz w:val="22"/>
        </w:rPr>
      </w:pPr>
      <w:r>
        <w:rPr>
          <w:sz w:val="22"/>
        </w:rPr>
        <w:t>Przewodniczący Rady</w:t>
      </w:r>
    </w:p>
    <w:p>
      <w:pPr>
        <w:pStyle w:val="Heading9"/>
        <w:ind w:left="5664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Krzysztof Atras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wiązku z propozycją Polskiej Fundacji Przedsiębiorczości (PFP) dotyczącą Programu Regionalnego Funduszu Pożyczkowego (RFP) Województwa Zachodniopomorskiego „POMERANUS” realizowanego we współpracy z Urzędem Marszałkowskim oraz samorządami lokalnym Województwa Zachodniopomorskiego, istnieje możliwość uruchomienia na terenie Powiatu Punktu Obsługi Funduszu Polskiej Fundacji Przedsiębiorczości. Jednym z warunków złożenia kompletnego wniosku o utworzenie POF-RFP na rzecz mikro i małych przedsiębiorstw jest umiejscowienie w strukturze organizacyjnej Wnioskodawcy Punktu Obsługi Regionalnego Funduszu Pożyczkowego POF-RFP. W związku z powyższym zachodzi konieczność podjęcia Uchwały w sprawie zmiany Regulaminu Organizacyjnego Starostwa Kamieńskieg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hanging="0"/>
      <w:jc w:val="center"/>
      <w:outlineLvl w:val="7"/>
    </w:pPr>
    <w:rPr>
      <w:rFonts w:ascii="Tahoma" w:hAnsi="Tahoma" w:cs="Tahom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ahoma" w:hAnsi="Tahoma" w:cs="Tahoma"/>
      <w:sz w:val="22"/>
    </w:rPr>
  </w:style>
  <w:style w:type="character" w:styleId="WW8Num62z0">
    <w:name w:val="WW8Num62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WierszPP">
    <w:name w:val="Wiersz PP"/>
    <w:basedOn w:val="Signature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418" w:right="141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4:00Z</dcterms:created>
  <dc:creator>Abramowicz  Dariusz</dc:creator>
  <dc:description/>
  <dc:language>en-US</dc:language>
  <cp:lastModifiedBy>Saletra</cp:lastModifiedBy>
  <cp:lastPrinted>2005-10-24T09:43:00Z</cp:lastPrinted>
  <dcterms:modified xsi:type="dcterms:W3CDTF">2005-10-24T07:44:00Z</dcterms:modified>
  <cp:revision>2</cp:revision>
  <dc:subject/>
  <dc:title>Projekt</dc:title>
</cp:coreProperties>
</file>