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X/234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1 październik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wyrażenia zgody na udzielenie pożyczki dla Samodzielnego Publicznego Szpitala Powiatowego im. Heliodora Święcickiego w likwidacji w Kamieniu Pomorski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12 pkt 8 lit. d Ustawy z dnia 5 czerwca 1998 r. o samorządzie powiatowym ( Dz. U. z 2001 r. Nr 142 poz. 1592; z 2002 r. Nr 23 poz. 220, Nr 62 poz. 558, Nr 113 poz. 984, Nr 153 poz. 1271, Nr 200 poz. 1688, Nr 214 poz. 1806; z 2003 r. Nr 162 poz. 1568; z 2004 r. Nr 102 poz. 1055 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Wyraża się zgodę na udzielenie pożyczki w wysokości 240 000 zł (słownie: dwieście czterdzieści tysięcy złotych) dla Samodzielnego Publicznego Szpitala Powiatowego im. Heliodora Święcickiego w likwidacji w Kamieniu Pomorskim. Termin spłaty pożyczki ustala się na 31 grudnia 2005 ro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Pożyczka zostanie udzielona z rachunku bieżącego Starostwa, z przeznaczeniem na wypłaty odpraw i odszkodowań dla zwalnianych pracownik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 Powia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Uzasadnieni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Uchwały nr XXX/234/2005 Rady Powiatu w Kamieniu Pomorski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21 października 2005 rok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sprawie wyrażenia zgody na udzielenie pożyczki dla Samodzielnego Publicznego Szpitala Powiatowego im. Heliodora Święcickiego w likwidacji w Kamieniu Pomor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zakończeniem działalności przez Samodzielny Publiczny Szpital Powiatowy im. Heliodora Święcickiego w likwidacji w Kamieniu Pomorskim zaistniała konieczność wypłaty zwalnianym pracownikom odpraw i odszkodowań zgodnie z Kodeksem prac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7:00Z</dcterms:created>
  <dc:creator>Deszyńska Barbara</dc:creator>
  <dc:description/>
  <dc:language>en-US</dc:language>
  <cp:lastModifiedBy>Saletra</cp:lastModifiedBy>
  <cp:lastPrinted>2005-10-13T09:47:00Z</cp:lastPrinted>
  <dcterms:modified xsi:type="dcterms:W3CDTF">2005-10-24T07:47:00Z</dcterms:modified>
  <cp:revision>2</cp:revision>
  <dc:subject/>
  <dc:title> </dc:title>
</cp:coreProperties>
</file>