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IX/231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09 wrześ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kstpodstawowy2"/>
        <w:rPr/>
      </w:pPr>
      <w:r>
        <w:rPr/>
        <w:t>w sprawie wyrażenia zgody na udzielenie poręcze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12 pkt 8 lit. d Ustawy z dnia 5 czerwca 1998 r. o samorządzie powiatowym          ( Dz. U. z 2001 r. Nr 142 poz. 1592; z 2002 r. Nr 23 poz. 220, Nr 62 poz. 558, Nr 113 poz. 984,         Nr 153 poz. 1271, Nr 200 poz. 1688, Nr 214 poz. 1806; z 2003 r. Nr 162 poz. 1568; z 2004 r.          Nr 102 poz. 1055 ) oraz art. 52 ust. 1 i 2 Ustawy z dnia 26 listopada 1998 r. o finansach publicznych (Dz. U. z 2003 r. Nr 15 poz. 148, Nr 45 poz. 391, Nr 65 poz. 594, Nr 96 poz. 874, Nr 166 poz. 1611, Nr 189 poz. 1851; z 2004 r. Nr 19 poz. 177, Nr 93 poz. 890, Nr 121 poz. 1264, Nr 123 poz. 1291, Nr 210 poz. 2135, Nr 273 poz. 2703; z 2005 r. Nr 14 poz. 114 )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Wyraża się zgodę na udzielenie poręczenia Narodowemu Funduszowi Zdrowia Oddział Wojewódzki w Szczecinie za zobowiązania Samodzielnego Publicznego Szpitala Powiatowego im. Heliodora  Święcickiego w Kamieniu Pomorskim z tytułu realizacji umów   o udzielanie świadczeń zdrowot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 Upoważnia się Zarząd Powiatu do podpisania umowy poręczenia do kwoty 300 000 zł na okres do dnia 28 lutego 2006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Uchwały Nr XXIX/231/2005 Rady Powiatu z dnia 09 września 2005 roku</w:t>
      </w:r>
    </w:p>
    <w:p>
      <w:pPr>
        <w:pStyle w:val="Tekstpodstawowy2"/>
        <w:rPr/>
      </w:pPr>
      <w:r>
        <w:rPr/>
        <w:t xml:space="preserve">w sprawie wyrażenia zgody na udzielenie poręc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związku z koniecznością podpisania  cesji umów o udzielanie świadczeń zdrowotnych wyłonionej w drodze przetargu Spółce S.A. Instytut Medyczny EMC z Wrocławia, NFZ Oddział w Szczecinie za niezbędne uznał podpisanie poręczenia z tytułu ewentualnych nadpłat środków finansowych przekazanych na rzecz Samodzielnego Publicznego Szpitala Powiatowego w Kamieniu Pomorskim w ramach realizacji wymienionej umowy. Poręczenie takie winno być dokonane przez Powiat Kamieński, jako organ założycielski Szpitala. </w:t>
      </w:r>
    </w:p>
    <w:p>
      <w:pPr>
        <w:pStyle w:val="TextBody"/>
        <w:rPr/>
      </w:pPr>
      <w:r>
        <w:rPr/>
        <w:t>Niniejszą uchwałą wyraża się zgodę na podpisanie niezbędnej w tym zakresie umowy poręczenia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9:00Z</dcterms:created>
  <dc:creator>Deszyńska Barbara</dc:creator>
  <dc:description/>
  <dc:language>en-US</dc:language>
  <cp:lastModifiedBy>Saletra</cp:lastModifiedBy>
  <cp:lastPrinted>2005-09-12T12:38:00Z</cp:lastPrinted>
  <dcterms:modified xsi:type="dcterms:W3CDTF">2005-09-12T10:39:00Z</dcterms:modified>
  <cp:revision>2</cp:revision>
  <dc:subject/>
  <dc:title> </dc:title>
</cp:coreProperties>
</file>