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</w:rPr>
        <w:t xml:space="preserve">Rejestr Upoważnień Zarządu Powiatu w Kamieniu Pomorskim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V kadencja rok 2014/201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16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340"/>
        <w:gridCol w:w="5040"/>
        <w:gridCol w:w="3240"/>
        <w:gridCol w:w="1620"/>
      </w:tblGrid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odję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ne w oparciu 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HG Mincho Light J;Times New Roman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  <w:lang w:eastAsia="zxx" w:bidi="zxx"/>
              </w:rPr>
              <w:t xml:space="preserve">Przewodniczący Zarządu, Józef Malec, </w:t>
            </w:r>
          </w:p>
          <w:p>
            <w:pPr>
              <w:pStyle w:val="Normal"/>
              <w:rPr/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  <w:lang w:eastAsia="zxx" w:bidi="zxx"/>
              </w:rPr>
              <w:t xml:space="preserve">Członek Zarządu, Waldemar Dubrawski </w:t>
            </w:r>
          </w:p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eastAsia="HG Mincho Light J;Times New Roman" w:cs="Tahoma" w:ascii="Tahoma" w:hAnsi="Tahoma"/>
                <w:szCs w:val="20"/>
                <w:lang w:eastAsia="zxx" w:bidi="zxx"/>
              </w:rPr>
              <w:t xml:space="preserve">do </w:t>
            </w:r>
            <w:r>
              <w:rPr>
                <w:rFonts w:cs="Tahoma" w:ascii="Tahoma" w:hAnsi="Tahoma"/>
                <w:szCs w:val="28"/>
              </w:rPr>
              <w:t xml:space="preserve">składania w imieniu Powiatu Kamieńskiego oświadczeń woli związanych z realizacją pilotażowego projektu systemowego w ramach Programu Operacyjnego Kapitał Ludzki, Działanie 9.2 Podniesienie atrakcyjności i jakości szkolnictwa zawodowego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Uchwałę Nr 1/2/2014 </w:t>
              <w:br/>
              <w:t xml:space="preserve">Zarządu Powiatu </w:t>
              <w:br/>
              <w:t xml:space="preserve">w Kamieniu Pomorskim </w:t>
              <w:br/>
              <w:t>z dnia 23 grudnia 2014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2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adca prawn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tefan Mazurkiewicz,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dwokat </w:t>
              <w:br/>
              <w:t xml:space="preserve">Piotr Mazur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</w:rPr>
              <w:t xml:space="preserve">do reprezentowania Powiatu Kamieńskiego we wszelkich sprawach przed Sądami powszechnymi wszystkich instancji, Sądem Najwyższym oraz innymi organami, w tym egzekucyjnymi i administracyjnymi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</w:rPr>
              <w:t xml:space="preserve">Uchwałę Nr 4/6/2015 </w:t>
              <w:br/>
              <w:t xml:space="preserve">Zarządu Powiatu </w:t>
              <w:br/>
              <w:t xml:space="preserve">w Kamieniu Pomorskim z dnia </w:t>
              <w:br/>
              <w:t>29 stycznia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/>
                <w:b/>
                <w:bCs/>
                <w:sz w:val="20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3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2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Tahoma" w:hAnsi="Tahoma" w:eastAsia="HG Mincho Light J;Times New Roman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b/>
                <w:bCs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  <w:lang w:eastAsia="zxx" w:bidi="zxx"/>
              </w:rPr>
              <w:t xml:space="preserve">Zygmunt Sobolewsk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soba fizyczna prowadząca działalność gospodarczą pod nazwą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HG Mincho Light J;Times New Roman" w:cs="Tahoma" w:ascii="Tahoma" w:hAnsi="Tahoma"/>
                <w:b/>
                <w:sz w:val="20"/>
                <w:szCs w:val="20"/>
                <w:lang w:eastAsia="zxx" w:bidi="zxx"/>
              </w:rPr>
              <w:t xml:space="preserve"> ,,TRASKO PRACOWNIA PROJEKTOWA” Zygmunt Sobolewski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eastAsia="HG Mincho Light J;Times New Roman" w:cs="Tahoma" w:ascii="Tahoma" w:hAnsi="Tahoma"/>
                <w:szCs w:val="20"/>
                <w:lang w:eastAsia="zxx" w:bidi="zxx"/>
              </w:rPr>
              <w:t xml:space="preserve">do </w:t>
            </w:r>
            <w:r>
              <w:rPr>
                <w:rFonts w:cs="Tahoma" w:ascii="Tahoma" w:hAnsi="Tahoma"/>
                <w:szCs w:val="28"/>
              </w:rPr>
              <w:t xml:space="preserve">występowania w imieniu Powiatu Kamieńskiego przed instytucjami i organami administracji publicznej, których opinia, uzgodnienie czy decyzja zgodnie </w:t>
              <w:br/>
              <w:t xml:space="preserve">z obowiązującym prawem będzie wymagana do wykonania dokumentacji projektowej oraz w celu uzyskania pozwolenia na budowę lub zezwolenia na realizację inwestycji drogowej na inwestycję ,,Rozbudowa drogi powiatowej nr 1001  Zalesie -Wapnica- Lubin na odcinku  od skrzyżowania drogi powiatowej 1001 Zalesie – Wapnica – Lubin z drogą powiatową nr 1002  Wapnica – Lubczewo do końca miejscowości Lubin”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</w:rPr>
              <w:t xml:space="preserve">Uchwałę Nr 4/7/2015 </w:t>
              <w:br/>
              <w:t xml:space="preserve">Zarządu Powiatu </w:t>
              <w:br/>
              <w:t xml:space="preserve">w Kamieniu Pomorskim </w:t>
              <w:br/>
              <w:t>z dnia 29 stycznia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/>
                <w:b/>
                <w:bCs/>
                <w:sz w:val="20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/20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2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>Wojciech Sobolewski pracownik firm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 ,,TRASKO PRACOWNIA PROJEKTOWA” Zygmunt Sobolewski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eastAsia="HG Mincho Light J;Times New Roman" w:cs="Tahoma" w:ascii="Tahoma" w:hAnsi="Tahoma"/>
                <w:szCs w:val="20"/>
              </w:rPr>
              <w:t xml:space="preserve">do </w:t>
            </w:r>
            <w:r>
              <w:rPr>
                <w:rFonts w:cs="Tahoma" w:ascii="Tahoma" w:hAnsi="Tahoma"/>
                <w:szCs w:val="28"/>
              </w:rPr>
              <w:t xml:space="preserve">występowania w imieniu Powiatu Kamieńskiego przed instytucjami i organami administracji publicznej, których opinia, uzgodnienie czy decyzja zgodnie </w:t>
              <w:br/>
              <w:t xml:space="preserve">z obowiązującym prawem będzie wymagana do wykonania dokumentacji projektowej oraz w celu uzyskania pozwolenia na budowę </w:t>
              <w:br/>
              <w:t xml:space="preserve">lub zezwolenia na realizację  inwestycji drogowej na inwestycję ,,Rozbudowa drogi powiatowej nr 1001  Zalesie -Wapnica- Lubin na odcinku  od skrzyżowania drogi powiatowej 1001 Zalesie – Wapnica – Lubin </w:t>
              <w:br/>
              <w:t>z drogą powiatową nr 1002  Wapnica – Lubczewo do końca miejscowości Lubin”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4/8/20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ahoma"/>
                <w:sz w:val="20"/>
              </w:rPr>
              <w:t xml:space="preserve">Zarządu Powiatu </w:t>
              <w:br/>
              <w:t xml:space="preserve">w Kamieniu Pomorskim </w:t>
              <w:br/>
              <w:t>z dnia 29 stycznia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>
          <w:trHeight w:val="3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  <w:lang w:eastAsia="zxx" w:bidi="zxx"/>
              </w:rPr>
              <w:t>Anna Iwańcz-Janiszewska</w:t>
            </w:r>
          </w:p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  <w:lang w:eastAsia="zxx" w:bidi="zxx"/>
              </w:rPr>
              <w:t xml:space="preserve">Kierownik Referatu Gospodarki Nieruchomościami Skarbu Państwa </w:t>
            </w:r>
          </w:p>
          <w:p>
            <w:pPr>
              <w:pStyle w:val="Normal"/>
              <w:rPr>
                <w:rFonts w:ascii="Tahoma" w:hAnsi="Tahoma" w:eastAsia="HG Mincho Light J;Times New Roman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eastAsia="HG Mincho Light J;Times New Roman" w:cs="Tahoma" w:ascii="Tahoma" w:hAnsi="Tahoma"/>
                <w:szCs w:val="20"/>
                <w:lang w:eastAsia="zxx" w:bidi="zxx"/>
              </w:rPr>
              <w:t xml:space="preserve">do reprezentowania Powiatu Kamieńskiego </w:t>
              <w:br/>
              <w:t xml:space="preserve">na zebraniach Wspólnoty Mieszkaniowej „Dziesiątka” w Kamieniu Pomorskim </w:t>
              <w:br/>
              <w:t xml:space="preserve">ul. Szpitalna 10A oraz Wspólnoty Mieszkaniowej przy ul. Kościuszki 1 </w:t>
              <w:br/>
              <w:t>w Kamieniu Pomorskim i podejmowania decyzji związanych z administrowaniem nieruchomościami lokalowymi nr 3a i 5 przy ul. Szpitalnej oraz pomieszczeniami gospodarczymi nr 10 – 18 przy ul. Kościuszki 1 w Kamieniu Pomorskim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4/14/20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 xml:space="preserve">Zarządu Powiatu </w:t>
              <w:br/>
              <w:t xml:space="preserve">w Kamieniu Pomorskim </w:t>
              <w:br/>
              <w:t>z dnia 29 stycznia 2015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/>
                <w:b/>
                <w:bCs/>
                <w:sz w:val="20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0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lga Kociemb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czelnik Wydziału Gospodarki Mieniem Powiatu i Skarbu Państ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eastAsia="HG Mincho Light J;Times New Roman" w:cs="Tahoma" w:ascii="Tahoma" w:hAnsi="Tahoma"/>
                <w:szCs w:val="20"/>
                <w:lang w:eastAsia="zxx" w:bidi="zxx"/>
              </w:rPr>
              <w:t xml:space="preserve">do </w:t>
            </w:r>
            <w:r>
              <w:rPr>
                <w:rFonts w:cs="Tahoma" w:ascii="Tahoma" w:hAnsi="Tahoma"/>
                <w:szCs w:val="28"/>
              </w:rPr>
              <w:t xml:space="preserve">reprezentowania Powiatu Kamieńskiego na zebraniach Wspólnoty Mieszkaniowej </w:t>
            </w:r>
            <w:r>
              <w:rPr>
                <w:rFonts w:eastAsia="HG Mincho Light J;Times New Roman" w:cs="Tahoma" w:ascii="Tahoma" w:hAnsi="Tahoma"/>
                <w:szCs w:val="20"/>
                <w:lang w:eastAsia="zxx" w:bidi="zxx"/>
              </w:rPr>
              <w:t xml:space="preserve">„Dziesiątka” w Kamieniu Pomorskim </w:t>
              <w:br/>
              <w:t xml:space="preserve">ul. Szpitalna 10A oraz Wspólnoty Mieszkaniowej przy ul. Kościuszki 1 </w:t>
              <w:br/>
              <w:t>w Kamieniu Pomorskim i podejmowania decyzji związanych z administrowaniem nieruchomościami lokalowymi nr 3a i 5 przy ul. Szpitalnej oraz pomieszczeniami gospodarczymi nr 10 – 18 przy ul. Kościuszki 1 w Kamieniu Pomorskim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4/14/2015</w:t>
              <w:br/>
              <w:t xml:space="preserve">Zarządu Powiatu </w:t>
              <w:br/>
              <w:t xml:space="preserve">w Kamieniu Pomorskim </w:t>
              <w:br/>
              <w:t>z dnia 29 stycznia 2015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2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0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lga Kociemb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czelnik Wydziału Gospodarki Mieniem Powiatu i Skarbu Państwa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o podpisywania w imieniu Zarządu Powiatu pism i dokumentów oraz występowania </w:t>
              <w:br/>
              <w:t>w imieniu Zarządu Powiatu do różnych instytucji i urzędów w zakresie gospodarowania nieruchomościami Powiatu Kamieńskiego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5/62/20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arządu Powia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 xml:space="preserve">w Kamieniu Pomorskim </w:t>
              <w:br/>
              <w:t>z dnia 4 lutego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0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Ewa Zielińska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Dyrektor Centrum Obsługi Placówek Opiekuńczo – Wychowawczych </w:t>
              <w:br/>
              <w:t xml:space="preserve">w Wisełce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HG Mincho Light J;Times New Roman" w:cs="Tahoma" w:ascii="Tahoma" w:hAnsi="Tahoma"/>
                <w:szCs w:val="20"/>
              </w:rPr>
              <w:t xml:space="preserve">do składania oświadczeń woli związanych </w:t>
              <w:br/>
              <w:t xml:space="preserve">z prowadzeniem bieżącej działalności powiatu w zakresie zadań realizowanych przez Centrum oraz obsługiwanych placówek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Uchwałę Nr 5/66/2015 </w:t>
              <w:br/>
              <w:t xml:space="preserve">Zarządu Powiatu </w:t>
              <w:br/>
              <w:t xml:space="preserve">w Kamieniu Pomorskim </w:t>
              <w:br/>
              <w:t>z dnia 4 lutego 2015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20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Dyrektor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Powiatowego Centrum Pomocy Rodzinie w Kamieniu Pomorskim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HG Mincho Light J;Times New Roman" w:cs="Tahoma"/>
                <w:szCs w:val="20"/>
              </w:rPr>
            </w:pPr>
            <w:r>
              <w:rPr>
                <w:rFonts w:eastAsia="HG Mincho Light J;Times New Roman" w:cs="Tahoma" w:ascii="Tahoma" w:hAnsi="Tahoma"/>
                <w:szCs w:val="20"/>
              </w:rPr>
              <w:t>do składania łącznie z Członkiem Zarządu oświadczeń woli w sprawie zawierania porozumień dotyczących funkcjonowania rodzinnego domu dziecka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eastAsia="HG Mincho Light J;Times New Roman" w:cs="Tahoma"/>
                <w:sz w:val="20"/>
                <w:szCs w:val="20"/>
              </w:rPr>
            </w:pPr>
            <w:r>
              <w:rPr>
                <w:rFonts w:eastAsia="HG Mincho Light J;Times New Roman"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Uchwałę Nr 5/67/2015 </w:t>
              <w:br/>
              <w:t xml:space="preserve">Zarządu Powiatu </w:t>
              <w:br/>
              <w:t xml:space="preserve">w Kamieniu Pomorskim </w:t>
              <w:br/>
              <w:t>z dnia 4 lutego 2015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4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Dyrektor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Powiatowego Centrum Pomocy Rodzinie w Kamieniu Pomorskim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 xml:space="preserve">do składania łącznie z Członkiem Zarządu oświadczeń woli w sprawach majątkowych </w:t>
              <w:br/>
              <w:t xml:space="preserve">w imieniu Powiatu Kamieńskiego, związanych z programem wyrównywania różnic między regionami II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 xml:space="preserve">Uchwałę Nr 5/68/2015 </w:t>
              <w:br/>
              <w:t xml:space="preserve">Zarządu Powiatu </w:t>
              <w:br/>
              <w:t xml:space="preserve">w Kamieniu Pomorskim </w:t>
              <w:br/>
              <w:t>z dnia 4 lutego 2015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4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Dyrektor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Powiatowego Centrum Pomocy Rodzinie w Kamieniu Pomorskim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 xml:space="preserve">do składania łącznie z Członkiem Zarządu oświadczeń woli w sprawie umieszczania dzieci w placówkach opiekuńczo – wychowawczych działających na terenie Powiatu Kamieńskiego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 xml:space="preserve">Uchwałę Nr 5/69/2015 </w:t>
              <w:br/>
              <w:t xml:space="preserve">Zarządu Powiatu </w:t>
              <w:br/>
              <w:t xml:space="preserve">w Kamieniu Pomorskim </w:t>
              <w:br/>
              <w:t>z dnia 4 lutego 2015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Dyrektor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Powiatowego Centrum Pomocy Rodzinie w Kamieniu Pomorskim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eastAsia="HG Mincho Light J;Times New Roman" w:cs="Tahoma"/>
                <w:szCs w:val="20"/>
              </w:rPr>
            </w:pPr>
            <w:r>
              <w:rPr>
                <w:rFonts w:cs="Tahoma" w:ascii="Tahoma" w:hAnsi="Tahoma"/>
              </w:rPr>
              <w:t xml:space="preserve">do składania łącznie z Członkiem Zarządu oświadczeń woli i zawierania porozumień </w:t>
              <w:br/>
              <w:t xml:space="preserve">w sprawach dotyczących umieszczania dziecka oraz warunków jego pobytu </w:t>
              <w:br/>
              <w:t xml:space="preserve">i wysokości wydatków na jego opiekę </w:t>
              <w:br/>
              <w:t xml:space="preserve">i wychowanie, z powiatem właściwym </w:t>
              <w:br/>
              <w:t xml:space="preserve">ze względu na miejsce zamieszkania dziecka przed umieszczeniem go po raz pierwszy </w:t>
              <w:br/>
              <w:t xml:space="preserve">w pieczy zastępczej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eastAsia="HG Mincho Light J;Times New Roman" w:cs="Tahoma"/>
                <w:sz w:val="20"/>
                <w:szCs w:val="20"/>
              </w:rPr>
            </w:pPr>
            <w:r>
              <w:rPr>
                <w:rFonts w:eastAsia="HG Mincho Light J;Times New Roman"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 xml:space="preserve">Uchwałę Nr 5/70/2015 </w:t>
              <w:br/>
              <w:t xml:space="preserve">Zarządu Powiatu </w:t>
              <w:br/>
              <w:t xml:space="preserve">w Kamieniu Pomorskim </w:t>
              <w:br/>
              <w:t>z dnia 4 lutego 2015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Dyrektor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Powiatowego Centrum Pomocy Rodzinie w Kamieniu Pomorskim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składania łącznie z Członkiem Zarządu oświadczeń woli i zawierania porozumień </w:t>
              <w:br/>
              <w:t xml:space="preserve">z gminą właściwą ze względu na miejsce zamieszkania dziecka przed umieszczeniem go po raz pierwszy w pieczy zastępczej, </w:t>
              <w:br/>
              <w:t>w sprawach dotyczących ponoszenia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datków na opiekę i wychowanie dziecka umieszczonego w rodzinie zastępczej albo rodzinnym domu dziecka,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ednich miesięcznych wydatków </w:t>
              <w:br/>
              <w:t xml:space="preserve">z przeznaczonych na utrzymanie dziecka w palcówce opiekuńczo – wychowawczej, regionalnej placówce opiekuńczo – terapeutycznej albo interwencyjnym ośrodku preadopcyjnym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 xml:space="preserve">Uchwałę Nr 5/71/2015 </w:t>
              <w:br/>
              <w:t xml:space="preserve">Zarządu Powiatu </w:t>
              <w:br/>
              <w:t xml:space="preserve">w Kamieniu Pomorskim </w:t>
              <w:br/>
              <w:t>z dnia 4 lutego 2015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4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Dyrektor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Powiatowego Centrum Pomocy Rodzinie w Kamieniu Pomorskim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składania łącznie z Członkiem Zarządu oświadczeń woli w sprawach dotyczących negocjowania, zawierania i podpisywania umów cywilnoprawnych w imieniu Powiatu w zakresie działalności Powiatowego Centrum Pomocy Rodzinie w Kamieniu Pomorskim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 xml:space="preserve">Uchwałę Nr 5/72/2015 </w:t>
              <w:br/>
              <w:t xml:space="preserve">Zarządu Powiatu </w:t>
              <w:br/>
              <w:t xml:space="preserve">w Kamieniu Pomorskim </w:t>
              <w:br/>
              <w:t>z dnia 4 lutego 2015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25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Dyrektor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Powiatowego Centrum Pomocy Rodzinie w Kamieniu Pomorskim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składnia łącznie z Członkiem Zarządu oświadczeń woli w sprawach majątkowych </w:t>
              <w:br/>
              <w:t xml:space="preserve">w imieniu Powiatu Kamieńskiego, związanych z projektem systemowym współfinansowanego z Europejskiego Funduszu Społecznego pt. „Aktywizacja zawodowa i społeczna klientów instytucji pomocy społecznej” złożonego w ramach Priorytetu VII Programu Operacyjnego Kapitał Ludzki 2007 -2013 (PO KL)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 xml:space="preserve">Uchwałę Nr 5/73/2015 </w:t>
              <w:br/>
              <w:t xml:space="preserve">Zarządu Powiatu </w:t>
              <w:br/>
              <w:t xml:space="preserve">w Kamieniu Pomorskim </w:t>
              <w:br/>
              <w:t>z dnia 4 lutego 2015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Dyrektor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Powiatowego Centrum Pomocy Rodzinie w Kamieniu Pomorskim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składania łącznie z Członkiem Zarządu oświadczeń woli w sprawach majątkowych </w:t>
              <w:br/>
              <w:t xml:space="preserve">w imieniu Powiatu Kamieńskiego, związanych z programem „Aktywny samorząd” finansowanego ze środków Państwowego Funduszu Rehabilitacji Osób Niepełnosprawnych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 xml:space="preserve">Uchwałę Nr 5/74/2015 </w:t>
              <w:br/>
              <w:t xml:space="preserve">Zarządu Powiatu </w:t>
              <w:br/>
              <w:t xml:space="preserve">w Kamieniu Pomorskim </w:t>
              <w:br/>
              <w:t>z dnia 4 lutego 2015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>Marcin Kwiatkowski Dyrektor Zarządu Dróg Powiatowych w Kamieniu Pomorski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ydawania w imieniu Zarządu Powiatu decyzji administracyjnych wynikających </w:t>
              <w:br/>
              <w:t>z przepisów ustawy o drogach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eprezentowania Zarządu w sprawach utrzymania zieleni w pasie drogowym dróg powiatowych,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udziału w czynnościach geodezyjnych związanych z okazaniem granic </w:t>
              <w:br/>
              <w:t>i rozgraniczenia dróg powiatowych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6/78/20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arządu Powia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 Kamieniu Pomorski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 dnia 11 lutego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7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Anna Jarząb Dyrektor Zespołu Szkół Ponadgimnazjalnych w Wolini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wykonywania czynności w zakresie gospodarowania mieniem powiatu polegającym na zawieraniu zewnętrznych umów najmu i dzierżawy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7/79/20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arządu Powia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 Kamieniu Pomorski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 dnia 17 lutego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7.0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Grażyna Och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>Dyrektor Powiatowego Urzędu Pracy w Kamieniu Pomorski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podejmowania w imieniu Zarządu Powiatu wszelkich czynności związanych z realizacją projektu współfinansowanego z Europejskiego Funduszu Społecznego pt. „Postaw </w:t>
              <w:br/>
              <w:t xml:space="preserve">na aktywność”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Uchwałę Nr 8/80/2015 Zarządu Powiatu w Kamieniu Pomorskim </w:t>
              <w:br/>
              <w:t>z dnia 27 lutego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6.03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Marcin Kwiatkowski Dyrektor Zarządu Dróg Powiatowych w Kamieniu Pomorski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ydawania w imieniu Zarządu Powiatu </w:t>
              <w:br/>
              <w:t xml:space="preserve">w Kamieniu Pomorskim zezwoleń kategorii </w:t>
              <w:br/>
              <w:t>I na przejazd pojazdu nienormatywnego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kładania zamówień na blankietach zezwoleń na przejazd pojazdu nienormatywnego i potwierdzania odbioru zamówień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Uchwałę Nr 9/88/2015 Zarządu Powiatu w Kamieniu Pomorskim </w:t>
              <w:br/>
              <w:t xml:space="preserve">z dnia 06 marca 2015 ro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.03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>Krystyna Wadecka Dyrektor Poradni Psychologiczno – Pedagogicznej w Woli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podpisywania porozumienia określającego zasady i warunki korzystania upoważnienia </w:t>
              <w:br/>
              <w:t xml:space="preserve">do podpisywania porozumienia określającego zasady i warunki korzystania z pomieszczeń znajdujących się w budynku Poradni P-P </w:t>
              <w:br/>
              <w:t xml:space="preserve">w Wolinie, 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Uchwałę Nr 10/91/2015 Zarządu Powiatu w Kamieniu Pomorskim </w:t>
              <w:br/>
              <w:t>z dnia 13 marca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.03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Grażyna Och Dyrektor Powiatowego Urzędu Pracy w Kamieniu Pomorski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składania oświadczeń woli w tym zawierania umów cywilnoprawnych i porozumień związanych z prowadzeniem bieżącej działalności powiatu w zakresie wykonywanym przez PUP z wyłączeniem wszelkich spraw których przedmiotem są roboty publiczne w rozumieniu art. 2 ust. 1 pkt 32 ustawy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Uchwałę Nr 10/92/2015 Zarządu Powiatu w Kamieniu Pomorskim </w:t>
              <w:br/>
              <w:t>z dnia 13 marca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/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.03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Grażyna Och Dyrektor Powiatowego Urzędu Pracy w Kamieniu Pomorski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podejmowania w imieniu Zarządu Powiatu wszelkich czynności prawnych związanych z realizacją projektu współfinansowanego z EFS „Bądź aktywny – uwierz w siebie”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Uchwałę Nr 10/93/2015 Zarządu Powiatu w Kamieniu Pomorskim </w:t>
              <w:br/>
              <w:t>z dnia 13 marca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2.04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Krystyna Kłosowska Dyrektor Powiatowego Centrum Pomocy Rodzinie w Kamieniu Pomorski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składania łącznie z Członkiem Zarządu oświadczeń woli w sprawach majątkowych </w:t>
              <w:br/>
              <w:t xml:space="preserve">w imieniu Powiatu Kamieńskiego związanych z zawarciem i realizacją umowy </w:t>
              <w:br/>
              <w:t>o udostępniania informacji Gospodarczych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 xml:space="preserve">Uchwałę Nr 13/99/2015 Zarządu Powiatu w Kamieniu Pomorskim </w:t>
              <w:br/>
              <w:t xml:space="preserve">z dnia 4 kwietnia 2015 ro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2.04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Radca Prawny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Piotr Skawiński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Adwokat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Piotr Mazur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Powiatu Kamieńskiego – Powiatowego Centrum Pomocy Rodzinie </w:t>
              <w:br/>
              <w:t xml:space="preserve">w Kamieniu Pomorskim przeciwko Gminie Świerzno o zapłatę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 xml:space="preserve">Uchwałę Nr 13/100/2015 Zarządu Powiatu w Kamieniu Pomorskim </w:t>
              <w:br/>
              <w:t>z dnia 4 kwietnia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2.07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Marcin Kwiatkowski Dyrektor Zarządu Dróg Powiatowych w Kamieniu Pomorski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udzielenia prawa do dysponowania na cele budowlane nieruchomości wchodzących </w:t>
              <w:br/>
              <w:t xml:space="preserve">w skład dróg powiatowych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 xml:space="preserve">Uchwałę Nr 24/133/2015 Zarządu Powiatu w Kamieniu Pomorskim </w:t>
              <w:br/>
              <w:t>z dnia 2 lipca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2.07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Marcin Kwiatkowski Dyrektor Zarządu Dróg Powiatowych w Kamieniu Pomorski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składania oświadczeń o posiadanym prawie do dysponowania na cele budowa len nieruchomości wchodzących w skład dróg powiatowych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 xml:space="preserve">Uchwałę Nr 24/134/2015 Zarządu Powiatu w Kamieniu Pomorskim </w:t>
              <w:br/>
              <w:t>z dnia 2 lipca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Anna Kowalska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Dyrektor Powiatowego Urzędu Pracy w Kamieniu Pomorski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podejmowania wszelkich czynności związanych z realizacją projektu współfinansowanego z Europejskiego Funduszu Społecznego pt. „Aktywizacja osób pozostających bez pracy w wieku powyżej 29 roku życia znajdujących się w szczególnie trudnej sytuacji na rynku pracy w powiecie kamieńskim”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Uchwałę Nr 27/150/2015 Zarządu Powiatu w Kamieniu Pomorskim </w:t>
              <w:br/>
              <w:t>z dnia 14 sierpnia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4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Anna Kowalska Dyrektor Powiatowego Urzędu Pracy w Kamieniu Pomorski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podejmowania wszelkich czynności związanych z realizacją projektu współfinansowanego z Europejskiego Funduszu Społecznego pt. „Aktywizacja osób pozostających bez pracy w powiecie kamieńskim (I)”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Uchwałę Nr 27/151/2015 Zarządu Powiatu w Kamieniu Pomorskim </w:t>
              <w:br/>
              <w:t>z dnia 14 sierpnia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6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Andrzej Jędrzejewski p.o. Dyrektor Domu Wczasów Dziecięcych w Międzyzdrojac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składania oświadczeń woli w imieniu Powiatu Kamieńskiego w zakresie podpisania porozumień z instytucjami mogącymi świadczyć nieodpłatnie usługi edukacyjno – szkoleniowe dla dzieci przebywających                 w Domu Wczasów Dziecięcych                           w Międzyzdrojach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 xml:space="preserve">Uchwałę Nr 28/157/2015 Zarządu Powiatu w Kamieniu Pomorskim </w:t>
              <w:br/>
              <w:t xml:space="preserve">z dnia 26 sierpnia 2015 ro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3.09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>Katarzyna Długosz  adwok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do reprezentowania Powiatu Kamieńskiego – Powiatowego Centrum Pomocy Rodzinie </w:t>
              <w:br/>
              <w:t xml:space="preserve">w Kamieniu Pomorskim przeciwko Gminie Świerzno o zapłatę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Uchwałę Nr 30/166/2015 Zarządu Powiatu w Kamieniu Pomorskim </w:t>
              <w:br/>
              <w:t>z dnia 23 września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Anna Kowalska    Dyrektor Powiatowego Urzędu Pracy w Kamieniu Pomorskim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acji Powiatu Kamieńskiego przed Wojewódzkim Urzędem Pracy z siedzibą </w:t>
              <w:br/>
              <w:t xml:space="preserve">w Szczecinie lub innymi organami administracji publicznej w sprawach związanych z projektem pn. „Aktywizacja osób pozostających bez pracy w wielu powyżej 29 roku życia znajdujących się </w:t>
              <w:br/>
              <w:t xml:space="preserve">w szczególnie trudnej sytuacji na rynku pracy w powiecie kamieńskim”, współfinansowanego z Europejskiego Funduszu Społecznego, realizowanego </w:t>
              <w:br/>
              <w:t xml:space="preserve">w ramach Osi Priorytetowej VI Rynek Pracy, Działanie 6.5. Kompleksowe wsparcie dla osób bezrobotnych, nieaktywnych zawodowo i poszukujących pracy znajdujących się </w:t>
              <w:br/>
              <w:t>w szczególnie trudnej sytuacji na rynku pracy, obejmujące pomoc w aktywnym poszukiwaniu pracy oraz działania na rzecz podnoszenia kwalifikacji zawodowych Regionalnego Programu Operacyjnego Województwa Zachodniopomorskiego (RPO WZ) na lata 2014 – 2020,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Uchwałę Nr 32/169/2015 Zarządu Powiatu w Kamieniu Pomorskim </w:t>
              <w:br/>
              <w:t>z dnia 1 października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33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Anna Kowalska Dyrektor Powiatowego Urzędu Pracy w Kamieniu Pomorski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acji Powiatu Kamieńskiego przed Wojewódzkim Urzędem Pracy z siedzibą </w:t>
              <w:br/>
              <w:t xml:space="preserve">w Szczecinie lub innymi organami administracji publicznej w sprawach związanych z projektem pn. „Aktywizacja osób młodych pozostających bez pracy </w:t>
              <w:br/>
              <w:t xml:space="preserve">w powiecie kamieńskim (I)”, współfinansowanego z Europejskiego Funduszu Społecznego , realizowanego w ramach Celu Tematycznego 8 Promowanie trwałego i wysokiej jakości zatrudnienia oraz wsparcie mobilności pracowników, Osi I Osoby młode na rynku pracy, Priorytetu Inwestycyjnego 8ii Trwała integracja na rynku pracy ludzi młodych, w szczególności tych, którzy nie pracują, nie kształcą się ani nie szkolą, w tym ludzi młodych zagrożonych wykluczeniem społecznym  i ludzi młodych wywodzących się ze środowisk marginalizowanych, także poprzez wdrażanie gwarancji dla młodzieży, Działanie 1.1. Wsparcie osób młodych pozostających bez pracy na regionalnym rynku pracy, poddziałanie 1.1.2. Wsparcie udzielane </w:t>
              <w:br/>
              <w:t xml:space="preserve">z Inicjatyw na rzecz zatrudnienia ludzi młodych (projekty pozakonkursowe Powiatowych Urzędów Pracy województwa zachodniopomorskiego, Programu Operacyjnego Wiedza Edukacja Rozwój (PO WER 2014 -2020)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Uchwałę Nr 32/170/2015 Zarządu Powiatu w Kamieniu Pomorskim </w:t>
              <w:br/>
              <w:t>z dnia 1 października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7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Olga Kociemba Naczelnik Wydziału Gospodarki Mieniem Powiatu i Skarbu Państw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podpisania w imieniu Zarządu Powiatu pism i dokumentów praz występowania w imieniu Zarządu Powiatu do różnych instytucji i urzędów w zakresie gospodarowania nieruchomościami oraz ruchomościami stanowiącym własność Powiatu Kamieńskieg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a Nr 33/172/2015 Zarządu Powiatu w Kamieniu Pomorskim z dnia 7 października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raci moc Uchwała 5/62/2015 z dnia 4 lutego 2015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7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Radca prawny Przemysław Gardock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reprezentowania Powiatu Kamieńskiego przed organami administracyjnymi i sądami administracyjnymi z wniosku w sprawie zwrotu należności uzyskanej kwoty części oświatowej subwencji ogólnej za rok 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a Nr 33/173/2015 Zarządu Powiatu w Kamieniu Pomorskim z dnia 7 października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9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ahoma" w:hAnsi="Tahoma" w:eastAsia="HG Mincho Light J;Times New Roman" w:cs="Tahoma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b/>
                <w:sz w:val="20"/>
                <w:szCs w:val="20"/>
              </w:rPr>
              <w:t xml:space="preserve">Pan Andrzej Chojnacki Zarządzanie Projektami „MEGA”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występowania przed instytucjami i organami administracji publicznej, których opinia, uzgodnienie czy decyzja zgodnie z obowiązującym prawem będzie wymagana aktualizacja dokumentacji projektowej oraz w celu uzyskania pozwolenia na budowę inwestycji pn. „Przebudowa dźwigu osobowego w DPS w Śniatowie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a Nr 34/175/2015 Zarządu Powiatu w Kamieniu Pomorskim z dnia 19 października 2015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ejestr składa się z 10  ponumerowanych stron,  36 pozycji, od numeru 1/2014 do numeru 36/2015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Sporządziła: 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sz w:val="20"/>
        </w:rPr>
      </w:pPr>
      <w:r>
        <w:rPr>
          <w:rFonts w:eastAsia="Tahoma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0"/>
        </w:rPr>
        <w:t xml:space="preserve"> 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tarzyna Sito</w:t>
      </w:r>
    </w:p>
    <w:sectPr>
      <w:footerReference w:type="default" r:id="rId2"/>
      <w:type w:val="nextPage"/>
      <w:pgSz w:orient="landscape" w:w="16838" w:h="11906"/>
      <w:pgMar w:left="539" w:right="53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938" w:leader="none"/>
        <w:tab w:val="left" w:pos="9637" w:leader="none"/>
      </w:tabs>
      <w:suppressAutoHyphens w:val="true"/>
    </w:pPr>
    <w:rPr>
      <w:rFonts w:ascii="Tahoma" w:hAnsi="Tahoma" w:eastAsia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rFonts w:ascii="Tahoma" w:hAnsi="Tahoma" w:cs="Tahoma"/>
      <w:b/>
      <w:iCs/>
      <w:color w:val="000000"/>
    </w:rPr>
  </w:style>
  <w:style w:type="paragraph" w:styleId="WWZawartotabeli1">
    <w:name w:val="WW-Zawartość tabeli1"/>
    <w:basedOn w:val="TextBody"/>
    <w:qFormat/>
    <w:pPr>
      <w:suppressLineNumbers/>
      <w:tabs>
        <w:tab w:val="clear" w:pos="7938"/>
        <w:tab w:val="clear" w:pos="9637"/>
      </w:tabs>
      <w:spacing w:before="0" w:after="120"/>
    </w:pPr>
    <w:rPr>
      <w:rFonts w:ascii="Times New Roman" w:hAnsi="Times New Roman" w:eastAsia="Lucida Sans Unicode" w:cs="Times New Roman"/>
      <w:b w:val="false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autoSpaceDE w:val="false"/>
      <w:ind w:left="708" w:right="567" w:hanging="0"/>
    </w:pPr>
    <w:rPr>
      <w:rFonts w:ascii="Tahoma" w:hAnsi="Tahoma" w:cs="Tahoma"/>
      <w:b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6:00Z</dcterms:created>
  <dc:creator>Saletra</dc:creator>
  <dc:description/>
  <cp:keywords/>
  <dc:language>en-US</dc:language>
  <cp:lastModifiedBy>Katarzyna Sito</cp:lastModifiedBy>
  <cp:lastPrinted>2015-11-19T11:25:00Z</cp:lastPrinted>
  <dcterms:modified xsi:type="dcterms:W3CDTF">2015-11-19T10:25:00Z</dcterms:modified>
  <cp:revision>3</cp:revision>
  <dc:subject/>
  <dc:title>Rejestr uchwał Zarządu Powiatu w Kamieniu Pomorskim</dc:title>
</cp:coreProperties>
</file>