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JESTR POSTANOWIEŃ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RZĄDU POWIATU W KAMIENIU POMORSKIM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 KADENCJI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014/1015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 Briz. 0025.1.1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015 r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231"/>
        <w:gridCol w:w="1829"/>
        <w:gridCol w:w="3274"/>
        <w:gridCol w:w="1701"/>
        <w:gridCol w:w="1701"/>
        <w:gridCol w:w="1276"/>
        <w:gridCol w:w="4718"/>
      </w:tblGrid>
      <w:tr>
        <w:trPr>
          <w:trHeight w:val="7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stano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rotokołu Zarządu Powiat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uzgod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k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i inne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grudnia 2014 roku</w:t>
            </w:r>
          </w:p>
          <w:p>
            <w:pPr>
              <w:pStyle w:val="Tekstpodstawowy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kstpodstawowy3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44 /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prawie uzgodnienia projektu miejscowego planu zagospodarowania przestrzennego pod nazwą: „C.H. Galeria przy Wjeździe w Międzyzdrojach” dla terenu położonego w obrębie nr 16 i 19 jednostki ewidencyjnej miasta Międzyzdroj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Budownictwa, Ochrony Środowiska, Rolnictwa i Leś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y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riz. 672. 18.201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egatywne uzgodnienie przez organ następuje z uwagi na ocenę, że w projekcie planu występują rozwiązania leżące w sprzeczności z decyzją organu o zamknięciu składowiska odpadów w Międzyzdrojach oraz występują braki, wynikające z wprowadzonego prawa miejscowego przez Dyrektora RZGW w Szczecinie, dotyczące obszaru zmiany m.p.z.p.,  mające wpływ na zadania Starosty Kamieńskiego w zakresie wydawanych pozwoleń wodnoprawnych w granicach miasta Międzyzdroje. 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kstpodstawowy3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stycznia 2014 roku</w:t>
            </w:r>
          </w:p>
          <w:p>
            <w:pPr>
              <w:pStyle w:val="Tekstpodstawowy3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Tekstpodstawowy3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4 / 2015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prawie uzgodnienia projektu zmiany miejscowego planu zagospodarowania przestrzennego Promenada Zachodnia w Międzyzdrojach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Budownictwa, Ochrony Środowiska, Rolnictwa i Leś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iz. 672. 2.2014.M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e uzgodnienie przez organ następuje z uwagi na ocenę, że w projekcie planu miejscowego brak jest przykładów, możliwych do uzgodnienia szczegółowych  lokalizacji inwestycji celu publicznego, o charakterze lokalnym i ponadlokalnym wynikających z art. 17 pkt 6, lit. b, tiret pierwszy ustawy o planowaniu i zagospodarowaniu przestrzennym planowanych przez Powiat Kamieński. Poszczególne rozwiązania i zapisy planu powodują jednak potrzebę wniesienia uwag i ich omówienia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lutego 2014 roku</w:t>
            </w:r>
          </w:p>
          <w:p>
            <w:pPr>
              <w:pStyle w:val="Tekstpodstawowy3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/8 /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 sprawie  uzgodnienia projektu miejscowego planu zagospodarowania przestrzennego pod nazwą: „C.H.Galeria Przy Wjeździe w Międzyzdrojach” dla terenu położonego w obrębie nr 16 i  19 jednostki ewidencyjnej miasta Międzyzdroj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Budownictwa, Ochrony Środowiska, Rolnictwa i Leś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iz. 672. 3.2014.M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Pozytywne uzgodnienie przez organ następuje z uwagi na ocenę, że w projekcie planu wprowadzono poprawione rozwiązania, których wcześniejsza redakcja została zakwestionowana w Postanowieniu Nr 1/44/2014 Zarządu Powiatu w Kamieniu Pomorskim   z dnia 23 grudnia 2014 pismo znak: Briz.672.18.2014.KZ. Negatywne uzgodnienie z 2014 roku wiązało się z dopuszczeniem założeń o lokalizacji awaryjnego lądowiska na zamkniętym składowisku odpadów (jego koronie) po uchwaleniu m.p.z.p. oraz braku uwzględnienia instrumentów ochrony wód podziemnych, obowiązujących w obszarze zmiany od 2014 roku, podyktowanych treścią Rozporządzenia Nr 3/2014 Dyrektora Regionalnego Zarządu Gospodarki Wodnej w Szczecinie w sprawie ustalenia warunków korzystania z wód regionu wodnego Dolnej Odry i Przymorza Zachodniego z dnia 3 czerwca 2014 roku. Zmieniona redakcja dokumentu odpowiada intencji Organu, natomiast poszczególne zapisy powodują potrzebę wniesienia uwa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 marca  2015 roku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p.7011.1.2015.E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201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niosek o wydanie decyzji o zezwoleniu na realizację  inwestycji pn: </w:t>
            </w:r>
            <w:r>
              <w:rPr>
                <w:b/>
                <w:bCs/>
                <w:sz w:val="22"/>
                <w:szCs w:val="22"/>
              </w:rPr>
              <w:t>,,Budowa drogi ul. Westerplatte w Międzywodziu – Gmina Dziwnów”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Inwestycji, Rozwoju i Wspierania Przedsiębiorcz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ip.7011.1.2015.EP. 4.2013.MŻ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nyWeb"/>
              <w:spacing w:before="0" w:after="280"/>
              <w:rPr/>
            </w:pPr>
            <w:r>
              <w:rPr>
                <w:sz w:val="22"/>
                <w:szCs w:val="22"/>
              </w:rPr>
              <w:t xml:space="preserve">Pozytywnie zaopiniowano wniosek o wydanie decyzji o zezwoleniu na realizację  inwestycji pn: </w:t>
            </w:r>
            <w:r>
              <w:rPr>
                <w:b/>
                <w:bCs/>
                <w:sz w:val="22"/>
                <w:szCs w:val="22"/>
              </w:rPr>
              <w:t>,,Budowa drogi ul. Westerplatte                   w Międzywodziu – Gmina Dziwnów”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 lipca 2015 rok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25/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 sprawie uzgodnienia projektu miejscowego planu zagospodarowania przestrzennego dla terenu położonego w obrębie geodezyjnym Chyno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Budownictwa, Ochrony Środowiska, Rolnictwa i Leś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ś.672.1.2015.K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ytywne uzgodnienie przez organ następuje z uwagi na ocenę, że w projekcie planu miejscowego brak jest przykładów, możliwych do uzgodnienia szczegółowych  lokalizacji inwestycji celu publicznego, o charakterze lokalnym i ponadlokalnym wynikających z art. 17 pkt 6, lit. b, tiret pierwszy ustawy o planowaniu i zagospodarowaniu przestrzennym planowanych przez Powiat Kamieński. </w:t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 sierpnia 2015 rok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7/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prawie zmiany miejscowego planu zagospodarowania przestrzennego przyjętego Uchwałą Nr XIII/122/2003 Rady Miejskiej w Wolinie z dnia 20 września 2003 roku fragmentu obrębu Recław w Gminie Wol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Budownictwa, Ochrony Środowiska, Rolnictwa i Leś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zytyw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Boś.672.3.2015.KP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ytywne uzgodnienie przez organ następuje z uwagi na ocenę, że w projekcie planu miejscowego brak jest przykładów, możliwych do uzgodnienia szczegółowych  lokalizacji inwestycji celu publicznego, o charakterze lokalnym i ponadlokalnym wynikających z art. 17 pkt 6, lit. b, tiret pierwszy ustawy o planowaniu i zagospodarowaniu przestrzennym planowanych przez Powiat Kamieński. 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 sierpnia 2015 rok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7/20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prawie uzgodnienia projektu miejscowego planu zagospodarowania przestrzennego gm. Wolin w części obrębów geodezyjnych Laska i Recław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Budownictwa, Ochrony Środowiska, Rolnictwa i Leś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ytyw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Boś.672.4.2015.KP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ytywne uzgodnienie przez organ następuje z uwagi na ocenę, że w projekcie planu miejscowego brak jest przykładów, możliwych do uzgodnienia szczegółowych  lokalizacji inwestycji celu publicznego, o charakterze lokalnym i ponadlokalnym wynikających z art. 17 pkt 6, lit. b, tiret pierwszy ustawy o planowaniu i zagospodarowaniu przestrzennym planowanych przez Powiat Kamieński. 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jestr składa się z 3 ponumerowanych stron, 7 pozycji,  od nr 1/ 44 / 2014   -  do nr 7/27/2015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Sporządziła: Katarzyna Sito </w:t>
      </w:r>
    </w:p>
    <w:sectPr>
      <w:footerReference w:type="default" r:id="rId2"/>
      <w:type w:val="nextPage"/>
      <w:pgSz w:orient="landscape" w:w="16838" w:h="11906"/>
      <w:pgMar w:left="360" w:right="278" w:gutter="0" w:header="0" w:top="71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2:00Z</dcterms:created>
  <dc:creator>MBLYSZ</dc:creator>
  <dc:description/>
  <cp:keywords/>
  <dc:language>en-US</dc:language>
  <cp:lastModifiedBy>Katarzyna Sito</cp:lastModifiedBy>
  <cp:lastPrinted>2015-08-18T08:33:00Z</cp:lastPrinted>
  <dcterms:modified xsi:type="dcterms:W3CDTF">2015-08-18T07:32:00Z</dcterms:modified>
  <cp:revision>8</cp:revision>
  <dc:subject/>
  <dc:title>REJESTR POSTANOWIEŃ ZARZĄDU POWIATU GRYFICKIEGO II KADENCJI</dc:title>
</cp:coreProperties>
</file>