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right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Załącznik nr 1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right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do Uchwały Nr 27/146/2015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right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Zarządu Powiatu w Kamieniu Pomorskim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right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z dnia 14 sierpnia 2015 r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right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 xml:space="preserve">Formularz zgłaszania uwag i opinii do „Rocznego programu współpracy Powiatu Kamieńskiego z organizacjami pozarządowymi oraz  innymi podmiotami prowadzącymi działalność pożytku publicznego na rok 2016”. 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25"/>
      </w:tblGrid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zwa organizacji lub </w:t>
            </w:r>
            <w:r>
              <w:rPr>
                <w:rFonts w:cs="Arial"/>
                <w:color w:val="1A171C"/>
                <w:sz w:val="24"/>
                <w:szCs w:val="24"/>
              </w:rPr>
              <w:t>podmiotu wymienionego w art. 3 ust. 3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wagi i opinie do projektu „Rocznego Programu Współpracy Powiatu Kamieńskiego             z organizacjami pozarządowymi oraz innymi podmiotami prowadzącymi działalność pożytku publicznego na rok 2016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 - konkretny sugerowany zapis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8-17T06:22:07Z</dcterms:modified>
  <cp:revision>4</cp:revision>
  <dc:subject/>
  <dc:title/>
</cp:coreProperties>
</file>