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XVII/220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y Powiatu w Kamieniu Pomorskim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0 czerwca 2005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w sprawie poparcia wystąpienia Rady Miejskiej Łodzi z wnioskiem do Trybunału Konstytucyjnego.</w:t>
      </w:r>
    </w:p>
    <w:p>
      <w:pPr>
        <w:pStyle w:val="Tekstpodstawowy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 podstawie art. 12 pkt. 11 ustawy z dnia 5 czerwca 1998 r. o samorządzie powiatowym (Dz. U. z 2001 r. Nr 142, poz. 1592, z 2002 r. Nr 23, poz. 220, Nr 62, poz. 558, Nr 113, poz. 984, Nr 153, poz. 1271, Nr 200, poz. 1688 i Nr 214, poz. 1806, z 2003 r. Nr 162, poz. 1568 oraz z 2004 r. Nr 102, poz. 1055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4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da  Powiatu </w:t>
      </w:r>
      <w:r>
        <w:rPr>
          <w:rFonts w:cs="Tahoma" w:ascii="Tahoma" w:hAnsi="Tahoma"/>
          <w:b/>
        </w:rPr>
        <w:t>uchwala, co następuje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/>
        </w:rPr>
        <w:t>§ 1. </w:t>
      </w:r>
      <w:r>
        <w:rPr>
          <w:rFonts w:cs="Tahoma" w:ascii="Tahoma" w:hAnsi="Tahoma"/>
        </w:rPr>
        <w:t>Rada Powiatu Kamieńskiego popiera uchwałę nr XLIV/762/05 Rady Miejskiej w Łodzi z dnia 9 lutego 2005 roku w sprawie wystąpienia z wnioskiem do Trybunału Konstytucyjnego o stwierdzenie niezgodności z Konstytucją następujących przepisów:</w:t>
      </w:r>
    </w:p>
    <w:p>
      <w:pPr>
        <w:pStyle w:val="Tekstpodstawowywcity3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) art. 1 pkt 17 lit. h ustawy z dnia 15 lipca 2004 r. o zmianie ustawy – Karta Nauczyciela oraz o zmianie niektórych innych ustaw (Dz. U. Nr 179, poz. 1845) poprzez konsekwencje, jakie wywołuje on przy stosowaniu art. 28 ust. 1 ustawy z dnia 13 listopada 2003 r. o dochodach jednostek samorządu terytorialnego (Dz. U. Nr 203, poz. 1966) z:</w:t>
      </w:r>
    </w:p>
    <w:p>
      <w:pPr>
        <w:pStyle w:val="Tekstpodstawowywcity3"/>
        <w:numPr>
          <w:ilvl w:val="0"/>
          <w:numId w:val="7"/>
        </w:numPr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art. 2, art. 70 oraz art. 165 i art. 167 ust. 1, w związku z art. 166 ust. 1 Konstytucji Rzeczypospolitej Polskiej,</w:t>
      </w:r>
    </w:p>
    <w:p>
      <w:pPr>
        <w:pStyle w:val="Tekstpodstawowywcity3"/>
        <w:numPr>
          <w:ilvl w:val="0"/>
          <w:numId w:val="2"/>
        </w:numPr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art. 3 ust. 1 oraz art. 9 ust. 1 i 2 Europejskiej Karty Samorządu Terytorialnego sporządzonej w Strasburgu dnia 15 października 1985 r., ratyfikowanej przez Polskę (Dz. U. z 1994 r. Nr 124, poz. 607), a w konsekwencji także z art. 9 i art. 91 ust. 2 w związku z art. 241 ust. 1 Konstytucji Rzeczypospolitej Polskiej;</w:t>
      </w:r>
    </w:p>
    <w:p>
      <w:pPr>
        <w:pStyle w:val="Tekstpodstawowywcity3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2) art. 28 ust. 6 ustawy o dochodach jednostek samorządu terytorialnego z:</w:t>
      </w:r>
    </w:p>
    <w:p>
      <w:pPr>
        <w:pStyle w:val="Tekstpodstawowywcity3"/>
        <w:numPr>
          <w:ilvl w:val="0"/>
          <w:numId w:val="8"/>
        </w:numPr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>art. 2, art. 70, art. 92 ust. 1, a także z art. 165 i art. 167 ust. 1, w związku z art. 166 ust. 1 Konstytucji Rzeczypospolitej Polskiej,</w:t>
      </w:r>
    </w:p>
    <w:p>
      <w:pPr>
        <w:pStyle w:val="Tekstpodstawowywcity3"/>
        <w:numPr>
          <w:ilvl w:val="0"/>
          <w:numId w:val="4"/>
        </w:numPr>
        <w:ind w:left="567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rt. 3 ust. 1 oraz art. 9 ust. 1 i 2 Europejskiej Karty Samorządu Terytorialnego, </w:t>
        <w:br/>
        <w:t xml:space="preserve">a w konsekwencji także z art. 9 i art. 91 ust. 2, w związku z art. 241 </w:t>
        <w:br/>
        <w:t>ust. 1 Konstytucji Rzeczypospolitej Polskiej;</w:t>
      </w:r>
    </w:p>
    <w:p>
      <w:pPr>
        <w:pStyle w:val="Tekstpodstawowywcity3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3) rozporządzenia Ministra Edukacji Narodowej i Sportu z dnia 28 grudnia 2004 r. w sprawie sposobu podziału części oświatowej subwencji ogólnej dla jednostek samorządu terytorialnego w roku 2005 (Dz. U. Nr 286, poz. 2878) z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Tahoma" w:ascii="Tahoma" w:hAnsi="Tahoma"/>
        </w:rPr>
        <w:t>art. 30 ust. 8 ustawy z dnia 26 stycznia 1982 r. – Karta Nauczyciela (Dz. U. z 2003 r. Nr 118, poz. 1112, Nr 137, poz. 1304, Nr 203, poz. 1966, Nr 213, poz. 2081 i Nr 228, poz. 2258, z 2004 r. Nr 96, poz. 959 i Nr 179, poz. 1845 oraz z 2005 r. Nr 10, poz. 71)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Tahoma" w:ascii="Tahoma" w:hAnsi="Tahoma"/>
        </w:rPr>
        <w:t>art. 5a ustawy z dnia 7 września 1991 r. o systemie oświaty (Dz. U. z 2004 r. Nr 256, poz. 2572, Nr 273, poz. 2703 i Nr 281, poz. 2781)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rFonts w:ascii="Tahoma" w:hAnsi="Tahoma" w:cs="Tahoma"/>
        </w:rPr>
      </w:pPr>
      <w:r>
        <w:rPr>
          <w:rFonts w:cs="Tahoma" w:ascii="Tahoma" w:hAnsi="Tahoma"/>
        </w:rPr>
        <w:t>art. 28 ust. 5 ustawy o dochodach jednostek samorządu terytorialnego, w zakresie, w jakim przepis ten przy podziale części oświatowej subwencji ogólnej nakazuje brać pod uwagę „zakres realizowanych przez te jednostki zadań oświatowych”;</w:t>
      </w:r>
    </w:p>
    <w:p>
      <w:pPr>
        <w:pStyle w:val="Tekstpodstawowywcity3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 to w związku z art. 32 i art. 70 oraz art. 167 ust. 1 Konstytucji Rzeczypospolitej Polskiej.</w:t>
      </w:r>
    </w:p>
    <w:p>
      <w:pPr>
        <w:pStyle w:val="Tekstpodstawowywcity3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3"/>
        <w:ind w:firstLine="708"/>
        <w:rPr/>
      </w:pPr>
      <w:r>
        <w:rPr>
          <w:rFonts w:cs="Tahoma" w:ascii="Tahoma" w:hAnsi="Tahoma"/>
          <w:b/>
        </w:rPr>
        <w:t>§ 2. </w:t>
      </w:r>
      <w:r>
        <w:rPr>
          <w:rFonts w:cs="Tahoma" w:ascii="Tahoma" w:hAnsi="Tahoma"/>
        </w:rPr>
        <w:t>Zobowiązuje się Zarząd Powiatu Kamieńskiego do skierowania niniejszej uchwały do Trybunału Konstytucyjnego.</w:t>
      </w:r>
    </w:p>
    <w:p>
      <w:pPr>
        <w:pStyle w:val="Tekstpodstawowywcity3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3"/>
        <w:ind w:firstLine="708"/>
        <w:rPr/>
      </w:pPr>
      <w:r>
        <w:rPr>
          <w:rFonts w:cs="Tahoma" w:ascii="Tahoma" w:hAnsi="Tahoma"/>
          <w:b/>
        </w:rPr>
        <w:t>§ 3. </w:t>
      </w:r>
      <w:r>
        <w:rPr>
          <w:rFonts w:cs="Tahoma" w:ascii="Tahoma" w:hAnsi="Tahoma"/>
        </w:rPr>
        <w:t>Uchwała wchodzi w życie z dniem podjęcia.</w:t>
      </w:r>
    </w:p>
    <w:p>
      <w:pPr>
        <w:pStyle w:val="Tekstpodstawowywcity3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wodniczący Rady </w:t>
      </w:r>
    </w:p>
    <w:p>
      <w:pPr>
        <w:pStyle w:val="Normal"/>
        <w:ind w:firstLine="340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0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zysztof Atras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5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Uzasadnienie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Część oświatowa subwencji ogólnej stanowi znaczącą część dochodów budżetu Powiatu Kamieńskiego. Faktem jest, iż od roku 2002, subwencja podlega </w:t>
      </w:r>
      <w:r>
        <w:rPr>
          <w:rFonts w:cs="Tahoma" w:ascii="Tahoma" w:hAnsi="Tahoma"/>
          <w:bCs/>
        </w:rPr>
        <w:t>ciągłej destabilizacji</w:t>
      </w:r>
      <w:r>
        <w:rPr>
          <w:rFonts w:cs="Tahoma" w:ascii="Tahoma" w:hAnsi="Tahoma"/>
        </w:rPr>
        <w:t xml:space="preserve"> w wyniku wprowadzenia zmian w rozporządzeniu dotyczącym sposobu jej podziału, które nie mają żadnego związku ze zmianą zakresu zadań oświatowych jednostek samorządu terytorialnego. W naszym powiecie zakres zadań oświatowych  uległ znacznemu rozszerzeniu (tak jak w innych JST), natomiast subwencja w sposób  szczególnie dotkliwy została obniżona w roku 2005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 tej sytuacji godzimy się ze stanowiskiem  Rady Miejskiej w Łodzi oraz jednostek wspierających to stanowisko, że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z ustawy Karta Nauczyciela przepisu dotyczącego obowiązku ustalenia standardów oświatowych, które nastąpiło po kilku latach jawnego deklarowania przez rząd braku woli ich określenia, uniemożliwia rzetelne ustalanie wielkości części oświatowej subwencji ogól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wienie faktycznego ustalenia części oświatowej subwencji ogólnej w kompetencji ministra, zamiast określenia zasad tego ustalenia w ustawie i przekazania ministrowi jedynie kompetencji wykonawczych, oczywiście niezgodne z konstytucją, prowadzi między innymi do znacznej i niczym nie uzasadnionej destabilizacji tego dochodu dla jednostek samorządu terytorialnego, w tym dla naszego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rządzenie o sposobie podziału subwencji, zarówno w wersji obecnie obowiązującej, jak i ustawicznie zmienianych wersjach poprzednich, podlega ciągłym zmianom bez związku z zakresem zadań oświatowych realizowanych przez JST, w tym przez nasz powiat, zatem jest niezgodne z delegacją ustawową, nawet w jej obecnym, ogólnikowym brzmieni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arżone przepisy prowadząc, w sposób niezgodny z przepisami Konstytucji RP i Europejskiej Karty Samorządu Terytorialnego, do niewłaściwego podziału środków z części oświatowej subwencji ogólnej, w istotny sposób ingerują negatywnie w zdolność Powiatu Kamieńskiego do wykonywania zadań publicznych, o których mowa w art. 4 ustawy o samorządzie powiatowym, w  szczególności – zadań z zakresu edukacji publicznej mających charakter obowiązkowy, i w samodzielność finansową Powiatu Kamieńskiego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oczne zmiany algorytmu podziału części oświatowej subwencji ogólnej uniemożliwiają racjonalną gospodarkę finansową w zakresie planowania wydatków oświatowych. Prowadzić mogą również do uznaniowości w rozdysponowywaniu środków przy uwzględnieniu czynników nie związanych z zakresem i jakością realizowanych zadań edukacyjnych.</w:t>
      </w:r>
    </w:p>
    <w:p>
      <w:pPr>
        <w:pStyle w:val="Normal"/>
        <w:ind w:firstLine="708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 rozporządzenia w sprawie podziału części oświatowej subwencji dla jednostek samorządu terytorialnego </w:t>
      </w:r>
      <w:r>
        <w:rPr>
          <w:rFonts w:cs="Tahoma" w:ascii="Tahoma" w:hAnsi="Tahoma"/>
          <w:u w:val="single"/>
        </w:rPr>
        <w:t>usunięto tzw. wagę wiejską dla powiatów (bez uzasadnionej przyczyny)</w:t>
      </w:r>
      <w:r>
        <w:rPr>
          <w:rFonts w:cs="Tahoma" w:ascii="Tahoma" w:hAnsi="Tahoma"/>
          <w:b/>
          <w:bCs/>
          <w:i/>
          <w:iCs/>
        </w:rPr>
        <w:t xml:space="preserve">, </w:t>
      </w:r>
      <w:r>
        <w:rPr>
          <w:rFonts w:cs="Tahoma" w:ascii="Tahoma" w:hAnsi="Tahoma"/>
        </w:rPr>
        <w:t>która w znaczący sposób wpływała na wysokość subwencji (porównawczo – waga dla gmin prowadzących szkoły podstawowe i gimnazja):</w:t>
      </w:r>
    </w:p>
    <w:p>
      <w:pPr>
        <w:pStyle w:val="Heading2"/>
        <w:ind w:left="2124" w:firstLine="708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Powiat</w:t>
        <w:tab/>
        <w:tab/>
        <w:tab/>
        <w:tab/>
        <w:tab/>
        <w:t>gmi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i/>
          <w:iCs/>
        </w:rPr>
        <w:t>Rok 2000</w:t>
      </w:r>
      <w:r>
        <w:rPr>
          <w:rFonts w:cs="Tahoma" w:ascii="Tahoma" w:hAnsi="Tahoma"/>
        </w:rPr>
        <w:t xml:space="preserve">  P1=0,33 (szkoły na wsi)                     P1=0,33 (szkoły na wsi)</w:t>
      </w:r>
    </w:p>
    <w:p>
      <w:pPr>
        <w:pStyle w:val="Normal"/>
        <w:ind w:left="37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2=0,18 (szkoły w mieście do 5 tys),  P2=0,18 (szkoły w mieście do 5 tys)</w:t>
      </w:r>
    </w:p>
    <w:p>
      <w:pPr>
        <w:pStyle w:val="Normal"/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i/>
          <w:iCs/>
        </w:rPr>
        <w:t>Rok 2001</w:t>
      </w:r>
      <w:r>
        <w:rPr>
          <w:rFonts w:cs="Tahoma" w:ascii="Tahoma" w:hAnsi="Tahoma"/>
        </w:rPr>
        <w:t xml:space="preserve">  P2=0,33 (szkoły na wsi)                     P2=0,33 (szkoły na wsi)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P3=0,18 (szkoły w mieście do 5 tys),  P3=0,18 (szkoły w mieście do 5 ty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i/>
          <w:iCs/>
        </w:rPr>
        <w:t>Rok 2002</w:t>
      </w:r>
      <w:r>
        <w:rPr>
          <w:rFonts w:cs="Tahoma" w:ascii="Tahoma" w:hAnsi="Tahoma"/>
        </w:rPr>
        <w:t xml:space="preserve">  P4=0,20 (szkoły na wsi                          P2=0,35 (szkoły na ws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  <w:t xml:space="preserve">                  i w mieście do 5 tys)</w:t>
        <w:tab/>
        <w:t xml:space="preserve">          P3=0,20 (szkoły w mieście do 5 tys) </w:t>
      </w:r>
    </w:p>
    <w:p>
      <w:pPr>
        <w:pStyle w:val="Normal"/>
        <w:ind w:left="372"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i/>
          <w:iCs/>
        </w:rPr>
        <w:t>Rok 2003</w:t>
      </w:r>
      <w:r>
        <w:rPr>
          <w:rFonts w:cs="Tahoma" w:ascii="Tahoma" w:hAnsi="Tahoma"/>
        </w:rPr>
        <w:t xml:space="preserve">  P4=0,20 (szkoły na wsi                        P2=0,35 (szkoły na wsi)</w:t>
      </w:r>
    </w:p>
    <w:p>
      <w:pPr>
        <w:pStyle w:val="Normal"/>
        <w:ind w:left="37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i w mieście do 5 tys)                   P3=0,20 (szkoły w mieście do 5 tys)</w:t>
      </w:r>
    </w:p>
    <w:p>
      <w:pPr>
        <w:pStyle w:val="Normal"/>
        <w:ind w:left="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i/>
          <w:iCs/>
        </w:rPr>
        <w:t>Rok 2004</w:t>
      </w:r>
      <w:r>
        <w:rPr>
          <w:rFonts w:cs="Tahoma" w:ascii="Tahoma" w:hAnsi="Tahoma"/>
        </w:rPr>
        <w:t xml:space="preserve">  P4=0,20 (szkoły na wsi                         P2=0,48 (szkoły na wsi)</w:t>
      </w:r>
    </w:p>
    <w:p>
      <w:pPr>
        <w:pStyle w:val="Normal"/>
        <w:ind w:left="37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i w mieście do 5 tys)                    P3=0,25 (szkoły w mieście do 5 tys)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i/>
          <w:iCs/>
        </w:rPr>
        <w:t>Rok 2005</w:t>
      </w:r>
      <w:r>
        <w:rPr>
          <w:rFonts w:cs="Tahoma" w:ascii="Tahoma" w:hAnsi="Tahoma"/>
        </w:rPr>
        <w:t xml:space="preserve">   wagi brak                                              P1 = 0,38 (szkoły na w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i w mieście do 5 tys)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ym samym zaniżając wielkość kosztów kształcenia ucznia na poziomie ponadgimnazjaln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Brak wagi wiejskiej dla ucznia szkoły ponadgimnazjalnej na terenie wiejskim i w mieście do 5 tys. mieszkańców powoduje zatarcie właściwego obrazu subwencjonowania oświaty powiatowej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zorycznie obniża liczbę uczniów przeliczeniowych, na których naliczana jest subwencja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w sposób dotkliwy wielkość przekazywanej subwencji; w przypadku Powiatu Kamieńskiego, uwzględniając wskaźniki ubiegłoroczne (waga P4=0,20), jest to kwota 463 110 zł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górne pozbawienie ucznia w/w szkoły (typ i lokalizacja) środków finansowych jest sprzeczne z założeniami wprowadzenia na rok 2005 „udoskonalonego”, zmodyfikowanego algorytmu podziału części oświatowej subwencji. Wyższe jednostkowe koszty kształcenia sugerowane przez Ministerstwo Edukacji Narodowej i Sportu w piśmie nr DE-3-339-7-/05 z dnia 23.03.2005r. (dodatkowe informacje o założeniach przyjętych do skalkulowania wysokości subwencji oświatowej dla jednostek samorządu terytorialnego oraz o sposobie finansowania zadań oświatowych w roku bieżącym: I. Część oświatowa subwencji ogólnej – pkt.3), lit.a – str.6) nijak nie odnoszą się do subwencji naliczonej dla Powiatu Kamieńskiego, albowiem założenie przyjęcia w algorytmie wyższych jednostkowych kosztów kształcenia ucznia w szkołach zlokalizowanych na terenach wiejskich i w miastach do 5 tys. mieszkańców jest czystą fikcją w odniesieniu do szkół przez nas prowadzonych i dotowanych.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Zastosowana w ramach wskaźnika korygującego dodatkowa waga R=0,12 nie jest adresowana (w naszym odczuciu) do ucznia szkół ponadgimnazjalnych na terenach wiejskich i w miastach do 5 tys. mieszkańców.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wyliczonym dla Powiatu Kamieńskiego wskaźniku korygującym 1,004699780586970 wielkość „dodatkowych” środków finansowych to 42 376,29 zł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algorytmu podziału części oświatowej subwencji ogólnej w rozporządzeniu w sprawie naliczania subwencji na rok 2005 spotkały się ze sprzeciwem wszystkich korporacji samorządowych oraz związków (oprócz Związku Gmin Wiejskich), co nie przeszkodziło Ministerstwu Edukacji Narodowej i Sportu wprowadzić w życie akt prawny krzywdzący ucznia szkoły ponadgimnazjalnej, głównie z terenu wiej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ieramy działania Związku Miast Polskich, wspierające wystąpienie Rady Miejskiej Łodzi z wnioskiem do Trybunału Konstytucyjnego. Ich celem jest wykazanie, że wyżej wymienione okoliczności, niezgodne z Konstytucją RP i Europejską Kartą Samorządu Terytorialnego, w istotny sposób ograniczają możliwość prawidłowego wywiązywania się z nałożonych ustawowo obowiązków nie tylko na samorząd miasta Łodzi, ale także na samorząd naszego powiatu.</w:t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261"/>
      <w:jc w:val="center"/>
      <w:outlineLvl w:val="0"/>
    </w:pPr>
    <w:rPr>
      <w:b/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pacing w:val="-2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278"/>
      <w:ind w:left="426" w:hanging="266"/>
      <w:jc w:val="both"/>
    </w:pPr>
    <w:rPr/>
  </w:style>
  <w:style w:type="paragraph" w:styleId="Tekstpodstawowywcity3">
    <w:name w:val="Tekst podstawowy wcięty 3"/>
    <w:basedOn w:val="Normal"/>
    <w:qFormat/>
    <w:pPr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12:00Z</dcterms:created>
  <dc:creator>Woźniak</dc:creator>
  <dc:description/>
  <dc:language>en-US</dc:language>
  <cp:lastModifiedBy>Saletra</cp:lastModifiedBy>
  <cp:lastPrinted>2005-06-14T15:10:00Z</cp:lastPrinted>
  <dcterms:modified xsi:type="dcterms:W3CDTF">2005-06-14T13:12:00Z</dcterms:modified>
  <cp:revision>2</cp:revision>
  <dc:subject/>
  <dc:title>UCHWAŁA NR XVII/205/03</dc:title>
</cp:coreProperties>
</file>