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MOWA   Nr   G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SP.6812.   .2015.MK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Zawarta w dniu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 201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w Starostwie Powiatowym w Kamieniu Pomorskim z siedzib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ą: ul. Wolińska 7b, 72-400 Kamień Pomorski, pomiędzy Skarbem Państwa reprezentowanym przez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Starostę Kamieńskiego   – 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przy udziale Skarbnika –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AMAWIAJ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Rzeczoznawc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ą Majątkowym .................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prowadzącym działalność gospodarczą pod nazwą .........................., z siedzibą  ......................... zarejestrowaną pod nr .................... w ewidencji działalności gospodarczej prowadzonej przez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Niniejsza umowa zostaje zawarta w wyniku wyboru ofert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w trybie zapytania o c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ę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ązuje się do wykonywania wycen szacunkowych nieruchomości  Skarbu Państwa i Mienia Powiatu położonych na terenie Powiatu Kamieńskiego, określonych w ofercie zapytania o cenę   stanowiącej załącznik do niniejszej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zuje się do wykonywania operatu szacunkowego w terminie ......... dni od dnia podpis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inien wyko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ć operaty szacunkowe w dwóch egzemplarzach a w razie potrzeby udostępnić  w formie elektronicz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rzeprowadza badanie ks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ąg wieczystych, uzyskuje dane z ewidencji gruntów oraz  informacje o przeznaczeniu w planie zagospodarowania przestrzennego gmin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. Wyceny o których mowa w § 1 zost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 wykonane w trybie i w sposób określony przez obowiązujące w tym zakresie przepisy oraz zgodnie ze standardami Polskiej Federacji Rzeczoznawców Majątk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. Wyceny zost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ą poprzedzone wizją lokalną dokonaną prze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Wykonawc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na wycenianych nieruchomościach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Do kontaktów 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wyznacza 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trony umowy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yceny, o których mowa w § 1 wykona rzeczoznawca m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tkowy  .................................................., posiadający uprawnienia zawodowe nr ...............................</w:t>
      </w:r>
    </w:p>
    <w:p>
      <w:pPr>
        <w:pStyle w:val="Normal"/>
        <w:tabs>
          <w:tab w:val="clear" w:pos="709"/>
          <w:tab w:val="left" w:pos="2820" w:leader="none"/>
        </w:tabs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1. Za wykonanie przedmiotu umow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otrzyma wynagrodzenie w wysok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ści .............................................................................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złotych/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. Strony postan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ą, że odbiór i rozliczenie przedmiotu umowy nastąpi protokołem zdawczo-odbiorczym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. Wynagrodzenie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łatne przelewem na konto wskazane na fakturze,  w ciągu 30 dni od dnia przedstawienia przez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ykonawc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prawidłowo wystawionej faktury wraz z bezusterkowym protokołem odbio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4. Fakt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. Termin wykonania operatów szacunkowych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że zostać przesunięty w szczególnie uzasadnionych przypadkach, każdorazowo za zgodą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. Wniosek o przedłużenie terminu wykonania umowy powinien być złożony na piśmie przed upływem ww. terminu. W przeciwnym wypadku wniosek potraktowany zostanie jako niezłożony i wówczas będzie miał zastosowanie § 1 ust. 2 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. W przypadku od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pienia od umowy przez Zamawiającego z przyczyn niezależnych od wykonawcy, Zamawiający zapłaci Wykonawcy karę umowną w wysokości 5% wynagrodzenia brutto za przedmiot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. W przypadku od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pienia od umowy przez Wykonawcę z przyczyn , za które  ponosi on odpowiedzialność, zapłaci  Zamawiającemu  karę umowną w wysokości 15% wynagrodzenia brutto za przedmiot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4. W przypadku niedotrzymania prze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terminu wykonania umowy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Zamawiającem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przysługuje prawo potrącenia z wynagrodzenia kary umownej w wysokości 0,05 % należnego wynagrodzenia netto – za każdy dzień zwłok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5. W przypadku przekroczenia terminu wykonania umowy o 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ęcej niż jeden miesiąc,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ma prawo odstąpić od umowy i żądać zapłaty kary umownej w wysokości 20% należnego wynagrodzenia nett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6. Zamawia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ą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astrzega sobie prawo do dochodzenia od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ykonaw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odszkodowania, na zasadach ogólnych w przypadku, gdyby kara umowna określona w ust. 4 i 5 nie pokryła szkody poniesionej przez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wskutek niewykonania lub nienależytego wykonania umowy przez Wykonawcę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. W przypadku wniesienia od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łania przez wieczystego użytkownika o ustalenie, że aktualizacja opłaty jest nieuzasadniona albo jest uzasadniona w innej wysokości, jak też w postępowaniu przed Sądem Powszechnym w wyniku złożenia sprzeciwu od decyzji SKO, jeżeli wyjaśnieni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Wykonawc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nie złoży wyjaśnień w toku sprawy lub  wyjaśnienia okażą się niewystarczające i postępowanie Sądowe po wykorzystaniu przez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obowiązuje się  pokryć wszystkie poniesione prze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 Zamawiająceg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koszty postępowania Sądowego w tym opłaty i koszty zastępstwa proces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8. Strony zastrzeg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 sobie prawo dochodzenia odszkodowania przewyższającego umówione kary umow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wyr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ża zgodę na potracenie ewentualnych kar umownych z wynagrodzenia za wykonany przedmiot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10. W przypadku nie podpisania prze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Wykonaw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umowy w terminie 7 dni od wyznaczonej daty –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 Zamawiając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odstąpi od jej zawarc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, w ramach wykonania umowy, jest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ązany do poprawienia błędów i usunięcia wad wykrytych prze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wykonania tych czyn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ści określone w ust. 1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obowiązany jest wykonać niezwłocznie po wezwaniu przez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. Za te czynności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ykonaw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nie przysługuje dodatkowe wynagrodz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, w ramach wykonania umowy,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zany jest do aktualizacji operatów, jeżeli wyceniana nieruchomość nie zostanie sprzedana w ciągu 2 lat od dnia sporządzenia operatu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 przypadku powz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ęcia prze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wątpliwości co do prawidłowości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 przypadku 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żeli w wyniku błędnej wyceny, w szczególności zaniżenia wartości nieruchomości,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mawiają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poniesie szkodę,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przenosi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amawiaj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ąceg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prawa autorskie majątkowe do przedmiotu umowy w zakres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 prawa do utrwalania i zwielokrotniania na papierze lub 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śnikach pamięci oraz   udostępniania osobom trzecim kopii opera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nie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że udostępniać nikomu wiadomości i informacji powziętych przy wykonywaniu przedmiotu umowy, a dotyczących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Zamawiającego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bez uzyskania zgody na piś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 przypadku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łamania zakazu określonego w ust.2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apłaci karę umowną w wysokości 10% należnego wynagrodzenia nett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bez zgod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amawiaj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ąc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nie może powierzać wykonania przedmiotu umowy innej osob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 sprawach nieuregulowanych niniejs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 umową mają zastosowanie odpowiednie przepisy Kodeksu Cywiln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Zmiany umowy wymag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ą formy pisemnej pod rygorem nieważności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Umo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ę sporządzono w trzech jednobrzmiących egzemplarzach: po jednym dla każdej ze stron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2:21Z</dcterms:created>
  <dc:creator/>
  <dc:description/>
  <dc:language>en-US</dc:language>
  <cp:lastModifiedBy/>
  <cp:revision>0</cp:revision>
  <dc:subject/>
  <dc:title/>
</cp:coreProperties>
</file>